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решением Тындинского районног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31.10.2019 № 264</w:t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6288" w:leader="none"/>
        </w:tabs>
        <w:suppressAutoHyphens w:val="true"/>
        <w:spacing w:lineRule="auto" w:line="240"/>
        <w:ind w:right="-6" w:firstLine="709"/>
        <w:jc w:val="left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spacing w:lineRule="auto" w:line="240"/>
        <w:ind w:right="-6" w:hanging="0"/>
        <w:rPr>
          <w:color w:val="5E7479"/>
        </w:rPr>
      </w:pPr>
      <w:r>
        <w:rPr>
          <w:color w:val="5E7479"/>
        </w:rPr>
        <w:drawing>
          <wp:inline distT="0" distB="0" distL="0" distR="0">
            <wp:extent cx="13550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  <w:smallCaps/>
        </w:rPr>
      </w:pPr>
      <w:r>
        <w:rPr>
          <w:b/>
          <w:smallCaps/>
        </w:rPr>
        <w:t>СТРАТЕГИЯ</w:t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  <w:smallCaps/>
        </w:rPr>
      </w:pPr>
      <w:r>
        <w:rPr>
          <w:b/>
          <w:smallCaps/>
        </w:rPr>
        <w:t xml:space="preserve">СОЦИАЛЬНО-ЭКОНОМИЧЕСКОГО РАЗВИТИЯ </w:t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  <w:smallCaps/>
        </w:rPr>
      </w:pPr>
      <w:r>
        <w:rPr>
          <w:b/>
          <w:smallCaps/>
        </w:rPr>
        <w:t xml:space="preserve">ТЫНДИНСКОГО РАЙОНА НА ПЕРИОД </w:t>
      </w:r>
      <w:r>
        <w:rPr>
          <w:b/>
        </w:rPr>
        <w:t xml:space="preserve">ДО 2025 ГОДА </w:t>
      </w:r>
    </w:p>
    <w:p>
      <w:pPr>
        <w:pStyle w:val="Style24"/>
        <w:suppressAutoHyphens w:val="true"/>
        <w:spacing w:lineRule="auto" w:line="240"/>
        <w:ind w:right="-6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suppressAutoHyphens w:val="true"/>
        <w:spacing w:lineRule="auto" w:line="240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ндинского района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бщая информация о Тындинском рай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характеристика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природных 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ализ социально-экономического развития муниципального образован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нализ основных общеэкономических тенденций развития муниципального образования Тындин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 и потенциал трудовых 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потенци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оци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и налоговый потенци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Анализ конкурентных преимуществ и особенностей развития, 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-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</w:rPr>
              <w:t>. Стратегические цели, приоритеты и задачи социально-экономического развития муниципального образования  Тындин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, основные цели и задачи социально-экономического развития муниципального образования  Тындин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пространственные границы реализации Стратег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социально-экономического развития Тынд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жидаемые результаты реализации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истема мер по реализации стратегических целей развития, ожидаемые результаты реализации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Сохранение экономической стабильности и </w:t>
            </w: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Style w:val="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sz w:val="28"/>
                <w:szCs w:val="28"/>
              </w:rPr>
              <w:t>Комфортные условия жизне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36" w:leader="none"/>
                <w:tab w:val="left" w:pos="709" w:leader="none"/>
                <w:tab w:val="center" w:pos="4818" w:leader="none"/>
              </w:tabs>
              <w:ind w:left="34" w:hanging="34"/>
              <w:rPr>
                <w:rStyle w:val="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муниципальное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утвержденные администрацией Тындинского района в целях реализации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ценка финансовых ресурсов, необходимых для реализации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и и способы их минимизации при осуществлении системы мер по реализации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0000"/>
                <w:sz w:val="28"/>
                <w:szCs w:val="28"/>
              </w:rPr>
              <w:t>. Механизмы реализации Страте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  №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left="2149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C00000"/>
          <w:sz w:val="26"/>
          <w:szCs w:val="26"/>
        </w:rPr>
        <w:tab/>
      </w:r>
      <w:r>
        <w:rPr>
          <w:b/>
          <w:sz w:val="28"/>
          <w:szCs w:val="28"/>
        </w:rPr>
        <w:t>Введение</w:t>
      </w:r>
    </w:p>
    <w:p>
      <w:pPr>
        <w:pStyle w:val="Style22"/>
        <w:tabs>
          <w:tab w:val="clear" w:pos="708"/>
          <w:tab w:val="left" w:pos="3261" w:leader="none"/>
          <w:tab w:val="left" w:pos="3686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тратегия социально-экономического развития Тындинского района на период до 2025 года (далее - Стратегия) разработана в соответствии в соответствии с Федеральным законом от 28.06.2014  №172-ФЗ  «О стратегическом планировании в Российской Федерации», Законом  Амурской области от 10.06.2015 № 552-ОЗ «Об отдельных вопросах стратегического планирования в Амурской области», постановлением Правительства Амурской области от 13.07.2012  № 380 «Об утверждении Стратегии социально-экономического развития Амурской области на период до 2025 года», решением Тындинского районного Совета народных депутатов от 27.10.2010  №310 «Об утверждении Положения «О стратегическом планировании в Тындинском районе»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ратегия является основой системы стратегического планирования Тындинского района, определяющим стратегические цели и задачи, к которым будет стремиться район в своем развитии, а также описание механизмов, которые обеспечивают их достижение.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ратегия задает общие ориентиры будущего развития социальной и экономической системы на территории Тындинского района для органов местного самоуправления Тындинского района, бизнеса, потенциальных инвесторов, является базой для разработки планов, программ, проектов, прогнозов, а также соответствующих управленческих решений, которые обеспечат их эффективную реализац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ратегия является документом общественного согласия, позволяющим повысить степень взаимопонимания и выработать общее видение по поводу ценностей и целей развития Тындинского района. Органы местного самоуправления Тындинского района смогут более эффективно согласовывать с обществом видение будущего и распределять имеющиеся ограниченные ресурсы для реализации заявленных приоритетов и достижения поставленных целей. Деловое сообщество получит возможность работать в более благоприятных условиях, позволяющих формировать и выполнять свои планы инвестиционной и финансово-хозяйственной деятельности, согласовывая их с приоритетами и целями социально-экономического развития Тындин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left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ая информация о Тындинском район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  </w:t>
      </w:r>
    </w:p>
    <w:p>
      <w:pPr>
        <w:pStyle w:val="Normal"/>
        <w:ind w:firstLine="708"/>
        <w:rPr/>
      </w:pPr>
      <w:r>
        <w:rPr>
          <w:sz w:val="28"/>
          <w:szCs w:val="28"/>
        </w:rPr>
        <w:t>Тындинский район расположен в северо-западной части Амурской области. На западе граничит с Читинской областью (Забайкальский край), на севере и северо-западе с Республикой Саха  (Якутия), на востоке с Зейским, на юго-востоке с Магдагачинским, на юге с Сковородинским район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лощадь территории района – 84,2 тысячи квадратных километров, что составляет 23,4 % от территории Амур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тояние от районного до областного центра составляет 879 км по железной дороге и 795 км по автомобильной дороге. 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в состав Тындинского района входят 20 сельских муниципальных образований, включающих 24 населенных пункта. Самые крупные - с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ловьёвск</w:t>
        </w:r>
      </w:hyperlink>
      <w:r>
        <w:rPr>
          <w:sz w:val="28"/>
          <w:szCs w:val="28"/>
        </w:rPr>
        <w:t xml:space="preserve">, п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Юктали</w:t>
        </w:r>
      </w:hyperlink>
      <w:r>
        <w:rPr>
          <w:sz w:val="28"/>
          <w:szCs w:val="28"/>
        </w:rPr>
        <w:t xml:space="preserve">, п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ипкун</w:t>
        </w:r>
      </w:hyperlink>
      <w:r>
        <w:rPr>
          <w:sz w:val="28"/>
          <w:szCs w:val="28"/>
        </w:rPr>
        <w:t xml:space="preserve">, п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сточный</w:t>
        </w:r>
      </w:hyperlink>
      <w:r>
        <w:rPr>
          <w:sz w:val="28"/>
          <w:szCs w:val="28"/>
        </w:rPr>
        <w:t xml:space="preserve">, с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ркан</w:t>
        </w:r>
      </w:hyperlink>
      <w:r>
        <w:rPr>
          <w:sz w:val="28"/>
          <w:szCs w:val="28"/>
        </w:rPr>
        <w:t xml:space="preserve">. 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трёх поселениях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ь-Нюкж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ь-Урким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вомайское</w:t>
        </w:r>
      </w:hyperlink>
      <w:r>
        <w:rPr>
          <w:sz w:val="28"/>
          <w:szCs w:val="28"/>
        </w:rPr>
        <w:t xml:space="preserve"> - проживают малочисленные народы Севера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венк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территории района проходят: крупная российская железнодорожная артерия  - Дальневосточная железная дорога, </w:t>
      </w:r>
      <w:r>
        <w:rPr>
          <w:bCs/>
          <w:sz w:val="28"/>
          <w:szCs w:val="28"/>
        </w:rPr>
        <w:t>федеральная автомобильная дорога А360 «Лена»</w:t>
      </w:r>
      <w:r>
        <w:rPr>
          <w:sz w:val="28"/>
          <w:szCs w:val="28"/>
        </w:rPr>
        <w:t xml:space="preserve"> (до 31.12.2017 года  применялся учётный номер - «М56») 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втомобильная дорога федерального значения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вер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Якутск</w:t>
        </w:r>
      </w:hyperlink>
      <w:r>
        <w:rPr>
          <w:sz w:val="28"/>
          <w:szCs w:val="28"/>
        </w:rPr>
        <w:t xml:space="preserve"> (зачастую называется Амуро-Якутской (автомобильной) магистралью), нефтепровод Восточная Сибирь - Тихий Океан.  Центром района является город Тынд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иродным условиям и особенностям хозяйственного освоения Тындинский район относится к зоне ближнего Севера. Тындинский район выступает как территория северного таежного хозяйства, с отдельными небольшими населенными пунктами и незначительными фрагментами земледелия которые в большей  своей части представляют экономически не освоенные пространства. </w:t>
      </w:r>
    </w:p>
    <w:p>
      <w:pPr>
        <w:pStyle w:val="TextBody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лимат на территории Тындинского района резко-континентальный, муссонного типа, характерна высокая контрастность времен года. </w:t>
      </w:r>
      <w:r>
        <w:rPr>
          <w:bCs/>
          <w:color w:val="000000"/>
          <w:sz w:val="28"/>
          <w:szCs w:val="28"/>
        </w:rPr>
        <w:t xml:space="preserve">Безморозный период составляет 57-65 дней. </w:t>
      </w:r>
    </w:p>
    <w:p>
      <w:pPr>
        <w:pStyle w:val="TextBody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оголетняя (вечная) мерзлота охватывает практически весь Тындинский район. Величина сезонного протаивания грунтов невелика. 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рритория Тындинского района приравнена к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йонам Крайнего Север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енциал природных ресурсов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Экономической   основой    хозяйственного  освоения   и    развития Тындинского района являются природные ресурсы – минеральные, лесные, земельные, водные, биологические, рекреационные, экологические. Они создают базу, предпосылки хозяйственно-экономической деятельности. </w:t>
      </w:r>
    </w:p>
    <w:p>
      <w:pPr>
        <w:pStyle w:val="Normal"/>
        <w:ind w:firstLine="708"/>
        <w:rPr/>
      </w:pPr>
      <w:r>
        <w:rPr>
          <w:b/>
          <w:bCs/>
          <w:i/>
          <w:color w:val="000000"/>
          <w:sz w:val="28"/>
          <w:szCs w:val="28"/>
        </w:rPr>
        <w:t xml:space="preserve">Земельные и лесные ресурс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щей структуре земельного фонда Тындинского района 99% - это земли лесного фонда, 1%  - земли муниципальных образований (поселений)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Леса района составляют </w:t>
      </w:r>
      <w:r>
        <w:rPr>
          <w:bCs/>
          <w:sz w:val="28"/>
          <w:szCs w:val="28"/>
        </w:rPr>
        <w:t>более 27 % лесного фонда</w:t>
      </w:r>
      <w:r>
        <w:rPr>
          <w:bCs/>
          <w:color w:val="000000"/>
          <w:sz w:val="28"/>
          <w:szCs w:val="28"/>
        </w:rPr>
        <w:t xml:space="preserve"> Амурской области.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с лесохозяйственным районированием Дальнего Востока (ДальНИИЛХ) в пределах Тындинского района  выделен лесохозяйственный район (ЛХР) – Становой (Тындинский). </w:t>
      </w:r>
      <w:r>
        <w:rPr>
          <w:sz w:val="28"/>
          <w:szCs w:val="28"/>
        </w:rPr>
        <w:t xml:space="preserve">Район многолесной. Средние запасы древесины - 85 м3 на гектар. </w:t>
      </w:r>
      <w:r>
        <w:rPr>
          <w:bCs/>
          <w:color w:val="000000"/>
          <w:sz w:val="28"/>
          <w:szCs w:val="28"/>
        </w:rPr>
        <w:t xml:space="preserve">Среднегодовой прирост  запаса древесины составляет 0,9 м.куб. на 1 га, текущее среднегодовое изменение запаса древесины с учетом интенсивности лесопользования, пожаров, лесоотведения и лесовосстановления составляет в среднем (прирост) 0,6 – 0,8 куб.м. на 1 га.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С целью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хранения, воспроизводства и восстановления, ценных в экологическом, научном, природоохранном отношениях природных комплексов, ресурсов растительного и животного мира, редких и исчезающих видов растений и животных, относящихся к восточно-сибирскому типу тайги, на территории Тындинского района, созданы  зоологический и ботанические заказники: Имангра, Олёкминский и Унагир, и зоологические заказники: Лопчинский Урканский, общая площадь которых составляет более 988 тыс. га.</w:t>
      </w:r>
    </w:p>
    <w:p>
      <w:pPr>
        <w:pStyle w:val="Normal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инеральные ресурсы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Район располагает богатыми природными ресурсами. Полезными ископаемыми – многочисленными месторождениями комплексных железных руд (Каларское, Нюкжинское, Ларбинское и др.), Уруша-Ольдойский молибденоносный район с медными проявлениями, свинец, цинк, серебро, флюорита, золотоносные узлы (Нюкжинский, Соловьевский, Березитовый), Джелтутакско-Гилюйская вольфрамоносная зона, Элькаганское месторождение каменных углей, месторождения цементных известняков, огнеупорных и тугоплавких глин, глинисто-алевритовых сланцев, строительных песков, песчано-гравийной смес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еделах района разведано 188 объектов общераспространенных полезных ископаемых,  из которых 11 стоят на  госбалансе, но не имеют лицензии и 177 месторождений  не состоят на госбалансе, 28 единиц имеют лицензию. Сегодня основой  промышленности района  является добыча золо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ындинского горнорудного района располагаются Нюкжинский золотороссыпной район, Верхнеамурский золоторудный узел с крупным Березитовым месторождением, Нюкжинская угленосная площадь с одноименным каменноугольным месторождением, Каларо-Ханинский апатит - титановый район, Нюкжинский железорудный узел с Хорогочинским месторожд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район специализируется на добыче россыпного золота. Поисковыми работами выявлены перспективные золоторудные объекты (Скалистое, Ледяное), сходные с разрабатываемым Березитовым месторожд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ым является установление комплексности золотой минерализации с металлами платиновой группы, вольфрамом, оловом, редкими металлами в пределах Иликан-Унахинского, Верхнеольдойского рудных районов Джелтулакской, Соловьевской рудных зон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ь района перспективна на вольфрам, молибден и медь. Здесь выделен Джелтулинский вольфрамоворудный узел с перспективным Сергеевским рудопроявлением, а также Янканская металлогеническая зона с медноколчеданными рудами. Выявлен также ряд рудопроявлений Сu-Мо-порфирового типа (Иличинское, Лунное, Стрелка и др.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йоне располагаются такие известные проявления молибдена, как - Чубачи, Охок, Атугей, Выходное, Долинное и Силян, вольфрама – Гетканчикское, медно-никелевых руд с платиной – Лукиндинское, Веселкинское и Лучанск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перспективы освоения нюкжинских каменных углей и комплексных фосфоро - титановых руд Каларо - Ханинского района, где разведано крупное месторождение Большой Сейим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еделах района располагается один из самых перспективных в области железорудных узлов – Ларбинск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имеются месторождения строительного камня, известняков, кирпичных глин, песчано-гравийной смеси и декоративно-облицовочного камня Сайбалах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Водные ресурс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одные ресурсы являются незаменимым природным ресурсом многоцелевого назначения, величина и разнообразие которых, достаточны в целом для удовлетворения потребностей экономического и социального развития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ындинского района насчитывается 4808 крупных и мелких рек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ее крупные реки – Олекма с главным притоком Нюкжей и ее многочисленными притоками, верхнее течение р. Гилюй, на юге верховья рек Ольдоя, Уруши и Уркана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Эксплуатационные водные запасы Шахтаумского месторождения оценивается как неограниченные по срокам эксплуатации. Надежно обеспечено подземными водами с.Усть-Нюкжа. 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уристско- рекреационные ресурсы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Рекреационный потенциал обусловлен: благоприятным климатом и наличием пригодных для водноспортивного туризма рек (Гилюй и Нюкжа)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.Усть-Нюкжа, с.Усть-Уркима, с.Первомайское проживают эвенки, которые сохранили традиции коренных народов в народных промыслах – изготовлении изделий из кожи, меха. Здесь сохранились традиции оленеводства, шаманства, лечение  травами. Представляют интерес древние писаницы на берегу.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Район перспективен для развития этнографического туризма. </w:t>
      </w:r>
      <w:r>
        <w:rPr>
          <w:sz w:val="28"/>
          <w:szCs w:val="28"/>
        </w:rPr>
        <w:t xml:space="preserve">Быт, ремесла, кухня коренных жителей севера все больше привлекают как российских, так и иностранных туристов.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ле Первомайское создан музейно-туристический комплекс «Эвенкийская деревня», единственное и уникальное  место в Амурской области, где  представлены образцы традиционной культуры и быта этого древнейшего народ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венкийская деревня» в силу своего географического расположения является объединяющим центром эвенков Тындинского (с. Усть-Уркима, с.Усть-Нюкжа, с.Первомаское), Зейского (с.Бомнак) и Селемджинского  (с.Ивановское) районов Амурской области и Республики Саха (Якутия) (п. Иенгра), а также местом проведения национальных эвенкийских праздников и встреч эвенков, проживающих не только в Приамурье, но и в других регионах Дальнего Востока и Кита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социально-экономического развития муниципального образования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Анализ основных общеэкономических тенденций развития муниципального образования Тындинский район</w:t>
      </w:r>
    </w:p>
    <w:p>
      <w:pPr>
        <w:pStyle w:val="Normal"/>
        <w:numPr>
          <w:ilvl w:val="1"/>
          <w:numId w:val="8"/>
        </w:numPr>
        <w:ind w:left="705" w:firstLine="4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 и потенциал трудов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района характеризуется сокращением численности населения до уровня, соответствующего периоду планирования строительства БАМ. За время строительства БАМ в Тындинском районе были построены 15 новых поселков. После прекращения проекта в 1991 году многие приехавшие на стройку специалисты покинули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должающимся миграционным оттоком и естественной убылью, численность населения района ежегодно снижает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тток экономически активного населения, в том числе молодежи,  начался с 1994 года, к 2019  году число выехавших из района составило более 14,9 тыс. челове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Численность постоянного населения района продолжает снижаться за 2016 год – на 1,6 процента, за 2017 год – на 1,7 процента, за 2018 год – на 2,0 процента.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еднегодовая численность населения в Тындинском районе на 1 января 2019 года составила 13450 человек, из них: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постоянное население, проживающее в населенных пунктах с численностью менее 500 человек составит </w:t>
      </w:r>
      <w:r>
        <w:rPr>
          <w:iCs/>
          <w:sz w:val="28"/>
          <w:szCs w:val="28"/>
        </w:rPr>
        <w:t>3566</w:t>
      </w:r>
      <w:r>
        <w:rPr>
          <w:sz w:val="28"/>
          <w:szCs w:val="28"/>
        </w:rPr>
        <w:t xml:space="preserve"> человек или 26,5 % от среднегодовой численности на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постоянное население, проживающее в населенных пунктах с численностью менее 300 человек, составляет 1204 человек или 8,9%  от среднегодовой численности на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население, проживающее в местностях с ограниченным завозом грузов составляет 833 человек  или 6,2 % от среднегодовой численности населения; </w:t>
      </w:r>
    </w:p>
    <w:p>
      <w:pPr>
        <w:pStyle w:val="Normal"/>
        <w:ind w:firstLine="567"/>
        <w:rPr/>
      </w:pPr>
      <w:r>
        <w:rPr>
          <w:sz w:val="28"/>
          <w:szCs w:val="28"/>
        </w:rPr>
        <w:t>-население в трудоспособном возрасте 6467 человек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селение младше трудоспособного возраста 2798 человек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селение  старше трудоспособного возраста  4185 челове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аемость на территории района падает, в связи с тем, что в детородный возраст входят молодые женщины 90-х годов рождения, когда рождаемость в стране была на критически низком уровне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итогам 2018 года уровень рождаемости увеличился до 9,1 человек на 1000 населения (2017 год – 8,9), по оценке в 2019 году данный показатель увеличится и составит 10,9 человек на 1000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отяжении ряда лет показатель смертности населения района превышает его  рождаем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Уровень смертности за 2018 год увеличился до 12,2 человек на 1000 населения (2017  год – 9,8 человек), по оценке в 2019 году показатель снизится и составит 11,0 человек на 1000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храняется высокий показатель смертности населения, вследствие болезней сердца и сердечно сосудистой системы, системы кровообращения, злокачественных новообразований, кроме того не единичны случаи смертей в результате дорожно-транспортных происшествий,  злоупотребления алкоголем, суици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по территории Тындинского района миграционный отток населения в 2018  году по сравнению с 2016 годом увеличился  на  19,3  %.  </w:t>
      </w:r>
    </w:p>
    <w:p>
      <w:pPr>
        <w:pStyle w:val="Normal"/>
        <w:tabs>
          <w:tab w:val="clear" w:pos="708"/>
          <w:tab w:val="left" w:pos="71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01.01.2019 года в составе населения района доля населения в возрасте младше трудоспособного возраста составляла 2798 человека  или 20,8 % от среднегодовой численности постоянного населения, старше трудоспособного возраста – 4185  человек или 31,1%, в трудоспособном возрасте - 6467 человек или – 48,1 %.</w:t>
      </w:r>
    </w:p>
    <w:p>
      <w:pPr>
        <w:pStyle w:val="Normal"/>
        <w:ind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енные малочисленные народы Севера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коренных малочисленных народов Севера в Тындинском районе по состоянию на 1 января 2019 года составляет 833 человек. Эвенкийское население района компактно проживает в трёх селах: Усть-Уркима – 220 чел., Усть-Нюкжа – 414 чел., Первомайское – 199 чел. Женское население преобладает над мужским населением на 19 человек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районе зарегистрировано 14  родовых общин: 9 общин в селе Усть-Нюкжа, 4 общины в селе Усть-Уркима и 1 община в селе Первомайское.</w:t>
      </w:r>
    </w:p>
    <w:p>
      <w:pPr>
        <w:pStyle w:val="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видами традиционного природопользования хозяйств являются оленеводство и охотничий промысел, сбор дикоросов, изготовление национальной одежды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</w:t>
      </w:r>
    </w:p>
    <w:p>
      <w:pPr>
        <w:pStyle w:val="Normal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итуация в сфере труда и занятости населения, на регистрируемом рынке труда Тындинского района традиционно складывается под влиянием основных тенденций социально-экономического развития Амур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ременный рынок труда формируется под влиянием сохраняющейся в течение длительного времени миграционной убыли населения района и профессионального - квалификационного дисбаланса спроса и предложения на рынке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занятых в экономике района в 2018 году составила  9 631 человека или 98 % численности работников 2017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 привлекаемых предприятиями из других регионов, для работы на территории района,  составляет 30%  или 2900 человек, от численности работников занятых в экономике района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работников трудятся на предприятиях промышленности – 3,3 тыс. человек  (в том числе по добыче полезных ископаемых – 2,9 тыс. человек) и строительства – 2,5 тыс. челов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льное экономически активное население района занято в таких отраслях как транспорт и связь – 0,9 тыс. человек, ЖКХ – 0,7 тыс. человек, образование – 0,7 тыс. человек, рынок товаров и услуг – 0,4 тыс. человек, здравоохранение – 0,2 тыс. человек, культура и искусство – 0,1 тыс. человек,   лесное и сельское хозяйство – 0,4 тыс. человек, в прочих отраслях– 0,4 тыс.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дельный вес работников, занятых в экономике района  на протяжении ряда лет остаётся стабильным, так  в 2018  году в сравнении с 2017 годом показатель незначительно снизился  и составил  98,5%, а в сравнении с 2016 годом   составил 97,2%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исленность экономически активного населения Тындинского района по оценке в 2019 году составит 9708 человек, или 100,8 %  к показателю  2018 года. Количество работников привлекаемых предприятиями из других регионов, для работы на территории района,  составляет 31 %  или 2955 человек, от численности работников занятых в экономике района.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жизни на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доходы являются ключевым фактором, определяющим уровень жизни населения, они связывают между собой общий уровень экономического развития муниципального образования Тындинский район, налоговую и бюджетную политику, благосостояние на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предприятий и организаций Тындинского района в 2018 году возросла по сравнению с 2017 на 14,1 %  и составила 75567 рублей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ысокая заработная плата по-прежнему остается на предприятиях промышленности (включая добычу полезных ископаемых) – 86112 руб., связи – 58674 руб. и строительства – 79385 руб., а наиболее низкая заработная плата у работников сельского хозяйства – 24791 руб. и торговли – 17695 рубле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майскими» указами Президента приоритетной задачей является сохранение заработной платы работников образовательных учреждений и учреждений культуры в соответствии со средней заработной платой в экономике. За период с 2016 по 2018 годы заработная плата работников в общеобразовательных учреждениях увеличилась на 27.8 процента, в дошкольных образовательных учреждениях - на 66,4 процента, заработная плата работников культуры увеличилась на 55,6 процент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реднегодовая заработная плата работников  общеобразовательных учреждений составляла 42110 рублей, педагогических работников образовательных учреждений составляла 48413 рублей,  работников дошкольных образовательных учреждений составляла 32907 рублей,  работников учреждений культуры</w:t>
        <w:tab/>
        <w:t xml:space="preserve">составляла 43849 рубл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олженность по заработной плате по крупным и средним предприятиям и организациям в 2016 - 2018 году  отсутствует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по организациям и предприятиям всех форм собственности и хозяйствования Тындинского района в 2018 году составил 6627,2 млн. руб., что выше аналогичного показателя предыдущего года на 11,1 % (2017 год – 5937,2 млн. руб., 2016 год – 5517,6 млн. руб.)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 учетом повышения цен на товары и услуги, увеличивается и прожиточный минимум. Прожиточный минимум за 4 квартал 2018 года по северной зоне Амурской области  на душу населения - 12509 рублей, для трудоспособного населения - 13244 рублей, пенсионеров – 10079 рублей, детей - 13370 рублей, это на 3,2 % выше показателя соответствующего периода 2017год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2018 году отмечено снижение численности официально зарегистрированных безработных граждан по сравнению с 2017 годом на 27 человек, (2017 год  - 107 чел, 2018 год – 94 чел.)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течение 2018 года происходит снижение численности обратившихся за содействием в поиске работы граждан в Центр занятости обратилось 295 человек, было признано безработными 203 человек. За аналогичный период 2017 г. в органы службы занятости обратилось 555 человек, были признаны безработными 274 чел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начала 2018 года 13 предприятия и организации, в которых трудятся граждане, проживающие на территории Тындинского района, сообщили о высвобождении 178 работников, в 2017 году 23 работодателей подали сведения о высвобождении 201 человека (в 2016 году  38 предприятий сообщили о высвобождении 197 работников).</w:t>
      </w:r>
    </w:p>
    <w:p>
      <w:pPr>
        <w:pStyle w:val="Normal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ровень регистрируемой безработицы в 2018 году составил 1,2 </w:t>
      </w:r>
      <w:r>
        <w:rPr>
          <w:rStyle w:val="22"/>
          <w:b w:val="false"/>
          <w:sz w:val="28"/>
          <w:szCs w:val="28"/>
        </w:rPr>
        <w:t>%</w:t>
      </w:r>
      <w:r>
        <w:rPr>
          <w:color w:val="000000"/>
          <w:sz w:val="28"/>
          <w:szCs w:val="28"/>
          <w:lang w:bidi="ru-RU"/>
        </w:rPr>
        <w:t xml:space="preserve"> и  в сравнении с 2017 годом снизился на 0,4 процентных пункта (2017 год – 1,6%).</w:t>
      </w:r>
    </w:p>
    <w:p>
      <w:pPr>
        <w:pStyle w:val="Normal"/>
        <w:ind w:left="1224" w:firstLine="9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 xml:space="preserve">Основными источниками развития экономики района, являются отрасли материального производства, имеющие высокую добавленную стоимость и ресурсы воспроизводства, обеспечивающие высокую занятость населения. К таким отраслям относятся </w:t>
      </w:r>
      <w:r>
        <w:rPr>
          <w:sz w:val="28"/>
          <w:szCs w:val="28"/>
        </w:rPr>
        <w:t xml:space="preserve">следующие виды деятельности:  добыча полезных ископаемых, лесное хозяйство, </w:t>
      </w:r>
      <w:r>
        <w:rPr>
          <w:sz w:val="28"/>
          <w:szCs w:val="28"/>
          <w:lang w:bidi="as-IN"/>
        </w:rPr>
        <w:t xml:space="preserve"> </w:t>
      </w:r>
      <w:r>
        <w:rPr>
          <w:sz w:val="28"/>
          <w:szCs w:val="28"/>
        </w:rPr>
        <w:t xml:space="preserve">транспорт и связь, строительство, обрабатывающие производства, распределение электроэнергии, воды. </w:t>
      </w:r>
      <w:r>
        <w:rPr>
          <w:sz w:val="28"/>
          <w:szCs w:val="28"/>
          <w:lang w:bidi="as-IN"/>
        </w:rPr>
        <w:t>Именно эти отрасли обладают значительным инвестиционным спросом и обеспечивают наибольшую занятость трудоспособного населения и именно в них заложен основной экономический потенциал района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Также на территории района развиты сферы</w:t>
      </w:r>
      <w:r>
        <w:rPr>
          <w:sz w:val="28"/>
          <w:szCs w:val="28"/>
        </w:rPr>
        <w:t xml:space="preserve"> оптовой и розничной торговли, общественного питания и предоставления бытовых  услуг</w:t>
      </w:r>
      <w:r>
        <w:rPr>
          <w:sz w:val="28"/>
          <w:szCs w:val="28"/>
          <w:lang w:bidi="as-I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>Главными проектами, реализуемыми на территории района, на сегодняшний день являются: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>- строительство магистрального газопровода «Сила Сибири», на участке «Нагорная» - «Сковородинская» км 1290,7 - км 1550;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>- строительство второй ветки Байкало-Амурской железнодорожной магистрали в рамках реализации проекта по модернизации Восточного полигона железных дорог России;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деревообрабатывающего завода «Восточный».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b/>
          <w:b/>
          <w:i/>
          <w:i/>
          <w:sz w:val="28"/>
          <w:szCs w:val="28"/>
          <w:lang w:bidi="as-IN"/>
        </w:rPr>
      </w:pPr>
      <w:r>
        <w:rPr>
          <w:b/>
          <w:i/>
          <w:sz w:val="28"/>
          <w:szCs w:val="28"/>
          <w:lang w:bidi="as-IN"/>
        </w:rPr>
        <w:t xml:space="preserve">Промышленное производство </w:t>
      </w:r>
    </w:p>
    <w:p>
      <w:pPr>
        <w:pStyle w:val="Style27"/>
        <w:tabs>
          <w:tab w:val="clear" w:pos="708"/>
          <w:tab w:val="left" w:pos="0" w:leader="none"/>
        </w:tabs>
        <w:ind w:right="-2" w:firstLine="705"/>
        <w:jc w:val="both"/>
        <w:rPr>
          <w:rFonts w:ascii="Times New Roman" w:hAnsi="Times New Roman" w:cs="Times New Roman"/>
          <w:sz w:val="28"/>
          <w:szCs w:val="28"/>
          <w:lang w:bidi="as-IN"/>
        </w:rPr>
      </w:pPr>
      <w:r>
        <w:rPr>
          <w:rFonts w:cs="Times New Roman" w:ascii="Times New Roman" w:hAnsi="Times New Roman"/>
          <w:sz w:val="28"/>
          <w:szCs w:val="28"/>
          <w:lang w:bidi="as-IN"/>
        </w:rPr>
        <w:t>Промышленное производство занимает ведущее положение в хозяйственном комплексе района.</w:t>
      </w:r>
      <w:r>
        <w:rPr>
          <w:rFonts w:cs="Times New Roman" w:ascii="Times New Roman" w:hAnsi="Times New Roman"/>
          <w:b/>
          <w:sz w:val="28"/>
          <w:szCs w:val="28"/>
          <w:lang w:bidi="as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s-IN"/>
        </w:rPr>
        <w:t>Основными видами промышленного производства являются добыча полезных ископаемых, обрабатывающие производства, производство и распределение электроэнергии, пара и горячей воды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 xml:space="preserve">По итогам 2018 года объем отгруженных товаров собственного производства, выполненных  работ и оказанных услуг собственными силами по чистым видам экономической деятельности по предприятиям района (не отнесённым к СМП) составил 18 689,9  млн. рублей,  или  119,6 % к аналогичному показателю  2017 года (15622,2 млн. руб.). 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i/>
          <w:i/>
          <w:sz w:val="28"/>
          <w:szCs w:val="28"/>
          <w:u w:val="single"/>
          <w:lang w:bidi="as-IN"/>
        </w:rPr>
      </w:pPr>
      <w:r>
        <w:rPr>
          <w:i/>
          <w:sz w:val="28"/>
          <w:szCs w:val="28"/>
          <w:u w:val="single"/>
          <w:lang w:bidi="as-IN"/>
        </w:rPr>
        <w:t>Добыча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я по виду деятельности «Добыча полезных ископаемых» занимают основное место в производственном секторе экономики района, и их доля в 2018 году составила 58,3 % общего объема отгруженной продукции, выполненных работ, услуг.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>За 2018 год показатель объема отгруженной продукции  собственного производства, по разделу добыча полезных ископаемых составил 10 904,2 млн. рублей, или  89,4 % к уровню 2017 года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  <w:lang w:bidi="as-IN"/>
        </w:rPr>
        <w:t>На обработке месторождений золота Тындинского района в 2018 году работало 17 предприятий.</w:t>
      </w:r>
    </w:p>
    <w:p>
      <w:pPr>
        <w:pStyle w:val="Style27"/>
        <w:tabs>
          <w:tab w:val="clear" w:pos="708"/>
          <w:tab w:val="left" w:pos="0" w:leader="none"/>
        </w:tabs>
        <w:ind w:right="-2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as-IN"/>
        </w:rPr>
        <w:t xml:space="preserve">В 2018 году объем добычи руд и песков драгоценных металлов по итогам года составил 4939,6 кг (в том числе рудное – 2547 кг), что на 27,8 % меньше </w:t>
      </w:r>
      <w:r>
        <w:rPr>
          <w:rFonts w:cs="Times New Roman" w:ascii="Times New Roman" w:hAnsi="Times New Roman"/>
          <w:sz w:val="28"/>
          <w:szCs w:val="28"/>
        </w:rPr>
        <w:t>объёма добычи</w:t>
      </w:r>
      <w:r>
        <w:rPr>
          <w:rFonts w:cs="Times New Roman" w:ascii="Times New Roman" w:hAnsi="Times New Roman"/>
          <w:sz w:val="28"/>
          <w:szCs w:val="28"/>
          <w:lang w:bidi="as-IN"/>
        </w:rPr>
        <w:t xml:space="preserve"> в 2017 году (2017 год - 6316 кг).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right="-2" w:firstLine="705"/>
        <w:jc w:val="both"/>
        <w:rPr/>
      </w:pPr>
      <w:r>
        <w:rPr/>
        <w:t xml:space="preserve">Как и прежде единственным способом разработки для основной массы золотодобывающих предприятий района остаётся добыча золота из россыпных месторождений.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8 года лидерами в рудной золотодобыче явились АО «Прииск Соловьевский» добыто 2465,2 кг (в т.ч. рудное 1012,0 кг) и ООО «Березитовый рудник» добыто 1535 к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5"/>
        <w:rPr/>
      </w:pPr>
      <w:r>
        <w:rPr>
          <w:sz w:val="28"/>
          <w:szCs w:val="28"/>
        </w:rPr>
        <w:t>С уровнем добычи 100 кг и выше сработали предприятия Зимовичи,  Дружба, Прииск Дамбуки, Становик – это предприятия осуществляющие добычу из россыпных месторождений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right="-2" w:firstLine="705"/>
        <w:jc w:val="both"/>
        <w:rPr/>
      </w:pPr>
      <w:r>
        <w:rPr/>
        <w:t xml:space="preserve">По добыче россыпного золота ОАО «Прииск Соловьевский» стабильно входит в топ-20 крупнейших предприятий России и занимает 1-е место в Амурской области, добывая в год 2-3 тонны золота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>Прииск имеет самый многочисленный в России дражный флот – в Амурской области и в Забайкалье работают 10 драг и множество промприборов, в том числе с самой эффективной схемой обогащения.</w:t>
      </w:r>
    </w:p>
    <w:p>
      <w:pPr>
        <w:pStyle w:val="Style27"/>
        <w:tabs>
          <w:tab w:val="clear" w:pos="708"/>
          <w:tab w:val="left" w:pos="0" w:leader="none"/>
        </w:tabs>
        <w:ind w:right="-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состав предприятия входит 6 золотодобывающих карьеров, четыре из которых находятся на территории Тындинского района («Уркима», «Нагима», «Рудный», «Исток»). </w:t>
      </w:r>
    </w:p>
    <w:p>
      <w:pPr>
        <w:pStyle w:val="Style27"/>
        <w:tabs>
          <w:tab w:val="clear" w:pos="708"/>
          <w:tab w:val="left" w:pos="0" w:leader="none"/>
        </w:tabs>
        <w:ind w:right="-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ыпное золото на прииске добывают двумя способами – традиционным дражным и гидромеханизированным, впервые внедренным в Амурской области для добычи глубокозалегающих россыпей.</w:t>
      </w:r>
    </w:p>
    <w:p>
      <w:pPr>
        <w:pStyle w:val="Style27"/>
        <w:tabs>
          <w:tab w:val="clear" w:pos="708"/>
          <w:tab w:val="left" w:pos="0" w:leader="none"/>
        </w:tabs>
        <w:ind w:right="-2" w:firstLine="705"/>
        <w:jc w:val="both"/>
        <w:rPr>
          <w:rStyle w:val="Appleconvertedspace"/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сырьевой базы прииска по последним данным состав</w:t>
        <w:softHyphen/>
        <w:t xml:space="preserve">ляет около 30 тонн драгоценного металла.  </w:t>
      </w:r>
    </w:p>
    <w:p>
      <w:pPr>
        <w:pStyle w:val="Style27"/>
        <w:tabs>
          <w:tab w:val="clear" w:pos="708"/>
          <w:tab w:val="left" w:pos="0" w:leader="none"/>
        </w:tabs>
        <w:ind w:right="-2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4 году предприятием осуществлён</w:t>
      </w:r>
      <w:r>
        <w:rPr>
          <w:rFonts w:cs="Times New Roman" w:ascii="Times New Roman" w:hAnsi="Times New Roman"/>
          <w:sz w:val="28"/>
          <w:szCs w:val="28"/>
        </w:rPr>
        <w:t xml:space="preserve"> запуск гравитационно-обогатительной фабрики </w:t>
      </w:r>
      <w:r>
        <w:rPr>
          <w:rStyle w:val="Appleconvertedspace"/>
          <w:rFonts w:cs="Times New Roman" w:ascii="Times New Roman" w:hAnsi="Times New Roman"/>
          <w:color w:val="1F1F1F"/>
          <w:sz w:val="28"/>
          <w:szCs w:val="28"/>
        </w:rPr>
        <w:t>на Соловьевском рудном месторождении, которая позволит обеспечивать добычу 200 кг рудного золота в год, а в</w:t>
      </w:r>
      <w:r>
        <w:rPr>
          <w:rFonts w:cs="Times New Roman" w:ascii="Times New Roman" w:hAnsi="Times New Roman"/>
          <w:sz w:val="28"/>
          <w:szCs w:val="28"/>
        </w:rPr>
        <w:t xml:space="preserve"> 2016 году запущена в эксплуатацию золотоизвлекательная фабрика, построенная на Соловьевском рудопроявлении, с годовым объемом переработки до 800 тысяч тонн руды  и до 1,5 тонны золота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right="-2" w:firstLine="705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крупнейших золотодобывающих предприятий Амурской области и Тындинского района является ООО «Березитовый рудник». Предприятие, входящее в состав международной золотобывающей компании </w:t>
      </w:r>
      <w:r>
        <w:rPr>
          <w:sz w:val="28"/>
          <w:szCs w:val="28"/>
          <w:lang w:val="en-US"/>
        </w:rPr>
        <w:t>Nordgold</w:t>
      </w:r>
      <w:r>
        <w:rPr>
          <w:sz w:val="28"/>
          <w:szCs w:val="28"/>
        </w:rPr>
        <w:t>, разрабатывает одноименное золотополиметаллическое месторождение, расположенное в 130 км от станции Сковородино. Освоение Березитового месторождения ведется с 2007 года  открытым способом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>В 2018 году Березитовый рудник обеспечил наибольший прирост добычи по району и области в целом. Но, не смотря на это, запасы для открытой разработки заканчиваются, дальше нужно добавлять подземную добычу. По предварительным данным содержание золота в руде на подземном участке составляет более 6 граммов на тонну. Однако эти запасы небольшие, и компания планирует их отработку только до 2021 года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 xml:space="preserve">В 2018 году объемы производства предприятия по Тындинскому району составили 1535 кг, что ниже объёма 2017 года на 85 % (2017 год – 2848 кг.)  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ов добычи золота обусловлено сокращением запасов разрабатываемых предприятием россыпных месторождений. 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>Прогнозируемый объем добычи драгоценного металла по району на 2019 год установлен  5435 кг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В 2017 году золотодобывающей компанией «Полюс Золото» завершена масштабная детальная разведка Бамского золоторудного месторождения, которая осуществлялась в рамках лицензионного соглашения. По оценке запасы месторождения могут составить до 100 тонн золота. 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Ближайшие перспективы развития отрасли связаны с появлением в районе крупных горных компаний и постепенно набирающим обороты процессом диверсификации горнодобывающего комплекса. 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>Среднесрочная перспектива развития горнодобывающего производства в районе связана: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>- с возобновлением добычи железо – титановой руды на Куранахском месторождении;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>- с разработкой месторождений апатита Укдуска (на Северо-западе Тындинского района), Евгеньевское (в 18 км. Северо-западней ст.Маревая), прогнозные ресурсы  которых составляют по 30 млн.тонн фосфатов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батывающие производства и  лесное хозяйство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объем отгруженной продукции  по виду экономической деятельности «Обрабатывающие производства» составил 161,9 млн. руб., или  108,4 % к уровню 2017 года (2017 год – 149,3   млн. руб.)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В структуре отгруженной продукции обрабатывающих производств наибольший удельный вес приходится на производство деревянных строительных конструкций и столярных изделий и на производство готовых металлических изделий, кроме машин и оборудования. 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right="-2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промышленный комплекс Тындинского района представлен основными предприятиями АО «Туранлес» ДОЗ «Восточный» и  предприятием ООО «Тутаул Лес»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 xml:space="preserve">В 2018 году на территории Тындинского района  компанией АО «Туранлес» завершена реализация приоритетного инвестиционного </w:t>
      </w:r>
      <w:r>
        <w:rPr>
          <w:spacing w:val="-10"/>
          <w:sz w:val="28"/>
          <w:szCs w:val="28"/>
        </w:rPr>
        <w:t xml:space="preserve">проекта в области освоения лесов </w:t>
      </w:r>
      <w:r>
        <w:rPr>
          <w:sz w:val="28"/>
          <w:szCs w:val="28"/>
        </w:rPr>
        <w:t>«Строительство деревообрабатывающего завода «Восточный», о</w:t>
      </w:r>
      <w:r>
        <w:rPr>
          <w:bCs/>
          <w:sz w:val="28"/>
          <w:szCs w:val="28"/>
        </w:rPr>
        <w:t xml:space="preserve">сновной целью которого было  создание </w:t>
      </w:r>
      <w:r>
        <w:rPr>
          <w:sz w:val="28"/>
          <w:szCs w:val="28"/>
        </w:rPr>
        <w:t xml:space="preserve">современного производства по комплексному использованию древесины, направленного на полную переработку круглого леса, пиловочника и балансовой древесины, включая древесные отходы.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 п. Восточный  введен  в эксплуатацию деревообрабатывающий завод «Восточный» по переработке древесины  с применением новых технологий заготовки и переработки леса до 50 тыс.куб.метров в год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цией деревоперерабатывающей деятельности предприятия являются брус естественной влажности, клееный брус, пиломатериал обрезной, погонажные изделия, мебельный щит, детали деревянного домостроения, древесные топливные пеллеты. 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right="-2" w:firstLine="705"/>
        <w:jc w:val="both"/>
        <w:rPr/>
      </w:pPr>
      <w:r>
        <w:rPr/>
        <w:t xml:space="preserve">По результатам 2018 года объем заготовки древесины в Тындинском районе составил  97,7 тыс. куб. метров, что меньше объема заготовки 2017 года на 10,2 %.  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по виду экономической деятельности «Лесное хозяйство» на сумму 307,3 млн. руб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ындинского района расположено ГКУ Амурской области «Тындинское лесничество», общая протяженность границ которого составляет порядка 2039 км, зона деятельности лесничества включает территорию протяженностью с востока на запад 631 км, с севера на юг 386 км.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>В состав ГКУ Амурской области «Тындинское лесничество» входят 16 участковых лесничеств, 12 из которых расположены на территории Тындинского района, 4 на территории города Тында. Общая  площадь лесничества и участковых лесничеств составляет 7857,9 тыс. га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изводство и распределение электроэнергии, воды и газа 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отгруженной продукции за 2018 год по виду экономической деятельности «производство и распределение электроэнергии, газа и воды» составил  70,6 млн. рублей (104,4% к 2017 году в сопоставимых ценах).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нергоснабжение 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,  обслуживание  и ремонт  электрических сетей района осуществляет предприятие ООО «Районные электрические сети». </w:t>
      </w:r>
    </w:p>
    <w:p>
      <w:pPr>
        <w:pStyle w:val="3"/>
        <w:shd w:fill="auto" w:val="clear"/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Тындинского района осуществляется от ПС-220 «Тында», ПС-220 «Тутаул», ПС-220 «Хорогочи», ПС-220 «Лопча», ПС-220 «Юктали», ПС-110 «БАМ Амурэнерго»  и 18-и подстанций ПС-35 кВ (Строительная, Маревая, Могот, Лапри, Кувыкта, Опорная, Хорогочи, Ларба, Лопча, Уркиминская, Беленькая, Аносовская, Муртыгит, Урканская, Соловьевская, Олекма, Юктали, Чильчи). Для преобразования электрической энергии используются 115 трансформаторных подстанций 10(6) /0,4.  Протяжённость обслуживаемых распределительных сетей  и кабельных линий составляет 345, 4 км.   </w:t>
      </w:r>
    </w:p>
    <w:p>
      <w:pPr>
        <w:pStyle w:val="3"/>
        <w:shd w:fill="auto" w:val="clear"/>
        <w:spacing w:lineRule="auto" w:line="240" w:before="0" w:after="0"/>
        <w:ind w:left="60" w:right="-2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ындинского района, предприятием, оказывающим передачу электроэнергии 220-500 кВ, является Тындинское отделение «Амурэнергосбыт» - филиал ПАО «ДЭК». Предприятием обслуживается  6975  абонентов - физических лиц и 188 юридических лиц (предприятия и организации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О «Дальневосточная энергетическая компания» - Амурские электрические сети занимается  техническим обслуживанием, ремонтом и эксплуатацией сетей 220 кВ.  </w:t>
      </w:r>
    </w:p>
    <w:p>
      <w:pPr>
        <w:pStyle w:val="4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одоснабжение и водоотвед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Источником водоснабжения всех потребителей района служат действующие на территории района 50 артезианских водозаборных скважин добычи воды. </w:t>
      </w:r>
    </w:p>
    <w:p>
      <w:pPr>
        <w:pStyle w:val="3"/>
        <w:shd w:fill="auto" w:val="clear"/>
        <w:tabs>
          <w:tab w:val="clear" w:pos="708"/>
          <w:tab w:val="left" w:pos="6351" w:leader="none"/>
        </w:tabs>
        <w:spacing w:lineRule="auto" w:line="240" w:before="0" w:after="0"/>
        <w:ind w:right="-2" w:firstLine="709"/>
        <w:jc w:val="both"/>
        <w:rPr/>
      </w:pPr>
      <w:r>
        <w:rPr>
          <w:sz w:val="28"/>
          <w:szCs w:val="28"/>
        </w:rPr>
        <w:t>Централизованная система водоснабжения имеется в 15 поселениях Тындинского района  (Аносовский, Беленький, Восточный, Дипкун, Ларба, Лопча, Маревый, Могот, Муртыгит, Кувыкта, Тутаул, Хорогочи. Чильчи, Юктали, Олекма). Площадь жил</w:t>
      </w:r>
      <w:r>
        <w:rPr>
          <w:rStyle w:val="21"/>
          <w:sz w:val="28"/>
          <w:szCs w:val="28"/>
          <w:u w:val="none"/>
        </w:rPr>
        <w:t>ищн</w:t>
      </w:r>
      <w:r>
        <w:rPr>
          <w:sz w:val="28"/>
          <w:szCs w:val="28"/>
        </w:rPr>
        <w:t>ого фонда, оборудованная водопроводом, составляет 71 % от общей площади жил</w:t>
      </w:r>
      <w:r>
        <w:rPr>
          <w:rStyle w:val="21"/>
          <w:sz w:val="28"/>
          <w:szCs w:val="28"/>
          <w:u w:val="none"/>
        </w:rPr>
        <w:t>ищн</w:t>
      </w:r>
      <w:r>
        <w:rPr>
          <w:sz w:val="28"/>
          <w:szCs w:val="28"/>
        </w:rPr>
        <w:t xml:space="preserve">ого фонда района. </w:t>
      </w:r>
    </w:p>
    <w:p>
      <w:pPr>
        <w:pStyle w:val="3"/>
        <w:shd w:fill="auto" w:val="clear"/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ёла Уркан, Усть-Нюкжа, Усть-Уркима не обеспечены централизованным водоснабжением, а сёла Первомайское и Соловьевск обеспечены им частично. Площадь этого жилищного фонда составляет 29 % от общей площади жилищного фонда  района. </w:t>
      </w:r>
    </w:p>
    <w:p>
      <w:pPr>
        <w:pStyle w:val="3"/>
        <w:shd w:fill="auto" w:val="clear"/>
        <w:tabs>
          <w:tab w:val="clear" w:pos="708"/>
          <w:tab w:val="left" w:pos="6351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rStyle w:val="12pt"/>
          <w:b w:val="false"/>
          <w:sz w:val="28"/>
          <w:szCs w:val="28"/>
        </w:rPr>
        <w:t>Общая протя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ой сети района  129,8 километров, из них 28,5 километров водопроводных сетей нуждаются в замене.  </w:t>
      </w:r>
    </w:p>
    <w:p>
      <w:pPr>
        <w:pStyle w:val="3"/>
        <w:shd w:fill="auto" w:val="clear"/>
        <w:tabs>
          <w:tab w:val="clear" w:pos="708"/>
          <w:tab w:val="left" w:pos="6351" w:leader="none"/>
        </w:tabs>
        <w:spacing w:lineRule="auto" w:line="240"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rStyle w:val="12pt"/>
          <w:b w:val="false"/>
          <w:sz w:val="28"/>
          <w:szCs w:val="28"/>
        </w:rPr>
        <w:t xml:space="preserve">Установленная производственная мощность водопроводных сетей района  7,2 тыс. куб. м в сутки. Использование мощности водопроводов в районе составляет 3,4 тыс. куб. м в сутки  или 47,2 % от установленной производственной мощности. </w:t>
      </w:r>
    </w:p>
    <w:p>
      <w:pPr>
        <w:pStyle w:val="3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8"/>
          <w:szCs w:val="28"/>
        </w:rPr>
        <w:t xml:space="preserve">Для нецентрализованного водоснабжения кроме артезианских водозаборных скважин используются  и автоцистерны. </w:t>
      </w:r>
    </w:p>
    <w:p>
      <w:pPr>
        <w:pStyle w:val="3"/>
        <w:shd w:fill="auto" w:val="clear"/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ой водоотведения оборудовано  57,3 % общей площади жилищного фонда  района. Централизованная система сбора, очистки и отведения сточных вод  Тындинского района включает в себ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самотечных безнапорных канализационных сетей для сбора хозяйственно-бытовых стоков от жилого сектора и прочих потребителей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очистных сооружений канал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канализационных сетей составляет 45,5 километров, средний уровень износа канализационных сетей района составляет 17 процентов.  Существующие комплексы очистных сооружений обеспечивают механическую и полную биологическую очистку поступающих стоков (1,1 тыс. куб. метров в сутки).  </w:t>
      </w:r>
    </w:p>
    <w:p>
      <w:pPr>
        <w:pStyle w:val="Normal"/>
        <w:ind w:firstLine="708"/>
        <w:rPr/>
      </w:pPr>
      <w:r>
        <w:rPr>
          <w:rStyle w:val="Style18"/>
          <w:rFonts w:eastAsia="Courier New"/>
          <w:i/>
          <w:sz w:val="28"/>
          <w:szCs w:val="28"/>
        </w:rPr>
        <w:t>Газоснабж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8"/>
        <w:rPr/>
      </w:pPr>
      <w:r>
        <w:rPr>
          <w:sz w:val="28"/>
          <w:szCs w:val="28"/>
        </w:rPr>
        <w:t xml:space="preserve">Газоснабжение в районе отсутствует, но в перспективе развития - газификация района. Генеральной схемой газоснабжения и газификации Амурской области предусмотрена газификация сельсоветов  природным сетевым газом в объеме потребности коммунально-бытовых потребителей и насе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иная с 2015 года, на территории района началась реализация инвестиционного проекта ПАО «Газпром» по строительству магистральной ветки газопровода «Сила Сибири», которая протянется с территории Республики Саха (Якутия) по территории Тындинского района вдоль АЯМа (Большой Невер - Могот). Для снабжения газом предприятий и жителей района предусматривается строительство двух газораспределительных станций -  «Могот», «Соловьёвск»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предприятием АО «Ленгазспецстрой» на территории Тындинского района ведутся работы по планировке размещения и вводу в эксплуатацию трех баз временного хранения трубной продукции, которые будут располагаться на станциях Могот, Сети, Шахтаум. В 2017 году на территории района начались работы по строительству ветки магистрального газопровода.</w:t>
      </w:r>
    </w:p>
    <w:p>
      <w:pPr>
        <w:pStyle w:val="Normal"/>
        <w:ind w:firstLine="708"/>
        <w:rPr>
          <w:rStyle w:val="Style18"/>
          <w:rFonts w:eastAsia="Courier New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в северных районах отличается по своей структуре  от общепринятых направлений развития сельского хозяйства в области (растениеводства и животноводства), хотя они и присутствуют (в основном) в личных подсобных хозяйствах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отраслями сельскохозяйственного производства в Тындинском районе, по-прежнему, являются оленеводство, охотничий промысел и сбор дикоросов – традиционные виды деятельности коренных малочисленных народов Севера (эвенк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распределился следующим образом: 65% составляет растениеводство и 35% составляет животноводство. В личных подсобных хозяйствах населения производится основная доля всей сельхозпродукции (более 90 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Тындинского района представлен предприятием Колхоз «Нюкжа», 15-ю общинами коренных малочисленных народов Севера. В сельскохозяйственном производстве района занято 135 человек, в том числе 110 работают в общинах КМНС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сельскохозяйственных предприятий самым стабильно работающим остается колхоз «Нюкжа». Колхоз в основном занимается организацией охотничьего промысла и заготовкой пушнины на закрепленных за ним, охотничьих угодь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естьянско-фермерские хозяйства занимаются в основном заготовкой грубых кормов, заготовкой дров для населения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исленность оленепоголовья на 01.01.2019 года составила 4594 голов оленей, из них содержатся в родовых общинах 3899 голов. На поддержку северного оленеводства за 2018 год общинам коренных малочисленных народов Севера  из средств областного бюджета направлено 7605,9 млн. рублей.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блемным для хозяйств агропромышленного комплекса Тындинского района является высокий уровень безработицы среди коренного населения. Несмотря на государственную поддержку традиционных отраслей хозяйствования КМНС и общин, более половины трудоспособного эвенкийского населения являются безработными, из-за отсутствия рабочих мест.</w:t>
      </w:r>
    </w:p>
    <w:p>
      <w:pPr>
        <w:pStyle w:val="3"/>
        <w:shd w:fill="auto" w:val="clear"/>
        <w:spacing w:lineRule="auto" w:line="240" w:before="0" w:after="0"/>
        <w:ind w:left="2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бот, выполненных собственными силами организаций по виду деятельности «Строительство» за 2018 год составил  7498,5 млн. руб., что выше  показателя 2017  года в 2,4 р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ст показателя обусловлен реализацией на территории района инвестиционных проект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модернизации Восточного полигона железных дорог России, в 2016 году начаты работы по строительству второй ветки Байкало-Амурской железнодорожной магистрали. Выполнение всего комплекса работ по модернизации Восточного полигона рассчитано до 2019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о строительству </w:t>
      </w:r>
      <w:r>
        <w:rPr>
          <w:sz w:val="28"/>
          <w:szCs w:val="28"/>
        </w:rPr>
        <w:t>магистрального газопровода «Сила Сибири», на участке «Нагорная» - «Сковородинская» км 1290,7 - км 1550. Выполнение работ  на территории района запланировано до 202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льнейшем при вводе объектов модернизации и строительства в эксплуатацию показатель будет снижатьс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районе введено в эксплуатацию 2112,0 кв.м. жилых помещен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-  3 этажный  30  квартирный  жилой  дом,  общей площадью 1498,5  кв.м. в п. Восточны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  одноэтажных жилых домов, общей площадью 613,5 кв. м. в с.Соловьёвск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9-2021 годах  планируется строительст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двух двухэтажных 8-ми квартирных жилых дома, жилой площадью 1214,7 кв.м. в с. Соловьёвск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одноэтажных жилых домов, жилой площадью 324,2 кв.м.  в с.Усть-Урким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ятием ОАО «РЖД» планируется завершить строительство двух 9-и квартирных  жилых домов в п. Юктали, общей площадью 1162,8 кв.м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приятием АО «Прииск Соловьёвский» планируется строительство 7-ми двухквартирных  жилых домов в с.Соловьёвск, общей площадью 1024,0 кв.м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жилых домов населением (ИЖС) в: с. Первомайское, с. Усть-Уркима, с. Усть-Нюкжа,  п. Юктали, с. Соловьёвск, п. Восточный - за счёт собствен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8 году объем инвестиций в основной капитал по предприятиям и организациям, не относящимся к субъектам малого предпринимательства, за счет всех источников финансирования составил 30 920,4 млн. рублей, что выше аналогичного показателя прошлого года на 132,2  % (2017 год – 23390,3 млн. рублей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показателя обусловлено реализацией  на территории района крупных инвестиционных проектов по строительству магистрального газопровода «Сила Сибири» и по 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«второй ветки БАМ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масштабного проекта модернизации БАМа и Транссиба – строительству разъездов, вторых путей, двухпутных вставок, реконструкции станций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и и организациями различных форм собственности и хозяйствования, не относящимся к субъектам малого предпринимательства и  осуществляющими свою деятельность на территории района, из общего объёма инвестиций направлено: 86,4 % - на строительство зданий (кроме жилых) и сооружений, 12,4 % - на приобретение машин, оборудования, транспортных средств, производственного и хозяйственного инвентаря, 0,3 % - на жилища, 0,9 % - прочее.</w:t>
      </w:r>
    </w:p>
    <w:p>
      <w:pPr>
        <w:pStyle w:val="Heading1"/>
        <w:spacing w:before="0" w:after="0"/>
        <w:ind w:firstLine="72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В настоящее время реальный сектор экономики района вынужденно ориентирован в своем развитии на использование, в основном, собствен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2017 года, в целях активизации инвестиционной деятельности, формирования благоприятного инвестиционного климата, упрощения процедур ведения бизнеса и повышения инвестиционной привлекательности Тындинского района, реализуются мероприятия «дорожной карты» </w:t>
      </w:r>
      <w:r>
        <w:rPr>
          <w:rFonts w:eastAsia="SimSun;宋体"/>
          <w:sz w:val="28"/>
          <w:szCs w:val="28"/>
          <w:lang w:eastAsia="zh-CN"/>
        </w:rPr>
        <w:t>по внедрению муниципального инвестиционного стандарта в Тындинском рай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Тындинский район  имеется специализированный раздел «Инвестиции», где размещена вся необходимая информация для потенциальных инвесторов.</w:t>
      </w:r>
    </w:p>
    <w:p>
      <w:pPr>
        <w:pStyle w:val="Heading1"/>
        <w:spacing w:before="0" w:after="0"/>
        <w:ind w:firstLine="72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Разработаны  и размещены на официальном сайте Инвестиционный паспорт Тындинского района и  нормативно  правовые акты, направленные на оказание содействия инвесторам по подбору инвестиционных площадок и дальнейшему сопровождению инвестиционных прое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условий для привлечения инвестиций в район, сформированы и размещены в открытом доступе перечни свободных инвестиционных площадок и незадействованных площадей, а также перечни земельных участков, находящихся в государственной и (или) муниципальной собственности, которые могут быть предоставлены юридическим лицам для развития сельского хозяйства, строительства жилых и производственных помещений и размещения объектов инвестиционных проектов на территории района. </w:t>
      </w:r>
    </w:p>
    <w:p>
      <w:pPr>
        <w:pStyle w:val="Heading1"/>
        <w:spacing w:before="0" w:after="0"/>
        <w:ind w:firstLine="720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Наиболее доступными инструментами инвестиционной политики, законодательно закрепленными за органами местного самоуправления, в настоящее время является участие района  в государственных программах РФ и Амурской обла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граниченность бюджетных ресурсов для реализации приоритетных инвестиционных проектов диктует необходимость применения механизма муниципально-частного партнерства. Основная форма участия Тындинского района в осуществлении муниципально-частного партнерства на сегодняшний день  - это заключение концессионных соглашений, которые являются одной из наиболее перспективных форм муниципально-частного партнерства. </w:t>
      </w:r>
    </w:p>
    <w:p>
      <w:pPr>
        <w:pStyle w:val="ConsPlus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цессионных соглашений позволяет не только привлечь частные инвестиции, в экономику района сохранив при этом муниципальную собственность, но и рационально и эффективно  использовать находящееся в муниципальной собственности  движимое и недвижимое имущество, что в свою очередь позволяет решать текущие задачи развития территории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ривлечения инвесторов в Тындинский район разработаны и размещены на официальных сайтах Правительства Амурской области и администрации Тындинского района 6 инвестиционных предложений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на проведение геологоразведочных работ и защиту Иньжякского месторождения минерального водопроявления, проведение геологоразведочных работ  Малоэльгаканского месторождения минерального водопроявления, с целью наладить производство по выпуску лечебно-столовой воды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о разработке месторождения известняков Соловьевское-1, Соловьевское-2, с целью наладить производство строительного сырья: цемент, изве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по разработке месторождения глинистых сланцев Стрелка, с целью наладки производства строительного материала: цемента М-400, М-500; керамического кирпич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о разработке месторождения Урканских глин, с целью наладки производства  строительного материал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ая инфраструкту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анспорт играет важную роль в экономике района и обеспечивает возможность жизнедеятельности на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жрайонные и внутренние связи осуществляются железнодорожным, автомобильным  и водным  транспортом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елезнодорожный транспорт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ая дорога является жизненно-необходимой для жителей района, так как в некоторые поселки можно добраться и доставить груз только железнодорожным транспортом.  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ольшей части территории Тындинского района проходит  Дальневосточная железная дорога.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железнодорожных путей по территории района составляет 1009,5 километров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сообщением обеспечено 15 посёлков района, а в сёлах Первомайское, Соловьёвск, Уркан, Усть-Нюкжа, Усть-Уркима  оно отсутствует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железнодорожного транспорта в общем объеме перевозок пассажиров, грузов составляет более 80%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а пассажиров осуществляется скорыми и пассажирскими поездами по всем направлениям. Открыто регулярное сообщение с Москвой, Благовещенском, Тындой, Хабаровском, Комсомольском–на-Амуре, Кисловодском, Анапой.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 посёлках района построенных в годы строительства Байкало-Амурской магистрали, железнодорожный транспорт является градообразующим видом экономической деятельности. На предприятиях этой отрасли занято 7 % экономически активного населения района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втомобильный транспорт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сех автомобильных дорог в районе составляет 1089,1 км, в том числе автодороги с твёрдым покрытием 495 км, или 45,4% от общей протяжённости автодорог. Протяжённость автомобильных дорог общего пользования местного значения в Тындинском районе (с учетом поселений) составляет 684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, </w:t>
      </w:r>
      <w:r>
        <w:rPr>
          <w:rFonts w:cs="Times New Roman" w:ascii="Times New Roman" w:hAnsi="Times New Roman"/>
          <w:sz w:val="28"/>
          <w:szCs w:val="28"/>
        </w:rPr>
        <w:t>оформлено в собственность в установленном порядке 98,4% или 672,7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81,5%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района не имеют усовершенствованного покрытия,   неорганизован водоотвод, что в 2-3 раза снижает долговечность дорожного покрытия, тем самым повышаются расходы на ремонт и содержание автодорог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8 году автотранспортом организаций всех видов экономической деятельности перевезено 827,6 тыс.тонн. грузов и по сравнению с 2017 годом увеличился  на 106,0%  (2017 год -  781,4 тыс.тонн.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рузооборот автотранспорта организаций в 2018 году  составил 11,4 млн. тн. км. и увеличился  107%  в сравнении с 2017 годом (в 2017 году – 10,4 млн.тн.км.). 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районным центром, в 2018 году составила 33,5%. Численность населения проживающего в населенных пунктах, не имеющих регулярного автобусного и (или) железнодорожного 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2018  году составила 4457 человек.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егулярного автобусного сообщения с районным центром не имели  сёла Соловьёвск, Уркан, Усть-Нюкжа и Усть-Урки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8 году автомобильным транспортом общего пользования перевезено 164,5 тыс. чел. или 98,8 % к уровню 2017 года (2017 год -  166,4 тыс. человек). Пассажирооборот автомобильного транспорта общего пользования по  сравнению с 2017 годом снизился на 101,2 % и составил 2648,4 тыс.пас.км, в 2017 году пассажирооборот составлял 2679,1 тыс.пас.км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 снижение объемов пассажироперевозок связано с общим снижением численности населения Тындинского района. 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е автотранспортные предприятия на территории  района отсутствуют. </w:t>
      </w:r>
      <w:r>
        <w:rPr>
          <w:sz w:val="28"/>
          <w:szCs w:val="28"/>
          <w:lang w:val="en-US" w:bidi="en-US"/>
        </w:rPr>
        <w:t>K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еревозкам  по Тындинскому району  привлечено предприятие МУП  «Автотранссервис» города Тында в распоряжении которого имеются  транспортные средства обеспечивающие 2  межмуниципальных маршрута:  №135 «Тында-Восточный»,  №136  «Тында- Первомайское», </w:t>
      </w:r>
      <w:r>
        <w:rPr>
          <w:color w:val="000000"/>
          <w:sz w:val="28"/>
          <w:szCs w:val="28"/>
        </w:rPr>
        <w:t>в которых задействовано, пять автобусов. В связи с реконструкцией федеральной автомобильной дороги М-56 «Лена» движение автобусов по маршруту Тында-Соловьевск-Уркан временно приостановлено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состояние перевозок по  межмуниципальным маршрутам - удовлетворительно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хозяйство и инженерная инфраструктура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ое хозяйство</w:t>
      </w:r>
    </w:p>
    <w:p>
      <w:pPr>
        <w:pStyle w:val="Normal"/>
        <w:ind w:firstLine="720"/>
        <w:rPr/>
      </w:pPr>
      <w:r>
        <w:rPr>
          <w:sz w:val="28"/>
          <w:szCs w:val="28"/>
        </w:rPr>
        <w:t>Жилой фонд Тындинского района в  2018 году  составил 353,8 тыс.кв. м., в том числе муниципальный – 102,7 тыс.кв.м. В общей площади жилья  57,7 % или 900 един</w:t>
      </w:r>
      <w:r>
        <w:rPr>
          <w:rStyle w:val="21"/>
          <w:sz w:val="28"/>
          <w:szCs w:val="28"/>
          <w:u w:val="none"/>
        </w:rPr>
        <w:t xml:space="preserve">иц </w:t>
      </w:r>
      <w:r>
        <w:rPr>
          <w:sz w:val="28"/>
          <w:szCs w:val="28"/>
        </w:rPr>
        <w:t xml:space="preserve"> - многоквартирные дома,  42,3 %  или  661единица –  индивидуально-определенные здания.</w:t>
      </w:r>
    </w:p>
    <w:p>
      <w:pPr>
        <w:pStyle w:val="3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у стен жилые дома в районе распределились следующим образом: деревянных – 42,3%, каменных и кирпичных – 11,5%, панельных – 39,7%, прочие 6,5%.</w:t>
      </w:r>
    </w:p>
    <w:p>
      <w:pPr>
        <w:pStyle w:val="3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площади жилищного фонда 71,8 % - это жилые дома, построенные в период с 1971-1995 годы. 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района характеризуется относительно высоким процентом ветхости. По степени изношенности лидируют жилые здания и помещения, имеющие 31-65% износа, что объясняется периодом застройки и преобладающей долей деревянных построек, срок полезной жизни которых самый короткий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етхое и аварийное жильё – 57,6 тыс.кв. м  или 501 жилой дом (в том числе жилой фонд, признанный в установленном порядке аварийным 7,7 тыс.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или 48 жилых домов), что составляет более 16 % от общей площади всего жилищного фонда.  Ветхий и аварийный фонд в основном представлен 1 и 2-х этажными жилыми домами, не соответствующими нормативным требованиям, предъявляемым к состоянию жилищного фон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ение жилищных условий населения района,</w:t>
      </w:r>
      <w:r>
        <w:rPr>
          <w:sz w:val="28"/>
          <w:szCs w:val="28"/>
        </w:rPr>
        <w:t xml:space="preserve"> создание безопасных и благоприятных условий проживания граждан на его территории</w:t>
      </w:r>
      <w:r>
        <w:rPr>
          <w:bCs/>
          <w:sz w:val="28"/>
          <w:szCs w:val="28"/>
        </w:rPr>
        <w:t xml:space="preserve">, осуществляется в рамках реализации </w:t>
      </w:r>
      <w:r>
        <w:rPr>
          <w:sz w:val="28"/>
          <w:szCs w:val="28"/>
        </w:rPr>
        <w:t xml:space="preserve">мероприятий подпрограмм </w:t>
      </w:r>
      <w:r>
        <w:rPr>
          <w:bCs/>
          <w:sz w:val="28"/>
          <w:szCs w:val="28"/>
        </w:rPr>
        <w:t>муниципальной программы «Обеспечение доступным и качественным жильем населения Тындинского района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Ежегодно в  рамках реализации подпрограммы </w:t>
      </w:r>
      <w:r>
        <w:rPr>
          <w:bCs/>
          <w:sz w:val="28"/>
          <w:szCs w:val="28"/>
        </w:rPr>
        <w:t>«Переселение граждан из жилищного фонда, признанного непригодным для проживания, и (или) жилищного фонда с высоким (более 70 процентов) уровнем износа в Тындинском районе</w:t>
      </w:r>
      <w:r>
        <w:rPr>
          <w:sz w:val="28"/>
          <w:szCs w:val="28"/>
        </w:rPr>
        <w:t xml:space="preserve">» выполняются мероприятия по приобретению жилых помещений для переселения граждан из аварийного жилищного фонда, обследованию строительных конструкций жилых зданий и </w:t>
      </w:r>
      <w:r>
        <w:rPr>
          <w:bCs/>
          <w:sz w:val="28"/>
          <w:szCs w:val="28"/>
        </w:rPr>
        <w:t>ликвидации расселённых аварийных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период 2016-2018 годы на первичном и вторичном рынках жилья в посёлках района приобретено 75 жилых помещений, из аварийного жилья  переселено 178 человек, из них в 2018 году приобретено 33 жилых помещения в посёлках района  (п. Могот,  п. Восточный), переселено  76 человек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период 2016-2018 годы произведён демонтаж (снос) 37 расселенных аварийных домов площадью 7,4 </w:t>
      </w:r>
      <w:r>
        <w:rPr>
          <w:rStyle w:val="1"/>
          <w:sz w:val="28"/>
          <w:szCs w:val="28"/>
        </w:rPr>
        <w:t>тыс.кв.м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ы на жилищно-коммунальные услуги в районе практически в 2 раза превышают средние сложившиеся в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ысокая стоимость услуг в районе обусловлена природно-климатическими условиями, технологическими особенностями производства жилищно-коммунальные услуг, продолжительностью отопительного периода, нормативами потребления коммунальных услуг, транспортными расходами по доставке топливно-энергетических ресурсов в отдаленные поселки и села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Областной стандарт уровня собираемости платежей граждан за предоставляемые жилищно-коммунальные услуги установлен в размере 95%, фактически в 2018 году по району он составил 90%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Инженерная инфраструктур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Централизованной системой теплоснабжения оборудовано 75,3 % от общей площади жилищного фонда  Тындинского район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/>
          <w:b w:val="false"/>
          <w:color w:val="000000"/>
          <w:sz w:val="28"/>
          <w:szCs w:val="28"/>
        </w:rPr>
        <w:t>Печным отоплением оборудовано  29,5%</w:t>
        <w:tab/>
        <w:t xml:space="preserve"> от общей площади жил</w:t>
      </w:r>
      <w:r>
        <w:rPr>
          <w:rStyle w:val="21"/>
          <w:rFonts w:cs="Times New Roman"/>
          <w:b/>
          <w:color w:val="000000"/>
          <w:sz w:val="28"/>
          <w:szCs w:val="28"/>
          <w:u w:val="none"/>
        </w:rPr>
        <w:t>ищн</w:t>
      </w:r>
      <w:r>
        <w:rPr>
          <w:rFonts w:cs="Times New Roman"/>
          <w:b w:val="false"/>
          <w:color w:val="000000"/>
          <w:sz w:val="28"/>
          <w:szCs w:val="28"/>
        </w:rPr>
        <w:t>ого фонда  Тындинского района. В основном это  жилые дома блочной застройки сел Усть-Уркима, Усть-Нюкжа, Уркан, часть домов сел Соловьевск и Первомайское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Источниками централизованного теплоснабжения потребителей района   являются 23 котельные, из них 2 электрокотельные и 21 котельная на твердом топливе, использующих для выработки тепловой энергии бурый, каменный  угол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ловые сети  Тындинского района выполнены подземным и надземным способом с тепловой изоляцией различ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Общая протяженность тепловых сетей составляет  145,1 км, из них нуждаются в замене 32,0 км.</w:t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района строились с учетом перспективы развития зоны БАМа, в результате в течение последних тридцати лет источники теплоснабжения, водоснабжения и водоотведения эксплуатируются с низким коэффициентом использования установленных мощностей и большими потерями энергоносителей. Фактическое использование мощностей в настоящее время составляет около 74%.</w:t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физический износ по котельным составляет 66 %, тепловым сетям – 78 %, водопроводным сетям – 87 %, электрическим сетям – 71 %, очистным сооружениям водопровода и канализации – 90 %.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онная инфраструктура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еления Тындинского района на 100% обеспечены проводной связью, на 95% сотовой связью. В населенных пунктах Тындинского района услуги связи оказывают 9 операторов связ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ООО «Транссвязьтелеком» является основным поставщиком услуг связи и  Интернета населению в 18 посёлках района. В поселках   Юктали,  Усть-Нюкжа, Усть-Уркима, Могот, Дипкун, Тутаул, Маревый, предприятием установлены цифровые автоматические телефонные станции (АТС) с выходом на междугороднюю и международную сеть через спутниковые канал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района работает 20 отделений почтовой связи предприятия ФГУП «Почта России». В отделениях почтовой связи, жителям района предоставляется широкий спектр почтовых и финансовых услуг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еление малочисленных населенных пунктов (Янкан, Бугорки, Аметист) обслуживаются почтальонами отделений связи Соловьевск, Уркан, Первомай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пункты коллективного доступа обеспечены новой компьютерной техникой, а в отделении почтовой связи с.Усть-Уркима, предоставляются услуги спутниковой телефо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 разработан и утверждён план поэтапного подключения социально значимых объектов поселений района к высокоскоростной сети Интернет на 2020-2021 годы.  Реализация Плана будет осуществляться в рамках федерального проекта «Информационная инфраструктура» национальной программы «Цифровая экономика Российской Федерации»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сети цифрового телевещания на территории Тындинского район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Тындинского района работает 8 станций цифрового эфирного телевидения, расположенных в поселках Аносовский, Беленький, Дипкун, Маревый, Муртыгит, Юктали, Восточный, и в селе Соловьевск. Уверенный прием цифрового эфирного телевидения возможен в с.Первомайское. Данные станции вещают пакеты программ 1 и 2 мультиплексов, в состав которых  входят 20 телевизионных и 3 радиоканала, отнесенных к общероссийским общедоступным телеканалам и радиоканалам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9 года в ряде населенных пунктов Тындинского района  проведено отключение вещания аналогового телевидения.</w:t>
      </w:r>
    </w:p>
    <w:p>
      <w:pPr>
        <w:pStyle w:val="Heading1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лое предпринимательство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9 года в Единый реестр субъектов малого и среднего предпринимательства внесено 281 субъект малого и среднего предпринимательства, зарегистрированных на территории Тындинского района,   из них: 10 - малых предприятий (из них 1 индивидуальный предприниматель) и 271 – микропредприятие (из них 242 индивидуальных предпринимателя и 29 юридических лиц)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равнении  с данными  на 01.01.2018 года количество субъектов малого и среднего предпринимательства  в Тындинском районе увеличилось на 2,2 %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  <w:lang w:val="en-US" w:eastAsia="en-US"/>
        </w:rPr>
        <w:t>В 2018 году, в сфере малого и среднего предпринимательства Тындинского района трудилось 612 человек, в том числе: на малых предприятиях – 276 человек, на микропредприятиях – 336 человек (из которых 243 человека у предпринимателей без образования юридического лица). В сравнении с 2017 годом численность работающих у субъектов малого и среднего предпринимательства снизилась на 10,9 % (в 2017 году – 687 челове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о видам экономической деятельности наибольший удельный вес среди малых и средних предприятий занимает </w:t>
      </w:r>
      <w:r>
        <w:rPr>
          <w:sz w:val="28"/>
          <w:szCs w:val="28"/>
        </w:rPr>
        <w:t xml:space="preserve">розничная торговля, </w:t>
      </w:r>
      <w:r>
        <w:rPr>
          <w:sz w:val="28"/>
          <w:szCs w:val="28"/>
          <w:lang w:bidi="ru-RU"/>
        </w:rPr>
        <w:t xml:space="preserve">строительство, транспорт и связь, предоставление  </w:t>
      </w:r>
      <w:r>
        <w:rPr>
          <w:sz w:val="28"/>
          <w:szCs w:val="28"/>
        </w:rPr>
        <w:t>бытовых услуг населению, добыча полезных ископаемых</w:t>
      </w:r>
      <w:r>
        <w:rPr>
          <w:sz w:val="28"/>
          <w:szCs w:val="28"/>
          <w:lang w:bidi="ru-RU"/>
        </w:rPr>
        <w:t>. Для индивидуальных предпринимателей непроизводственная сфера экономики остается более привлекательной, чем реальный сектор экономики: в их структуре наиболее существенна доля розничной торгов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8 году от субъектов среднего и малого предпринимательства поступило налогов по специальным налоговым режимам 6,99 млн.рублей или  93,2 % от уровня 2017 года (2017 год – 7,5 млн.руб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Развитие субъектов малого и среднего предпринимательства в Тындинском районе на 2017-2023 годы» продолжается реализация мероприятий по оказанию поддержки субъектами малого и среднего предпринимательства района. В 2018 году на реализацию программы из средств районного бюджета направлено 356,6 тыс. рублей (2017 год - 248,83 тыс. рублей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о оказывается финансовая поддержка в виде субсидий субъектам малого и среднего предпринимательства: на создание собственного бизнеса начинающим предпринимателям, на возмещение затрат по производству хлебобулочных изделий 1 сорта в сёлах Тындинского района с ограниченным  сроком завоза грузов (продукции), на возмещение затрат по электроэнергии. 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яется оказание имущественной поддержки в виде предоставления в аренду субъектам малого и среднего предпринимательства свободных земель и помещений находящихся в муниципальной собственност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8 году с субъектами малого и среднего предпринимательства заключено 165 договоров аренды недвижимого имущества общей площадью 4422,65 кв.м.  и  1  договор аренды земельного участка площадью  2546 кв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субъекты малого предпринимательства активно принимают участие в размещении заказов  на поставки товаров, выполнение работ, оказание услуг для обеспечения муниципальных нужд Тындинского района. В 2018 году в  процедурах проводимых районом, участвовал 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 малого и среднего. предпринимательства, с которыми по итогам размещения муниципального заказа, заключены муниципальные контракты на общую сумму 58,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лн.рублей.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ий рынок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рговля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озничная торговая сеть Тындинского района состоит из 180 торговых объектов, и включает в себя: 126 магазина, 38 павильонов  и 16 отделов розничной торговли, из них  40 магазинов и 16 отделов располагаются в 11 торгово-общественных центрах (ТОЦ)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ая площадь торговых объектов расположенных на территории Тындинского района составляет 9641,44 кв.м., в том числе занятая под торговые залы – 5085,96 кв.м., в собственности у хозяйствующих субъектов находится 2298,65 кв.м. от общей площади торговых объек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ктах розничной торговли муниципального образования Тындинский район в 2018 году приведена в таблице 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розничной торговли муниципального образования </w:t>
      </w:r>
    </w:p>
    <w:p>
      <w:pPr>
        <w:pStyle w:val="Style27"/>
        <w:ind w:firstLine="709"/>
        <w:jc w:val="center"/>
        <w:rPr/>
      </w:pPr>
      <w:r>
        <w:rPr/>
        <w:t xml:space="preserve">Тындинский район  </w:t>
      </w:r>
    </w:p>
    <w:tbl>
      <w:tblPr>
        <w:tblW w:w="9922" w:type="dxa"/>
        <w:jc w:val="left"/>
        <w:tblInd w:w="-2" w:type="dxa"/>
        <w:tblLayout w:type="fixed"/>
        <w:tblCellMar>
          <w:top w:w="11" w:type="dxa"/>
          <w:left w:w="101" w:type="dxa"/>
          <w:bottom w:w="17" w:type="dxa"/>
          <w:right w:w="125" w:type="dxa"/>
        </w:tblCellMar>
      </w:tblPr>
      <w:tblGrid>
        <w:gridCol w:w="3402"/>
        <w:gridCol w:w="1537"/>
        <w:gridCol w:w="1276"/>
        <w:gridCol w:w="1417"/>
        <w:gridCol w:w="1133"/>
        <w:gridCol w:w="1157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1" w:right="-72" w:hanging="0"/>
              <w:jc w:val="center"/>
              <w:rPr/>
            </w:pPr>
            <w:r>
              <w:rPr/>
              <w:t>Торговые предприят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72" w:hanging="0"/>
              <w:jc w:val="center"/>
              <w:rPr/>
            </w:pPr>
            <w:r>
              <w:rPr/>
              <w:t>Тындинского     района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9" w:right="-72" w:hanging="5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9" w:right="-72" w:hanging="5"/>
              <w:jc w:val="center"/>
              <w:rPr/>
            </w:pPr>
            <w:r>
              <w:rPr/>
              <w:t>(в 2018 году)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72" w:firstLine="1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-72" w:hanging="0"/>
              <w:jc w:val="center"/>
              <w:rPr/>
            </w:pPr>
            <w:r>
              <w:rPr/>
              <w:t>Кол-во работников</w:t>
            </w:r>
          </w:p>
        </w:tc>
      </w:tr>
      <w:tr>
        <w:trPr>
          <w:trHeight w:val="333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21" w:right="-72" w:hanging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9" w:right="-72" w:hanging="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5" w:right="-72" w:firstLine="10"/>
              <w:jc w:val="center"/>
              <w:rPr/>
            </w:pPr>
            <w:r>
              <w:rPr/>
              <w:t>магаз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72" w:hanging="0"/>
              <w:jc w:val="center"/>
              <w:rPr/>
            </w:pPr>
            <w:r>
              <w:rPr/>
              <w:t>павильон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72" w:firstLine="10"/>
              <w:jc w:val="center"/>
              <w:rPr/>
            </w:pPr>
            <w:r>
              <w:rPr/>
              <w:t>отделы</w:t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1" w:right="-72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6" w:right="-72" w:hanging="0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9" w:right="-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8" w:right="-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4" w:right="-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8" w:right="-72" w:hanging="0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-72" w:hanging="0"/>
              <w:rPr/>
            </w:pPr>
            <w:r>
              <w:rPr/>
              <w:t>Торговая площадь всего (кв.м.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4" w:right="-72" w:hanging="0"/>
              <w:jc w:val="center"/>
              <w:rPr/>
            </w:pPr>
            <w:r>
              <w:rPr/>
              <w:t>5085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4" w:right="-72" w:hanging="0"/>
              <w:jc w:val="center"/>
              <w:rPr/>
            </w:pPr>
            <w:r>
              <w:rPr/>
              <w:t>3853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4" w:right="-72" w:hanging="0"/>
              <w:jc w:val="center"/>
              <w:rPr/>
            </w:pPr>
            <w:r>
              <w:rPr/>
              <w:t>699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8" w:right="-72" w:hanging="0"/>
              <w:jc w:val="center"/>
              <w:rPr/>
            </w:pPr>
            <w:r>
              <w:rPr/>
              <w:t>533,1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7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6" w:right="-72" w:hanging="0"/>
              <w:rPr/>
            </w:pPr>
            <w:r>
              <w:rPr/>
              <w:t>в том числе в собственности (кв.м.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72" w:hanging="0"/>
              <w:jc w:val="center"/>
              <w:rPr/>
            </w:pPr>
            <w:r>
              <w:rPr/>
              <w:t>2298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9" w:right="-72" w:hanging="0"/>
              <w:jc w:val="center"/>
              <w:rPr/>
            </w:pPr>
            <w:r>
              <w:rPr/>
              <w:t>1598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9" w:right="-72" w:hanging="0"/>
              <w:jc w:val="center"/>
              <w:rPr/>
            </w:pPr>
            <w:r>
              <w:rPr/>
              <w:t>699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8" w:right="-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firstLine="692"/>
        <w:rPr/>
      </w:pPr>
      <w:r>
        <w:rPr>
          <w:sz w:val="28"/>
          <w:szCs w:val="28"/>
        </w:rPr>
        <w:t>Ситуация на потребительском рынке остается стабильной. Сохраняется тенденция роста оборота розничной торговли, расширяется ассортимент товаров, создаются новые рабочие места. Увеличение оборота розничной торговли происходит в основном за счет увеличения покупательского спроса населения и удорожания цены на товар.</w:t>
      </w:r>
    </w:p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  <w:t>Обеспечение торговыми ресурсами следует считать удовлетворительным, исключение составляют малочисленные населенные пункты, где обеспечение непродовольственной группой товаров в полной мере не удовлетворяет спрос проживающего населения. В особенности это касается товаров длительного пользования (мебели, электробытовых товаров и др.).</w:t>
      </w:r>
    </w:p>
    <w:p>
      <w:pPr>
        <w:pStyle w:val="Normal"/>
        <w:ind w:left="23" w:firstLine="692"/>
        <w:rPr/>
      </w:pPr>
      <w:r>
        <w:rPr>
          <w:sz w:val="28"/>
          <w:szCs w:val="28"/>
        </w:rPr>
        <w:t>Норматив минимальной обеспеченности населения района площадью торговых объектов, доведенный субъектом РФ составляет 182 кв.м. на 1 тыс. человек, в том числе норматив по продаже продовольственных товаров 56 кв.м. на 1 тыс.человек, норматив по продаже непродовольственных товаров 126 кв.м. на 1 тыс.человек.</w:t>
      </w:r>
    </w:p>
    <w:p>
      <w:pPr>
        <w:pStyle w:val="TextBody"/>
        <w:spacing w:before="0" w:after="0"/>
        <w:ind w:left="23" w:firstLine="692"/>
        <w:rPr/>
      </w:pPr>
      <w:r>
        <w:rPr>
          <w:sz w:val="28"/>
          <w:szCs w:val="28"/>
        </w:rPr>
        <w:t xml:space="preserve">Фактическая обеспеченность торговой площадью на 1000 жителей в 2018 году по району   составила  - 386,8 кв.м. что больше установленного норматива в 1,6 раза (норматив 240 кв.м.). </w:t>
      </w:r>
    </w:p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2018 году составил 1381,8 млн. рублей (в 2017 году -  1129,7  млн. рублей). </w:t>
      </w:r>
    </w:p>
    <w:p>
      <w:pPr>
        <w:pStyle w:val="Style23"/>
        <w:ind w:left="23" w:firstLine="692"/>
        <w:rPr/>
      </w:pPr>
      <w:r>
        <w:rPr>
          <w:rFonts w:cs="Times New Roman" w:ascii="Times New Roman" w:hAnsi="Times New Roman"/>
          <w:szCs w:val="28"/>
        </w:rPr>
        <w:t>По состоянию на 1 января 2019 года в  Тындинском  районе  алкогольная продукция реализуется в 22 торговых объектах.</w:t>
      </w:r>
    </w:p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района проводится работа с торгующими субъектами по вопросу насыщения торговой сети товарами Амурских производителей, доля которых в настоящий момент не превышает 15-20% из общего объёма реализуемых товаров. Основные продовольственные товары, такие как мука, сахар-песок, кондитерские изделия, масло сливочное и  алкогольная продукция (водка), завозятся из г. Благовещенск. </w:t>
      </w:r>
    </w:p>
    <w:p>
      <w:pPr>
        <w:pStyle w:val="Style23"/>
        <w:ind w:left="23" w:firstLine="69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3"/>
        <w:ind w:left="23" w:firstLine="692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Общественное питание </w:t>
      </w:r>
    </w:p>
    <w:p>
      <w:pPr>
        <w:pStyle w:val="Style27"/>
        <w:ind w:firstLine="709"/>
        <w:jc w:val="both"/>
        <w:rPr/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>Для Тындинского  района, имеющего специфические климатические, географические и социально-экономические условия, характерны свои особенности формирования сети предприятий общественного питания.</w:t>
      </w:r>
    </w:p>
    <w:p>
      <w:pPr>
        <w:pStyle w:val="Style27"/>
        <w:jc w:val="both"/>
        <w:rPr/>
      </w:pPr>
      <w:r>
        <w:rPr>
          <w:rStyle w:val="Style81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8 году в районе действовало  34  предприятия общественного питания на 1106 посадочных мест, в том числе школьные столовые -16, буфет школьный-2, столовая приюта (п. Чильчи) -1, столовые участковых больниц -2, рабочие столовые – 1,общедоступные - 12 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елённых пунктах района Аносовский, Беленький, Восточный, Кувыкта, Ларба, Лопча, Могот,  Муртыгит,  Олекма, Тутаул,  Усть-Нюкжа, Усть-Уркима, Чильчи, сегмент по оказанию услуг общественного питания населению не развит.</w:t>
      </w:r>
    </w:p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в 2018 году составил 82,5 млн. рублей (в 2017 году -  87,5 млн. рублей). </w:t>
      </w:r>
    </w:p>
    <w:p>
      <w:pPr>
        <w:pStyle w:val="Normal"/>
        <w:ind w:left="23" w:firstLine="692"/>
        <w:rPr/>
      </w:pPr>
      <w:r>
        <w:rPr>
          <w:sz w:val="28"/>
          <w:szCs w:val="28"/>
        </w:rPr>
        <w:t>Производство хлебобулочных изделий в районе осуществляют 14 хлебопекарных предприятий различной организационно - правовой формы собственности. В поселки Кувыкта и Беленький хлеб завозится из г.Тында.</w:t>
      </w:r>
    </w:p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ытовое обслуживание населения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фере оказания услуг по бытовому обслуживанию населения района осуществляют деятельность 2 юридических лица (органы местного самоуправления, занимающихся организацией предоставлением услуг бань и душевых) и 11 индивидуальных предпринимателей без образования юридического лица. Численность работающих в сфере бытового обслуживания населения Тындинского района в 2018 году составила  17  человек  (в 2017 году -25 человек)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оменклатура оказываемых услуг в районе не всегда отвечает запросам потребителя, большую часть составляют услуги первой необходимости. Самыми востребованными видами услуг среди населения остаются: предоставление услуг парикмахерскими, услуги бань и сауны, техническое обслуживание и ремонт автотранспортных сред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23"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социальной инфраструктуры</w:t>
      </w:r>
    </w:p>
    <w:p>
      <w:pPr>
        <w:pStyle w:val="Normal"/>
        <w:ind w:left="23" w:firstLine="6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Style27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Тындинского района  по состоянию на 01.01.2018 года включает:</w:t>
      </w:r>
    </w:p>
    <w:p>
      <w:pPr>
        <w:pStyle w:val="Style27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 муниципальных дошкольных образовательных организаций, 24 группы дошкольного образования и 1 группа кратковременного пребывания детей при 12 общеобразовательных организациях. Всего  МДОУ и группы дошкольного образования посещают 678 детей, в том числе эвенкийской национальности – 66 детей;</w:t>
      </w:r>
    </w:p>
    <w:p>
      <w:pPr>
        <w:pStyle w:val="Style27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муниципальных общеобразовательных школ: 1633 учащихся (в том числе 4 обучающихся по заочной форме обучения); </w:t>
      </w:r>
    </w:p>
    <w:p>
      <w:pPr>
        <w:pStyle w:val="Style27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 школах (Первомайская, Усть-Нюкжинская) функционируют пришкольные интернаты, в которых на полном обеспечении за счет средств областного и районного бюджетов содержатся 36 воспитанников.</w:t>
      </w:r>
    </w:p>
    <w:p>
      <w:pPr>
        <w:pStyle w:val="Style27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-ти лет в п. Могот действует приемная семья. В п.Чильчи работает социальный приют.</w:t>
      </w:r>
    </w:p>
    <w:p>
      <w:pPr>
        <w:pStyle w:val="Normal"/>
        <w:ind w:left="23" w:firstLine="69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школьное образование</w:t>
      </w:r>
    </w:p>
    <w:p>
      <w:pPr>
        <w:pStyle w:val="Normal"/>
        <w:ind w:left="23" w:firstLine="692"/>
        <w:rPr/>
      </w:pPr>
      <w:r>
        <w:rPr>
          <w:sz w:val="28"/>
          <w:szCs w:val="28"/>
        </w:rPr>
        <w:t>Обеспеченность детей до 7 лет дошкольными образовательными организациями составляет 100%.  Средняя наполняемость групп дошкольного образования составляет  19  человек.</w:t>
      </w:r>
    </w:p>
    <w:p>
      <w:pPr>
        <w:pStyle w:val="Style27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воспитанников качеством образования в дошкольных образовательных учреждениях района составляет 98 % (в 2017 году 97,3%, в 2016 году – 96 %).</w:t>
      </w:r>
    </w:p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  <w:t>Очередность детей в возрасте от 6 мес. до 7 лет в Тындинском районе отсутствует.</w:t>
      </w:r>
    </w:p>
    <w:p>
      <w:pPr>
        <w:pStyle w:val="Normal"/>
        <w:ind w:left="23" w:firstLine="692"/>
        <w:rPr/>
      </w:pPr>
      <w:r>
        <w:rPr>
          <w:sz w:val="28"/>
          <w:szCs w:val="28"/>
        </w:rPr>
        <w:t>В образовательных организациях трудятся  216 работников, из них  64 педагога, в том числе имеют высшее специальное образование 28 педагогических работника (43,8%), среднее профессиональное образование – 32 педагога (50%). Остальные проходят  обучение по заочной форме обучения в педагогических колледжах, и в высших педагогических заведениях Амурской области.</w:t>
      </w:r>
    </w:p>
    <w:p>
      <w:pPr>
        <w:pStyle w:val="Normal"/>
        <w:ind w:left="23" w:firstLine="692"/>
        <w:rPr>
          <w:sz w:val="28"/>
          <w:szCs w:val="28"/>
        </w:rPr>
      </w:pPr>
      <w:r>
        <w:rPr>
          <w:sz w:val="28"/>
          <w:szCs w:val="28"/>
        </w:rPr>
        <w:t xml:space="preserve">Все дошкольные учреждения компьютеризированы, имеют доступ в Интернет и официальные сайты образовательных организа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ние (обще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м показателем результативности образовательной деятельности являются показатели успеваемости и качества знаний учащих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певаемость в 2017-2018 учебном году составила 99,9% (в 2016-2017 учебном году – 98,96%), качество знаний – 48,1 % (2016-2017 г. – 50 %)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выпускников, сдавших ЕГЭ и получивших аттестаты о среднем общем образовании, составляет 100 % (2016 – 100%, 2017 – 100%)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2018 году 7 выпускников награждены федеральной медалью «За особые успехи в обучении» (в 2017 году - 4 выпускника, 2016 год - 13 выпускников)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чащиеся района принимают активное участие и становятся </w:t>
      </w:r>
      <w:r>
        <w:rPr>
          <w:bCs/>
          <w:sz w:val="28"/>
          <w:szCs w:val="28"/>
        </w:rPr>
        <w:t>призерами и победителями</w:t>
      </w:r>
      <w:r>
        <w:rPr>
          <w:sz w:val="28"/>
          <w:szCs w:val="28"/>
        </w:rPr>
        <w:t xml:space="preserve"> в  областных и  Всероссийских творческих конкурсах, в</w:t>
      </w:r>
      <w:r>
        <w:rPr>
          <w:color w:val="000000"/>
          <w:sz w:val="28"/>
          <w:szCs w:val="28"/>
        </w:rPr>
        <w:t xml:space="preserve"> областном и районном этапах Всероссийской олимпиады школьников по общеобразовательным предметам.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оддержки одаренных детей, проявивших способности к определенным видам деятельности, на основании Положения о стипендии главы Тындинского района, одаренным детям – учащимся общеобразовательных учреждений выплачиваются стипендии, в 2018 году  стипендии получали 29 человек (в 2017 году – 28 человек, в 2016 году – 35 человек)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с ограниченными возможностями и дети из многодетных семей обеспечиваются бесплатным питанием за счёт средств областного и районного бюдже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 по отдыху и оздоровлению дете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 пришкольных лагерях с дневным пребыванием отдохнули 568 школьников (в 2017 году - 519 школьников), из них в профильных сменах – 13 человек (в 2016 году – 78 человек),  в палаточном лагере – 15 человек  (в 2016 году - 14 человек).  В загородных детских оздоровительных учреждениях отдохнули и поправили здоровье 99 обучающихся (в 2017 году -  132 обучающихся),  трудоустроены через ГУ Центр занятости по г. Тында 46школьников были (в 2017 году -  12 школьников)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, школьников задействуют в  работе школьных ремонтных бригад и для работы на учебно-опытных участка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 по сравнению с прошлым годом увеличилось  и составило в 2018 году 286 человек (2017 год – 259 человек), из них 46 человек (18,77%) имеют высшую квалификационную категорию, первую категорию имеют 131 педагога (42,12%), соответствуют занимаемой должности 71 педагогов (25,71%, не имеют квалификационной категории 38 (13,4%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лияние на развитие системы образования Тындинского района оказывает возрастной и гендерный дисбаланс: доля учителей пенсионного возраста составляет 36,7%, доля педагогов-мужчин - 21%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и закрепления в районе молодых специалистов реализуется муниципальная программа «Социальная поддержка населения Тындинского района», в рамках мероприятий которой </w:t>
      </w:r>
      <w:r>
        <w:rPr>
          <w:bCs/>
          <w:sz w:val="28"/>
          <w:szCs w:val="28"/>
        </w:rPr>
        <w:t>молодым специалистам,</w:t>
      </w:r>
      <w:r>
        <w:rPr>
          <w:sz w:val="28"/>
          <w:szCs w:val="28"/>
        </w:rPr>
        <w:t xml:space="preserve"> приехавшим </w:t>
      </w:r>
      <w:r>
        <w:rPr>
          <w:bCs/>
          <w:sz w:val="28"/>
          <w:szCs w:val="28"/>
        </w:rPr>
        <w:t xml:space="preserve">для работы в учреждения образования п. Восточный, п. Могот и п. Тутаул </w:t>
      </w:r>
      <w:r>
        <w:rPr>
          <w:sz w:val="28"/>
          <w:szCs w:val="28"/>
        </w:rPr>
        <w:t xml:space="preserve">приобретено и передано по договорам найма служебное жильё. </w:t>
      </w:r>
    </w:p>
    <w:p>
      <w:pPr>
        <w:pStyle w:val="Normal"/>
        <w:ind w:firstLine="709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жным направлением работы образовательных организаций  района  является постоянное совершенствование педагогического мастерства учительских кадров. </w:t>
      </w:r>
      <w:r>
        <w:rPr>
          <w:sz w:val="28"/>
          <w:szCs w:val="28"/>
        </w:rPr>
        <w:t xml:space="preserve">Руководители, педагогические работники и работники образовательных организаций </w:t>
      </w:r>
      <w:r>
        <w:rPr>
          <w:color w:val="000000"/>
          <w:sz w:val="28"/>
          <w:szCs w:val="28"/>
        </w:rPr>
        <w:t xml:space="preserve">постоянно совершенствуют своё мастерство и </w:t>
      </w:r>
      <w:r>
        <w:rPr>
          <w:sz w:val="28"/>
          <w:szCs w:val="28"/>
        </w:rPr>
        <w:t xml:space="preserve">активно повышают свою квалификацию через профессиональную подготовку, переподготовку. 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В  2017-  </w:t>
      </w:r>
      <w:r>
        <w:rPr>
          <w:sz w:val="28"/>
          <w:szCs w:val="28"/>
        </w:rPr>
        <w:t xml:space="preserve">2018 году </w:t>
      </w:r>
      <w:r>
        <w:rPr>
          <w:iCs/>
          <w:sz w:val="28"/>
          <w:szCs w:val="28"/>
        </w:rPr>
        <w:t xml:space="preserve">преподаватели </w:t>
      </w:r>
      <w:r>
        <w:rPr>
          <w:sz w:val="28"/>
          <w:szCs w:val="28"/>
        </w:rPr>
        <w:t>русского языка и литературы Усть-Нюкжинской школы, технологии Хорогочинской школы и географии Соловьевской школы стали победителями конкурса прошедшего в рамках приоритетного национального проекта «Образование».</w:t>
      </w:r>
      <w:r>
        <w:rPr>
          <w:bCs/>
          <w:color w:val="000000"/>
          <w:sz w:val="28"/>
          <w:szCs w:val="28"/>
          <w:shd w:fill="B0E4C9" w:val="clear"/>
        </w:rPr>
        <w:t xml:space="preserve">  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B0E4C9" w:val="clear"/>
        </w:rPr>
      </w:pPr>
      <w:r>
        <w:rPr>
          <w:sz w:val="28"/>
          <w:szCs w:val="28"/>
        </w:rPr>
        <w:t>Средняя наполняемость классов общеобразовательных учреждений в 2018 году составляла 7,95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казателем качества образования является удовлетворенность родителей предоставлением услуги по образованию детей. В 2018 году удовлетворенность родителей качеством образования в организациях общего образования 78,4% (в 2017 году - 94 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ажнейшим направлением развития образования в Тындинском районе является информатизация образования. </w:t>
      </w:r>
      <w:r>
        <w:rPr>
          <w:sz w:val="28"/>
          <w:szCs w:val="28"/>
        </w:rPr>
        <w:t xml:space="preserve">Образовательные организации района активно участвуют в реализации проектов цифровизации  образования. </w:t>
      </w:r>
      <w:r>
        <w:rPr>
          <w:bCs/>
          <w:sz w:val="28"/>
          <w:szCs w:val="28"/>
        </w:rPr>
        <w:t>Все  образовательные организации района пользуются ресурсами глобальной сети Интернет.</w:t>
      </w:r>
      <w:r>
        <w:rPr>
          <w:sz w:val="28"/>
          <w:szCs w:val="28"/>
        </w:rPr>
        <w:t xml:space="preserve"> Материальная база общеобразовательных организаций включает: 445 компьютеров (из них 223 ноутбуков), функционируют 24 интерактивных доски, 44 автоматизированных рабочих места учителя, 3 мобильных аппаратно-программных комплекса, 14 компьютеров в библиотеках школ. В школах создано 47 мультимедийных кабинетов. </w:t>
      </w:r>
      <w:r>
        <w:rPr>
          <w:bCs/>
          <w:sz w:val="28"/>
          <w:szCs w:val="28"/>
        </w:rPr>
        <w:t>Количество компьютерной техники (персональных компьютеров и ноутбуков) обеспечивает среднее соотношение 1 компьютер на 3,5 уче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 программы федерального проекта «Современная школа» и  «Цифровая образовательная среда» национального проекта «Образование» позволит создать на  базе шести  общеобразовательных организаций  района Центры образования цифрового и гуманитарного профилей «Точка роста»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чевая шко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2006 года при Усть-Нюкжинской школе функционирует уникальное структурное подразделение – кочевая школа для детей – эвенк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ей проекта «кочевая школа» занимается его автор – выпускница Парижского университета, этнолог и антрополог, доктор Александра Лавриллье, которая более двадцати лет живёт среди Усть-Нюкжинских эвенков, изучая их язык, традиции, обряды, устное и национально-прикладное творчеств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проекта «кочевая школа» является обучение детей-эвенков в тайге, без отрыва от семьи, традиционного образа жизни, используя как современные педагогические методы и средства обучения, так и методы народной педагог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чевая школа в составе одного учителя и воспитателя совершает кочёвки по таёжным угодьям эвенков. 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01 сентября 2018 года в кочевой школе было открыто 2 класса: 1 класс – 3 обучающихся, 4 класс – 2 обучающих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по стандартным учебным программам, помимо этого введено изучение культуры эвенкийского народа, английского языка, основ компьютерной грамотности. Дети имеют возможность свободного доступа в Интернет. Обучение ведётся на русском языке, но изучение эвенкийского языка обязательно, на родном языке ведётся обучение национальным промыслам, культурологи, физической культур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емые дети свободно владеют родным языком. Помимо овладения стандартными общеобразовательными программами, дети получают навыки традиционных промыслов, которые передают им их родители: учатся ухаживать за оленями, охотиться, изготавливать орудия труда, лова пушных зверей, традиционную эвенкийскую утварь, одежду. Деятельность кочевой школы получила высокую оценку детей и их родителей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ое образование де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в Тындинском районе организовано в 14 общеобразовательных организациях и 5 филиал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элементом структуры дополнительного образования являются учебные объединения (школьные кружки, секции), которые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Разнопрофильность учебных объединений создает условия для разностороннего развития лич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работали 146 в районе работали объединения дополнительного образования по следующим направлениям: художественно-эстетическое, духовно-нравственное, военно-патриотическое, спортивно-оздоровительное, общеинтеллектуальное, естественно-научное, научно-техническое, спортивно-техническое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обучающихся в учебных объединениях дополнительного образования – 1159 учащихся, что составляет 71% от общего количества обучающихся в общеобразовательных организациях Тындинского район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18 году сеть учреждений культуры Тындинского района включала: </w:t>
      </w:r>
      <w:r>
        <w:rPr>
          <w:bCs/>
          <w:sz w:val="28"/>
          <w:szCs w:val="28"/>
        </w:rPr>
        <w:t xml:space="preserve">МБУК «Районный центр культуры, спорта и архивного дела» </w:t>
      </w:r>
      <w:r>
        <w:rPr>
          <w:sz w:val="28"/>
          <w:szCs w:val="28"/>
        </w:rPr>
        <w:t xml:space="preserve">и 20 его филиалов, которые расположены в поселениях Тындинского района, 3 МБУ ДО детские школы искусст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учреждениях культуры Тындинского района работает 105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кадровой политики специалисты культурно – досуговой деятельности проходят обучение в высших и средних учебных заведения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базе учреждений культуры в 2018 году работало 141 клубное формирование, в которых занималось 1911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тских школах искусств работают отделения: народное,  фортепианное, хоровое, хореографическое, эстетическое и изобразительного искусства, которые посещают более 300 детей. В школах искусств работают 13 преподавателей.   Учащиеся школ искусств ежегодно принимают участие в конкурсах различных уровней, в том числе и международных, где показывают хорошие результа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чным обслуживанием охвачено население всех сельсоветов района. Книжный фонд библиотек составляет более 320, тыс. экземпляров. Число пользователей библиотек варьирует от 4,5 до 6,0 тыс. человек.  Число книго-выдач за год 69 тыс. 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ындинского района отсутствуют кинотеатры, но работает 10 киновидеоустановок, благодаря которым есть возможность проводить кино-мероприятия для населения. 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никами культуры для населения посёлков ежегодно проводится более 5 тысяч культурно-массовых мероприятий, из них для детей и подростков более 2 тыся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ледние годы значительно выросло количество жителей, посещающих проводимые мероприятия, выставки и празд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йоне организовано 54 творческих коллектива с числом участников 708 человек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ллективы района принимают участие в международных, межрегиональных и районных </w:t>
      </w:r>
      <w:r>
        <w:rPr>
          <w:rStyle w:val="Appleconvertedspace"/>
          <w:sz w:val="28"/>
          <w:szCs w:val="28"/>
          <w:shd w:fill="FFFFFF" w:val="clear"/>
        </w:rPr>
        <w:t>конкурсах и фестива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ажным направлением деятельности </w:t>
      </w:r>
      <w:r>
        <w:rPr>
          <w:bCs/>
          <w:sz w:val="28"/>
          <w:szCs w:val="28"/>
        </w:rPr>
        <w:t>центра культуры</w:t>
      </w:r>
      <w:r>
        <w:rPr>
          <w:sz w:val="28"/>
          <w:szCs w:val="28"/>
        </w:rPr>
        <w:t xml:space="preserve"> является работа по возрождению, сохранению и развитию национальных традиций и культуры эвенков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ую роль родного языка в процессе формирования и развития национального самосознания,  центр проводит активную работу по поддержке национальных языков коренного  эвенкийского населения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этнографического комплекса «Эвенкийская деревня» ежегодно проводятся  </w:t>
      </w:r>
      <w:r>
        <w:rPr>
          <w:bCs/>
          <w:color w:val="000000"/>
          <w:sz w:val="28"/>
          <w:szCs w:val="28"/>
        </w:rPr>
        <w:t>мероприятия всероссийского и</w:t>
      </w:r>
      <w:r>
        <w:rPr>
          <w:sz w:val="28"/>
          <w:szCs w:val="28"/>
        </w:rPr>
        <w:t xml:space="preserve"> областного  </w:t>
      </w:r>
      <w:r>
        <w:rPr>
          <w:bCs/>
          <w:color w:val="000000"/>
          <w:sz w:val="28"/>
          <w:szCs w:val="28"/>
        </w:rPr>
        <w:t xml:space="preserve">масштабов </w:t>
      </w:r>
      <w:r>
        <w:rPr>
          <w:sz w:val="28"/>
          <w:szCs w:val="28"/>
        </w:rPr>
        <w:t xml:space="preserve">этнический семинар – практикум декоративно - прикладного творчества «Самоцветы Севера», кочующий фестиваль «Манящие миры. Этническая Россия», </w:t>
      </w:r>
      <w:r>
        <w:rPr>
          <w:color w:val="000000"/>
          <w:sz w:val="28"/>
          <w:szCs w:val="28"/>
          <w:shd w:fill="FFFFFF" w:val="clear"/>
        </w:rPr>
        <w:t>эвенкийский праздник  «Бакалдын»,</w:t>
      </w:r>
      <w:r>
        <w:rPr>
          <w:sz w:val="28"/>
          <w:szCs w:val="28"/>
        </w:rPr>
        <w:t xml:space="preserve"> фестиваль  национальных культур «Мы вместе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ведении местного самоуправления Тындинского района находятся памятники истории и культуры, охраняемые государств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амятник археологии – древние наскальные надписи на территории села Усть – Нюкж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братская могила партизан, погибших в годы гражданской войны в с.Стрел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лиск в честь 100-летия прииска Соловьевского в с.Соловьевс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лиск в честь воинов освободителей в Великой Отечественной войне 1941- 1945 г.г. в с.Соловьев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укреплению материально-технической базы учреждений культуры. В учреждениях культуры, библиотеках и ДШИ  обновляется компьютерное оборудование, мультимедийные установки, микшерные пульты, звуко-светоаппаратура, музыкальные инструменты, кресла и стулья для зрительных залов, мебель для библиотек, обновляются   костюмы для хореографических коллективов, спортивный и игровой инвентар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смотря на проводимые центром культуры мероприятия, слабая  материально-техническая база учреждений культуры района – это одна из основных проблем. Многие учреждения культуры нуждаются в капитальном и текущем ремонте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дежная политика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аботе с молодежью является гражданское и патриотическое воспитание молодого поколения Тындин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йоне проводится планомерная работа по реализации молодежной политики по направлениям: военно-патриотическое воспитание молодежи, вовлечение молодежи в здоровый образ жизни и популяризация культуры безопасности в молодежной среде, работа с молодежью, находящейся в социально-опасном положении, вовлечение молодежи в занятия творческой деятельностью, формирование у молодежи традиционных семейных ценностей, вовлечение молодежи в волонтерскую деятельность и формирование российской идентичности, единства российской нации, содействие межкультурному и межконфессиональному диало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емником Всероссийского волонтёрского корпуса 70-летия Победы стало Всероссийское общественное движение «Волонтёры Победы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лонтерами района проводилась работа по благоустройству памятных мест, заброшенных воинских захоронений, оказывалась помощь ветеранам ВОВ, вдовам участников ВОВ и участникам трудового фронта в благоустройстве дв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ежь района принимает активное участие в международных, всероссийских, областных и районных мероприятиях, форумах, квест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Тындинского района в рамках Дней единых действий проводятся Всероссийские акции: «Георгиевская ленточка», «Бессмертный полк», «День Победы», «Дальневосточная Побе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родная Победа» (Стена памяти), «Свеча памяти», «День Неизвестного Солдата», «День Героев Отечества», «Я – Гражданин России»,  «Свеча в окне»,   «Мой флаг»,  «День народного единства»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393D2A"/>
          <w:sz w:val="28"/>
          <w:szCs w:val="28"/>
        </w:rPr>
        <w:t xml:space="preserve">Молодёжь района </w:t>
      </w:r>
      <w:r>
        <w:rPr>
          <w:sz w:val="28"/>
          <w:szCs w:val="28"/>
        </w:rPr>
        <w:t xml:space="preserve">пополняет ряды детско-юношеского военно-патриотического общественного движения «ЮНАРМИЯ». 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позитивного отношения в молодежной среде к семье и браку на баз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го центра культу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. У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кима</w:t>
      </w:r>
      <w:r>
        <w:rPr>
          <w:rFonts w:cs="Times New Roman" w:ascii="Times New Roman" w:hAnsi="Times New Roman"/>
          <w:sz w:val="28"/>
          <w:szCs w:val="28"/>
        </w:rPr>
        <w:t xml:space="preserve">   создан и работает «Клуб молодой семьи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7 году глава Нюкжинского сельсовета стала лауреатом ежегодной премии губернатора Амурской области в молодежном проекте «Реализация государственной молодежной политики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ындинском районе создана  и активно развивается  движение КВН, открыто региональное представительство Всероссийской Юниор-Лиги КВН в Амурской области «Юность БАМа». Проведение фестиваля команд КВН Тындинского района с 2016 года стало традиционным. В фестивале принимают участие команды  из посёлков и сёл района.    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команды КВН «Мистер Ха!» из с. Усть-Нюкж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а в полуфинал детской телевизионной лиги КВН, который проходил в г. Москва. ¼ финала игры проводилась в Международном детском центре «Артек». Всероссийский фестиваль детских команд КВН собрал в «Артеке»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 юные жители Тындинского района стали лучшими из 47 команд со всей стра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ындинского района расположено 53 единицы спортивных сооружений, из них – плоскостных спортивных сооружений – 20, спортивных залов – 30, тиров – 2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базе филиалов  районного центра развития культуры, спорта и архивного 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27 спортивных секций и физкультурно-оздоровительных клубов, в которых занимается 3638  челове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ые мероприятия играют значимую роль в пропаганде физической культуры и спорта, формировании здорового образа жизни и укреплении здоровья населения, организации активного отдыха и досуга. Ежегодно в районе проводится более 750 спортивных и физкультурно-массовых мероприяти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2015 года ведется работа по реализации мероприятий Указа Президента Российской Федерации «О Всероссийском физкультурно-спортивном комплексе «Готов к труду и обороне» (ГТО)», направленная на укрепление здоровья населения, приобщение граждан к систематическим занятиям физической культурой и спортом, повышение уровня физической подготовленности и пропаганде здорового образа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Ежегодно, среди всех категорий населения Тындинского района, провод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летние и зимние фестивали Всероссийского физкультурно-спортивного комплекса «Готов к труду и обороне», в которых принимают участие более 150 челов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о–массовые мероприятия и Всероссийские акции с привлечением большого количества жителей «Лыжня России», «Кросс Нации», «День ходьбы», летний и зимний фестивали ГТО, молодёжные туристические слёты, соревнования спортивных семей «Папа, мама, я – спортивная семья!», спортивные  соревнования  и  товарищеские  встречи  между  поселковыми команда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оритетными направлениями в развитии физической культуры и спорта   района являются: футбол, волейбол, туризм, спортивное скалолазание и традиционные национальные виды спорта коренного населения Севе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видами спорта в Тындинском районе в местах проживания коренных малочисленных народов Севера развиваются  национальные виды спорта: национальная борьба, Северное многоборье, прыжки через нарты, метания тынзя на хореи и другие, по которым проводятся районные, областные и межрегиональные спартакиады и соревнова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работающим на территории района предприятием ПАО «Газпром» в рамках реализации социального проекта   «Газпром — детям» на территории Восточненской СОШ построена современная спортивная площадка, которая  отвечает современным требованиям, предъявляемым к таким объектам, она удобна, безопасна и многофункциональна: приспособлена для игр в футбол, волейбол, баскетбол. На сегодняшний день спортивная площадка является одним из лучших спортсооружений в Тындинском райо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смотря на общее увеличение количества систематически занимающихся физической культурой и спортом, имеющиеся спортивные сооружения (площади) не дают возможности привлечения более широкого круга населения к систематическим занятиям физкультурой и спортом, а материальное и техническое оснащение действующих спортивных объектов района требуют ремонта с применением современных материалов и технологий.  Кроме того проблемой для района является дефицит тренерского состав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у из важных отраслей социальной сферы занимает здравоохранение района, обеспечивающее лечебную, консультационную и профилактическую помощь для жителе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олномочия по организации оказания медицинской помощи населению перешли от органов местного самоуправления в ведение субъекта Российской Федерации. Все муниципальные учреждения здравоохранения получили статус государственных учреждений здравоохранения Амурской области.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 Тындинском районе представлено ГАУЗ АО «Тындинская больница» и ее структурными подразделениям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овьевская участковая больница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Юкталинская участковая больница»;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амбулатории (п. Хорогочи, п. Восточный, п. Олёкма, п. Дипкун)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фельдшерско-акушерских пунк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чебные учреждения имеют лицензии на право осуществления медицинск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заболеваемости населения преобладают заболевания сердечно сосудистой системы вследствие болезней, характеризующихся повышенным кровяным давлением, злокачественные новообразования, заболевания туберкулёзом лёгких.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учреждениях здравоохранения района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рачей и 67 человек среднего персонала. Укомплектованность врачебными кадрами государственного здравоохранения составляет 90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, среднего медицинского персонала – </w:t>
      </w:r>
      <w:r>
        <w:rPr>
          <w:rFonts w:cs="Times New Roman" w:ascii="Times New Roman" w:hAnsi="Times New Roman"/>
          <w:sz w:val="28"/>
          <w:szCs w:val="28"/>
          <w:lang w:val="ru-RU"/>
        </w:rPr>
        <w:t>91,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едицинских организациях остро стоит кадровая проблема, так как сегодня более 50% медиков - работники пенсионного возраста. 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о всех поселках района осуществляется лекарственное обеспечение посредством работы на территории поселений коммерческих аптек, а также аптечных пунктов при ФАПах и амбулаториях, осуществляющих розничную торговлю лекарственными препарат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рганизуются выезды врачебных бригад ГАУЗ АО «Тындинская больница» для проведения медицинских осмотров и диспансеризации населения. Передвижной флюорограф работал в 15 поселках районах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хват населения района флюорографическим обследованием достаточно высокий и составляет 91 - 95% в том числе подростков 100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ы условия для оказания стоматологической помощи населению района. В 2018 году открыты стоматологические кабинеты в п. Ларба и п. Могот, а в 2019 году планируется открытие стоматологического кабинета в п. Дипку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ловьёвская участковая больница получила машину «Скорой помощи», оснащённую современным медицинским оборудованием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муниципальная программа «Социальная поддержка населения Тындинского района», в рамках данной программы медикам, приехавшим на работу в район, по договору найма служебного помещения предоставляется муниципальное жилье. Молодым специалистам, прибывшим для работы на территорию района, выплачивается подъемное пособие в размере 100,0 тыс.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Бюджетный и налоговый потенциал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тъемлемой частью экономики Тындинского района, как и любого другого, является его бюджет, а структура доходов и расходов дает самую объективную картину социально-экономического состояния района в целом.</w:t>
      </w:r>
      <w:r>
        <w:rPr>
          <w:i/>
          <w:sz w:val="28"/>
          <w:szCs w:val="28"/>
        </w:rPr>
        <w:t xml:space="preserve">          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консолидированного бюджета Тындинского района за 2018 год по доходам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343,5 млн. </w:t>
      </w:r>
      <w:r>
        <w:rPr>
          <w:rFonts w:cs="Times New Roman" w:ascii="Times New Roman" w:hAnsi="Times New Roman"/>
          <w:sz w:val="28"/>
          <w:szCs w:val="28"/>
        </w:rPr>
        <w:t>рублей  (100,6% к плановым назначениям), по расходам 1 347,4 мл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6,3 </w:t>
      </w:r>
      <w:r>
        <w:rPr>
          <w:rFonts w:cs="Times New Roman" w:ascii="Times New Roman" w:hAnsi="Times New Roman"/>
          <w:sz w:val="28"/>
          <w:szCs w:val="28"/>
        </w:rPr>
        <w:t xml:space="preserve">% к плановым назначениям), дефицит консолидированного бюджета составил  </w:t>
      </w:r>
      <w:r>
        <w:rPr>
          <w:rFonts w:cs="Times New Roman" w:ascii="Times New Roman" w:hAnsi="Times New Roman"/>
          <w:color w:val="000000"/>
          <w:sz w:val="28"/>
          <w:szCs w:val="28"/>
        </w:rPr>
        <w:t>3,9 мл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ходная база сформирована главным образом за счет поступлений налога на доходы физических лиц, который неизменно имеет статус бюджетообразующего и составил </w:t>
      </w:r>
      <w:r>
        <w:rPr>
          <w:bCs/>
          <w:sz w:val="28"/>
          <w:szCs w:val="28"/>
        </w:rPr>
        <w:t>247,6 млн. рублей</w:t>
      </w:r>
      <w:r>
        <w:rPr>
          <w:sz w:val="28"/>
          <w:szCs w:val="28"/>
        </w:rPr>
        <w:t xml:space="preserve"> или 70,44 % всех налоговых и неналоговых доходов бюдж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его ряда лет, все отрасли, представляющие экономику района, демонстрируют рост поступлений основного источника доходов бюджета. Наиболее весомый вклад в позитивную динамику вносят предприятия, занятые добычей полезных ископаемых, осуществляющие строительную деятельность, транспортные перевозки и другие налогоплательщ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налоговые доходы, доля которых в общей сумме налоговых и неналоговых доходов составила 20,8 %, поступили в сумме 73,1 млн. рублей и сложились в основном за счет доходов от сдачи в аренду и продажи муниципального имущества, доходов от оказания платных услуг, штрафов, санкций и возмещения ущер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по сравнению с 2017 годом произошло увеличение доходов на 13,1%, это связано в основном с увеличением  поступлений безвозмездных поступлений: дотаций и субвенций бюджетам муниципальных районов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2570"/>
          <w:sz w:val="28"/>
          <w:szCs w:val="28"/>
        </w:rPr>
        <w:t>Анализ доходных источников консолидированного бюджета Тындинского района за 2016-2018 годы приведён в таблице 2</w:t>
      </w:r>
    </w:p>
    <w:p>
      <w:pPr>
        <w:pStyle w:val="Style27"/>
        <w:jc w:val="both"/>
        <w:rPr>
          <w:rFonts w:ascii="Times New Roman" w:hAnsi="Times New Roman" w:cs="Times New Roman"/>
          <w:color w:val="002570"/>
          <w:sz w:val="28"/>
          <w:szCs w:val="28"/>
        </w:rPr>
      </w:pPr>
      <w:r>
        <w:rPr>
          <w:rFonts w:cs="Times New Roman" w:ascii="Times New Roman" w:hAnsi="Times New Roman"/>
          <w:color w:val="00257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Style27"/>
        <w:jc w:val="center"/>
        <w:rPr>
          <w:rFonts w:ascii="Times New Roman" w:hAnsi="Times New Roman" w:cs="Times New Roman"/>
          <w:color w:val="002570"/>
          <w:sz w:val="28"/>
          <w:szCs w:val="28"/>
        </w:rPr>
      </w:pPr>
      <w:r>
        <w:rPr>
          <w:rFonts w:cs="Times New Roman" w:ascii="Times New Roman" w:hAnsi="Times New Roman"/>
          <w:color w:val="002570"/>
          <w:sz w:val="28"/>
          <w:szCs w:val="28"/>
        </w:rPr>
        <w:t xml:space="preserve">Анализ источников доходов консолидированного бюджета </w:t>
      </w:r>
    </w:p>
    <w:p>
      <w:pPr>
        <w:pStyle w:val="Style27"/>
        <w:jc w:val="center"/>
        <w:rPr>
          <w:rFonts w:ascii="Times New Roman" w:hAnsi="Times New Roman" w:cs="Times New Roman"/>
          <w:color w:val="002570"/>
          <w:sz w:val="28"/>
          <w:szCs w:val="28"/>
        </w:rPr>
      </w:pPr>
      <w:r>
        <w:rPr>
          <w:rFonts w:cs="Times New Roman" w:ascii="Times New Roman" w:hAnsi="Times New Roman"/>
          <w:color w:val="002570"/>
          <w:sz w:val="28"/>
          <w:szCs w:val="28"/>
        </w:rPr>
        <w:t>Тындинского района за 2016-2018 годы</w:t>
      </w:r>
    </w:p>
    <w:p>
      <w:pPr>
        <w:pStyle w:val="Style27"/>
        <w:ind w:left="84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млн.</w:t>
      </w:r>
      <w:r>
        <w:rPr/>
        <w:t>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9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98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2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318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от других бюджетов бюджетной системы и другие 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3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6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947 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78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08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43,464 </w:t>
            </w:r>
          </w:p>
        </w:tc>
      </w:tr>
      <w:tr>
        <w:trPr>
          <w:trHeight w:val="1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доходов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от других бюджетов бюджетной системы и другие 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18 году доходы бюджета получены в объеме 1343,5   млн. рублей и на 26,16 % сформированы за счет налоговых и неналоговых платежей – 351,5 млн. рублей, на 73,84 % за счет безвозмездных поступлений – 992,0 млн.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 инструментом повышения эффективности бюджетных расходов бюджета является программно-целевой метод</w:t>
      </w:r>
      <w:r>
        <w:rPr>
          <w:bCs/>
          <w:sz w:val="28"/>
          <w:szCs w:val="28"/>
        </w:rPr>
        <w:t xml:space="preserve"> управления финансами</w:t>
      </w:r>
      <w:r>
        <w:rPr>
          <w:sz w:val="28"/>
          <w:szCs w:val="28"/>
        </w:rPr>
        <w:t>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пособствует рациональному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 за 2018 год исполнен на основе 14 муниципальных программ администрации Тындинского  района  и  120 программ  20 администраций  сельских  поселений, исполнен на 96,8%. Доля программных расходов составила 97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 сумма  расходов консолидированного бюджета составила 1347,4млн. рублей в  том  числ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Расходы  на  о</w:t>
      </w:r>
      <w:r>
        <w:rPr>
          <w:sz w:val="28"/>
          <w:szCs w:val="28"/>
        </w:rPr>
        <w:t>бщегосударственные вопросы  составили 281,5 млн. рублей или  20,9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на  национальную  оборону составили 3,3 млн. рублей или  0,2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национальную безопасность и правоохрани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4,0 млн. рублей или  0,3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национальную экономику составили 38,1 млн. рублей или  2,8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отрасль жилищно-коммунального хозяйства составили 275,3 млн. рублей или  20,4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образование составили 642,8 млн. рублей или  47,7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культуру, кинематографию составили 72,3 млн. рублей или  5,4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здравоохранение составили 0,7 млн. рублей или  0,1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социальную  политику составили 27,8 млн. рублей или  2,1 % от всех расходов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 на  физическую культуру и спорт составили 1,6 млн. рублей или  0,1 % от всех расходов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юджет в 2018 году на 73,8% являлся дотационным, плановые средства  областного  бюджета составили  994,7</w:t>
      </w:r>
      <w:r>
        <w:rPr>
          <w:sz w:val="28"/>
          <w:szCs w:val="28"/>
        </w:rPr>
        <w:t>млн. рублей, в  том числе  в виде  дотации-463,6млн. рублей,  в  виде  субвенции - 456,5млн. рублей, в  виде субсидии-74,6млн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задачей в сфере межбюджетного регулирования является поддержание устойчивого исполнения  бюджетов поселений. Так же как и ранее, из районного бюджета оказывается помощь бюджетам поселений в виде дотации на выравнивание их бюджетной обеспеченности и иных межбюджетных трансфер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2018года позволило закончить финансовый год без кредиторской задолженности, в т.ч. и по заработной плате. При этом соблюдены все нормативы на содержание органов местного самоуправления, утвержденные постановлением Правительства Амурской области.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2016-2018 годах администрация Тындинского района не привлекала кредиты коммерческих организаций, муниципальный внутренний долг по их итогам отсутствова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должается работа по </w:t>
      </w:r>
      <w:r>
        <w:rPr>
          <w:rFonts w:eastAsia="Calibri"/>
          <w:sz w:val="28"/>
          <w:szCs w:val="28"/>
        </w:rPr>
        <w:t xml:space="preserve">оптимизации расходов бюджета на 2018-2020годы. Проведена оценка эффективности налоговых льгот, на основании результатов которой постановлением администрации Тындинского района утвержден план мероприятий по устранению с 1 января 2019 года неэффективных льгот в Тындинском район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ми образованиями, входящими в состав Тындинского района с 2017 года установлен мораторий на введение новых налоговых льгот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Обеспечение прозрачности и открытости муниципальных финансов, повышение доступности и понятности информации о бюджете для населения ежегодно формируется «Бюджет для граждан», который, при составлении проекта бюджета на очередной финансовый год и плановый период и формировании годового отчета об его исполнении, размещается в открытом доступе на официальном сайте муниципального образования Тындинский район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проведен мониторинг и составлен рейтинг муниципальных районов и городских округов Амурской области по уровню открытости бюджетных данных. По итогам мониторинга Тындинскому району присвоена III степень открытости бюджетных данных (40,5 баллов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повышению качества управления муниципальным имуществом и земельными участками осуществлялась по следующим основны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полноты учета объектов муниципальной собств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и земельных ресурс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ындинского районного Совета народных депутатов  от 19.06.2018 № 114 «Об утверждении Реестра муниципальной собственности Тындинского района по состоянию на 01.01.2018» утвержден реестр муниципальной собственности Тындинского района, в который вошли 29 юридических лиц и имущественная казна Тындинского района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зна Тындинского район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ындинский районный Совет  народных депутато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8 муниципальных учреждений, в том числе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Тындинского район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Комитет администрации Тындинского района по управлению муниципальным имуществом района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Управление финансов Тындинского район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Тындинского района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 муниципальных казенных учреждений, в числе которых 7 общеобразовательных учреждений, МКУ «Дирекция по содержанию и обслуживанию административных зданий и автотранспорта администрации Тындинского района»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 муниципальных бюджетных учреждений, в числе которых 1 дошкольное образовательное учреждение, 3 общеобразовательных учреждения, 3 детские школы искусств и МБУК «Районный центр культуры, спорта и архивного дела»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автономных учреждений, в числе которых 2 дошкольных образовательных учреждения, 5 общеобразовательных учреждения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естр включено  имущества  балансовой стоимостью 1867,3 млн. рублей, остаточной стоимостью 1 318,1 млн. руб., в том числе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5 объектов недвижимого имущества на сумму  1668,5 млн. рублей (в т. ч. 343 земельных участка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27 объектов движимого имущества на сумму 198,8 млн. руб. (в т.ч. 40 транспортных средств на сумму  20,1 млн. руб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осуществляется работа по предоставлению объектов, находящихся в собственности муниципального образования, в пользование по договорам аренды, безвозмездное пользование, оперативное упра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ходного вовлечения муниципального имущества и земельных участков приведены в таблице3.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ировано жилых помещений от общего числа жилых помещений, подлежащих прив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о квартир в собственность граждан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о договоров аренды земельных участков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о договоров аренды муниципального имущества и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</w:tbl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ляющей основой поступлений в бюджет неналоговых доходов от управления муниципальным имуществом и земельными ресурсами являются доход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 сдачи в аренду муниципального имуще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 продажи объектов муниципального имуще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 сдачи в аренду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 продажи земельных участков государственная собственность на которые не разграниче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Динамика доходов консолидированного бюджета от использования имущества за 2016-2018 годы приведена в таблице 4.</w:t>
      </w:r>
    </w:p>
    <w:p>
      <w:pPr>
        <w:pStyle w:val="Normal"/>
        <w:ind w:left="7787"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от использова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276"/>
        <w:gridCol w:w="1134"/>
        <w:gridCol w:w="1276"/>
        <w:gridCol w:w="1276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от аренды 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4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енные от сдачи в аренду  муниципального имуществ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7,7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от продаж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>
          <w:trHeight w:val="63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т продажи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6"/>
        </w:numPr>
        <w:spacing w:before="0" w:after="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нализ конкурентных преимуществ и особенностей развития, </w:t>
      </w:r>
      <w:r>
        <w:rPr>
          <w:rFonts w:cs="Times New Roman"/>
          <w:color w:val="000000"/>
          <w:sz w:val="28"/>
          <w:szCs w:val="28"/>
          <w:lang w:val="en-US"/>
        </w:rPr>
        <w:t>SWOT</w:t>
      </w:r>
      <w:r>
        <w:rPr>
          <w:rFonts w:cs="Times New Roman"/>
          <w:color w:val="000000"/>
          <w:sz w:val="28"/>
          <w:szCs w:val="28"/>
        </w:rPr>
        <w:t>-анализ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нализ конкурентных позиций Тындинского района, учитывающий благоприятные возможности и потенциальные опасности внешней среды, сильные и слабые стороны внутренней среды, выполнены с использованием принципов SWOT-анализ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иболее значимых сильных сторон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атая минерально-сырьевая б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приятная структура экономики района: наличие промышленного сектора, перерабатывающих производств, предприятий сферы услуг, предприниматели, осуществляющие деятельность на потребительском рынке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ой потенциал возобновляемых природных ресурсов (расчетная лесосека, пригодная для хозяйственного осво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ромысловых ресурсов (грибы, ягоды, различные дикоросы, пушнина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земельных ресурсов пригодных для ведения сельскохозяйственного производства, развития огородничества, крестьянско-фермерских и личных подсобных хозяй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приятная экологическая ситу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приятные условия для развития предпринимательства и инв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свободных земель, инвестиционных площадок и площа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ая социальная инфраструктура, достаточное количество объектов социальной сферы.</w:t>
      </w:r>
    </w:p>
    <w:p>
      <w:pPr>
        <w:pStyle w:val="Normal"/>
        <w:suppressAutoHyphens w:val="tru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наиболее слабых сторон социально-экономического развития муниципального образ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тдаленность района от областного цент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Неблагоприятная демографическая ситуация: естественная убыль, старение населения, отток молодежи из посёлков и сёл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едостаток квалифицированных кадров в социальной сфер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изкий уровень среднедушевых доходов населения.</w:t>
      </w:r>
      <w:r>
        <w:rPr>
          <w:color w:val="FF0000"/>
          <w:sz w:val="28"/>
          <w:szCs w:val="28"/>
          <w:lang w:bidi="as-IN"/>
        </w:rPr>
        <w:t xml:space="preserve"> </w:t>
      </w:r>
    </w:p>
    <w:p>
      <w:pPr>
        <w:pStyle w:val="Normal"/>
        <w:ind w:firstLine="708"/>
        <w:rPr>
          <w:sz w:val="28"/>
          <w:szCs w:val="28"/>
          <w:lang w:bidi="as-IN"/>
        </w:rPr>
      </w:pPr>
      <w:r>
        <w:rPr>
          <w:sz w:val="28"/>
          <w:szCs w:val="28"/>
          <w:lang w:bidi="as-IN"/>
        </w:rPr>
        <w:t>5. Высокий уровень затрат на производство и жизнеобеспечение населения, обусловленный удаленностью и труднодоступностью террито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Дотационность районного бюджета, низкий удельный вес собственных доходов бюджета, зависимость от дополнительной финансовой помощи из бюджетов бюджетной системы Р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3" w:firstLine="676"/>
        <w:rPr>
          <w:b/>
          <w:b/>
          <w:sz w:val="28"/>
          <w:szCs w:val="28"/>
        </w:rPr>
      </w:pPr>
      <w:r>
        <w:rPr>
          <w:sz w:val="28"/>
          <w:szCs w:val="28"/>
        </w:rPr>
        <w:t>7. Отсутствие собственных средств на модернизацию производства, реализацию инвестиционных проектов, высокая стоимость кредитны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Высокая степень </w:t>
      </w:r>
      <w:r>
        <w:rPr>
          <w:rStyle w:val="12pt"/>
          <w:b w:val="false"/>
          <w:sz w:val="28"/>
          <w:szCs w:val="28"/>
        </w:rPr>
        <w:t>изношенности системы ЖКХ, незагруженность имеющихся мощностей,  значительные потери и как следствие высокие тарифы на энергоносители (угольные котельны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Наличие ветхого и аварийного жиль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Низкий уровень инвестиций в строительство жилья и объекты социального и культурного на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Недостаточный уровень развития дорожно-транспортного комплекса и связи.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Неудовлетворительное состояние материально-технической базы учреждений социальной сферы, в том числе уровень обеспеченности высокотехнологичным и современным оборуд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Style w:val="12pt"/>
          <w:sz w:val="28"/>
          <w:szCs w:val="28"/>
        </w:rPr>
        <w:t xml:space="preserve">. </w:t>
      </w:r>
      <w:r>
        <w:rPr>
          <w:sz w:val="28"/>
          <w:szCs w:val="28"/>
        </w:rPr>
        <w:t>Недостаточная геологическая изученность  известных проявлений   полезных ископаемых района (в т.ч. золото), обусловленная высокой стоимостью проведения разведки и геологических рабо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3" w:firstLine="676"/>
        <w:rPr/>
      </w:pPr>
      <w:r>
        <w:rPr>
          <w:sz w:val="28"/>
          <w:szCs w:val="28"/>
        </w:rPr>
        <w:t xml:space="preserve">14. Удаленность и труднодоступность     природно-сырьевых ресурсов от рынков и потребителей, отсутствие необходимой обеспечивающей инфраструктур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3" w:firstLine="676"/>
        <w:rPr/>
      </w:pPr>
      <w:r>
        <w:rPr>
          <w:sz w:val="28"/>
          <w:szCs w:val="28"/>
        </w:rPr>
        <w:t>15.</w:t>
      </w:r>
      <w:r>
        <w:rPr>
          <w:rStyle w:val="12pt"/>
          <w:b w:val="false"/>
          <w:sz w:val="28"/>
          <w:szCs w:val="28"/>
        </w:rPr>
        <w:t xml:space="preserve"> Структура экономики слабо диверсифицирована,  </w:t>
      </w:r>
      <w:r>
        <w:rPr>
          <w:sz w:val="28"/>
          <w:szCs w:val="28"/>
        </w:rPr>
        <w:t xml:space="preserve">т.е. сильно зависима от лидирующих отраслей - добыча полезных ископаемых и железнодорожный транспорт. </w:t>
      </w:r>
    </w:p>
    <w:p>
      <w:pPr>
        <w:pStyle w:val="Normal"/>
        <w:ind w:firstLine="708"/>
        <w:rPr/>
      </w:pPr>
      <w:r>
        <w:rPr>
          <w:sz w:val="28"/>
          <w:szCs w:val="28"/>
        </w:rPr>
        <w:t>16.  Суровые климатические условия, размер безморозного периода от 57-65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Зона рискованного земледел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факторов внешней среды, имеющих наиболее благоприятный характер влияния (возможности) на перспективы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средств  областного и федерального бюджетов для финансирования мероприятий направленных на развитие  инфраструктуры район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еализация инвестиционных проектов по модернизации объектов ЖКХ и социальной сферы на условиях муниципально-частного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овышение инвестиционной привлекательности района, </w:t>
      </w:r>
      <w:r>
        <w:rPr>
          <w:sz w:val="28"/>
          <w:szCs w:val="28"/>
        </w:rPr>
        <w:t xml:space="preserve">улучшение инвестиционного климата и </w:t>
      </w:r>
      <w:r>
        <w:rPr>
          <w:color w:val="000000"/>
          <w:sz w:val="28"/>
          <w:szCs w:val="28"/>
        </w:rPr>
        <w:t xml:space="preserve">привлечение инвесторов для реализации </w:t>
      </w:r>
      <w:r>
        <w:rPr>
          <w:sz w:val="28"/>
          <w:szCs w:val="28"/>
        </w:rPr>
        <w:t>инвестиционных предложений, имеющих экспортную ори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полнение доходной части бюджета </w:t>
      </w:r>
      <w:r>
        <w:rPr>
          <w:rFonts w:eastAsia="Calibri"/>
          <w:sz w:val="28"/>
          <w:szCs w:val="28"/>
          <w:lang w:eastAsia="en-US"/>
        </w:rPr>
        <w:t>за счет реализации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кращение безработицы за счет создания рабочих мест в результате реализации инвестиционных про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Обеспечение транспортной доступности населённых пунктов района и бесперебойного автомобильного сообщения, в результате проводимой реконструкции федеральной автомобильной дороги М-56 «Лена» и  приведения в нормативное состояние автомобильных дорог общего пользования местного значения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азификация населённых пунктов района (включенных в схему)  после завершения строительства  магистрального газопровода «Сила Сибири». 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азвитие туристско-рекреационной отрасли и повышение туристической привлекательност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факторов внешней среды, имеющих наиболее негативный характер влияния (угрозы) на перспективы социально-экономического развития муниципального образ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Усиление негативных демографических и миграционных тенденций в районе, сокращение численности населения трудоспособного возраста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ост уровня безработицы и повышение социальной напряженности в райо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кращение количества рабочих мест,  в связи  завершением реализации инвестиционных проектов, прекращением деятельности предприятий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>4. Снижение инвестиционной актив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нижение налогового потенциала бюджетной обеспеченности налоговой и экономической базы района.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/>
      </w:pPr>
      <w:r>
        <w:rPr>
          <w:sz w:val="28"/>
          <w:szCs w:val="28"/>
        </w:rPr>
        <w:t xml:space="preserve">6. Высокий уровень цен (тарифов) и их рост на товары, услуги естественных монополий (электроэнергия, коммунальные услуги, тарифы на железнодорожные и автотранспортные  услуги) и горюче-смазочные материалы.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7. Увеличение ветхого и аварийно жилого фонда. 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8. Ухудшение экологической обстановки.  </w:t>
      </w:r>
    </w:p>
    <w:p>
      <w:pPr>
        <w:pStyle w:val="Normal"/>
        <w:tabs>
          <w:tab w:val="clear" w:pos="708"/>
          <w:tab w:val="left" w:pos="0" w:leader="none"/>
        </w:tabs>
        <w:ind w:right="-2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rPr>
          <w:sz w:val="28"/>
          <w:szCs w:val="28"/>
        </w:rPr>
      </w:pPr>
      <w:r>
        <w:rPr>
          <w:sz w:val="28"/>
          <w:szCs w:val="28"/>
        </w:rPr>
        <w:t>В целом во внешней и внутренней среде Тындинского района содержится значительный потенциал для успешного развития. Поэтому деятельность органов местного самоуправления  района должна быть целенаправленно ориентирована на использование имеющихся преимуществ и благоприятных возможностей, с одновременным исправлением недостатков и предупреждением потенциальных угро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rPr/>
      </w:pPr>
      <w:bookmarkStart w:id="4" w:name="bookmark15"/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bookmarkStart w:id="5" w:name="bookmark16"/>
      <w:bookmarkEnd w:id="4"/>
      <w:r>
        <w:rPr>
          <w:color w:val="000000"/>
          <w:sz w:val="28"/>
          <w:szCs w:val="28"/>
        </w:rPr>
        <w:t>Стратегические цели, приоритеты и задачи социально-экономического развития муниципального образования  Тындинский райо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Миссия, основные цели и задачи социально-экономического развития </w:t>
      </w:r>
      <w:bookmarkEnd w:id="5"/>
      <w:r>
        <w:rPr>
          <w:sz w:val="28"/>
          <w:szCs w:val="28"/>
        </w:rPr>
        <w:t xml:space="preserve">муниципального образования  Тындинский райо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позволяет объективно, основываясь на знании конкурентных преимуществ, возможностей и угроз, сформулировать ключевую цель социально-экономического развития Тындинского района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муниципального образования представляется как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ндинский район 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рритория </w:t>
      </w:r>
      <w:r>
        <w:rPr>
          <w:rFonts w:cs="Times New Roman" w:ascii="Times New Roman" w:hAnsi="Times New Roman"/>
          <w:sz w:val="28"/>
          <w:szCs w:val="28"/>
        </w:rPr>
        <w:t xml:space="preserve">с развитой экономикой,  конкурентоспособная 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фортная для проживания</w:t>
      </w:r>
      <w:r>
        <w:rPr>
          <w:rFonts w:cs="Times New Roman" w:ascii="Times New Roman" w:hAnsi="Times New Roman"/>
          <w:sz w:val="28"/>
          <w:szCs w:val="28"/>
        </w:rPr>
        <w:t>, благоприятная для развития бизнеса и вложения инвести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я заявленной миссии возможна на основе взаимоувязанных действий со стороны властей на федеральном и региональном уровне, органов местного самоуправления, крупного и малого бизнеса  и жителей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обозначенной миссией стратегической целью социально-экономического развития Тындинского района до 2025 года является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эффективного управления.</w:t>
      </w:r>
    </w:p>
    <w:p>
      <w:pPr>
        <w:pStyle w:val="Heading"/>
        <w:keepNext w:val="true"/>
        <w:keepLines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Достижение стратегической цели по социально-экономическому развитию района потребует реализации комплекса стратегических приоритетных проектов и программ, направленных на решение ключевых проблем развития района и повышение устойчивости экономики и социальной сферы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юда определяются стратегические приоритеты  развития, в рамках которых предусматривается реализация основных мероприят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8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охранение экономической стабильности и </w:t>
      </w:r>
      <w:r>
        <w:rPr>
          <w:sz w:val="28"/>
          <w:szCs w:val="28"/>
        </w:rPr>
        <w:t>повышение инвестиционной привлекательности</w:t>
      </w:r>
      <w:r>
        <w:rPr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ые условия жизне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циальной сф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Эффективное муниципальное управлени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тратегическая цель в процессе декомпозиции разбита на приоритеты, по которым в свою очередь  определены целевые задачи.  Достижение поставленных целевых задач будет реализовываться по отдельным направлениям в рамках муниципальных программ (планов). Целевые задачи при этом могут быть решены на уровне подпрограмм по каждому из стратегических направлений. В свою очередь, подпрограммы содержат совокупность различных мероприятий и проектов, обеспечивающих реализацию всех целевых ориентир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Целевые блоки развития Тындинского района  приведены в</w:t>
      </w:r>
      <w:r>
        <w:rPr>
          <w:sz w:val="26"/>
          <w:szCs w:val="26"/>
        </w:rPr>
        <w:t xml:space="preserve"> блок-схеме </w:t>
      </w:r>
      <w:r>
        <w:rPr>
          <w:sz w:val="28"/>
          <w:szCs w:val="28"/>
        </w:rPr>
        <w:t>таблицы 5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5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блоки  развития Тындинского района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18"/>
        <w:gridCol w:w="284"/>
        <w:gridCol w:w="1700"/>
        <w:gridCol w:w="2127"/>
        <w:gridCol w:w="284"/>
        <w:gridCol w:w="2125"/>
        <w:gridCol w:w="1418"/>
        <w:gridCol w:w="239"/>
        <w:gridCol w:w="1604"/>
        <w:gridCol w:w="1843"/>
      </w:tblGrid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егическая ц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эффективного управления</w:t>
            </w:r>
          </w:p>
        </w:tc>
      </w:tr>
      <w:tr>
        <w:trPr>
          <w:trHeight w:val="139" w:hRule="atLeas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1"/>
                <w:sz w:val="23"/>
                <w:szCs w:val="23"/>
              </w:rPr>
              <w:t xml:space="preserve">Сохранение экономической стабильности и </w:t>
            </w:r>
            <w:r>
              <w:rPr>
                <w:sz w:val="23"/>
                <w:szCs w:val="23"/>
              </w:rPr>
              <w:t>повышение инвестиционной привлека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 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фортные условия жизнедеятель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 3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социальной сферы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 4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муниципальное управление</w:t>
            </w:r>
          </w:p>
        </w:tc>
      </w:tr>
      <w:tr>
        <w:trPr>
          <w:trHeight w:val="212" w:hRule="atLeas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задача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звитие устойчивой конкурентоспособной экономики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задача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, обеспечивающих комфортные и безопасные условия для прожив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задача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лагоприятной социальной среды, отвечающей потребностям населения и  обеспечивающей всестороннее развитие личности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задача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управление муниципальными ресурсам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роизводственного сектора экономи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ое развит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ачественного образов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Эффективное использование муниципальной собственности</w:t>
            </w:r>
          </w:p>
        </w:tc>
      </w:tr>
      <w:tr>
        <w:trPr>
          <w:trHeight w:val="116" w:hRule="atLeast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развитию и 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селения доступным и качественным жилье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и развитие культурного и духовного потенциал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финансовая политик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вестиционной привлека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жилищно-коммунального комплек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олодежной полит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Качество и доступность предоставления муниципальных услуг</w:t>
            </w:r>
          </w:p>
        </w:tc>
      </w:tr>
      <w:tr>
        <w:trPr>
          <w:trHeight w:val="110" w:hRule="atLeast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цифровой эконом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и развитие транспорт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открытость и доступность муниципальных ресурсов</w:t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улирование рынка труд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зопасных условий жизн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ддержка отдельных категорий гражда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2. Этапы и пространственные границы реализации Стратег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Этапы реализации Стратег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ратегия социально-экономического развития Тындинского района  разрабатывается сроком реализации - 6 лет: период с 2019 по 2025 годы  и будет происходить в три этапа. Каждый этап характеризуется осуществлением ключевых мероприят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I этап (2019-2020 годы)  - предполагается реализация базового сценария развития и  предусматривает определение основных  ориенти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й социально-экономического развития Тындинского района будут являться традиционные виды экономической деятельности (в данном случае золотодобывающая, лесоперерабатывающая, строительная отрасли). В 2020 году завершается реализация ряда крупных инвестиционных проектов, в этом случае можно ожидать некоторого замедления развития экономики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 будет реализовываться в рамках текущего бюджетного и прогнозного процессов на среднесрочный период, обеспечивая устойчивую основу развития для уверенной реализации дальнейших этап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будут направлены в большей степени на сохранение социально-экономического положения муниципального образования на  достигнутом базовом уровне. В данных условиях стратегическая позиция муниципального управления будет определяться удерживаемым уровнем занятости, потребительской активности, достигнутым и перспективным уровнем использования и производительностью ресурсов территории, развитием 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в рамках реализации данного этапа органам местного самоуправления необходимо сформировать благоприятную для инвестиционной привлекательности базу, с учётом основных преимуществ территории и «точек роста». Кроме этого, будет продолжена работа по приведению в </w:t>
      </w:r>
      <w:r>
        <w:rPr>
          <w:rStyle w:val="Emphasis"/>
          <w:i w:val="false"/>
          <w:sz w:val="28"/>
          <w:szCs w:val="28"/>
        </w:rPr>
        <w:t xml:space="preserve">единую </w:t>
      </w:r>
      <w:r>
        <w:rPr>
          <w:rStyle w:val="St"/>
          <w:sz w:val="28"/>
          <w:szCs w:val="28"/>
        </w:rPr>
        <w:t>целостную структуру</w:t>
      </w:r>
      <w:r>
        <w:rPr>
          <w:sz w:val="28"/>
          <w:szCs w:val="28"/>
        </w:rPr>
        <w:t xml:space="preserve"> разработанных и утверждённых документов стратегического планирования района, а также по формированию планов по достижению основных целей и определению приоритетов работы на следующих этап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этап (2021-2023 годы) - реализация данного этапа Стратегии должна создать условия для перехода от базового способа развития к целевом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ом - это этап, активной структурной перестройки экономики, который должен способствовать развитию, сформированных на предыдущем этапе условий для ускорения темпов экономики, поддержанию действующих производств,  продолжению реализации приоритетных и стратегически значимых проекто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омимо этого, органам местного самоуправления следует сосредоточить свое внимание на дальнейшем развитии инфраструктуры социальной сферы и повышении уровня жизни населения район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ными словами, на этом этапе должны быть запущены основные проекты, определяющие долгосрочную устойчивость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III этап (2024-2025 годы) -  этап предполагает выход на заключительную  стадию реализации всех целевых планов по приоритетным направлениям Стратегии. Предполагается переход  на  новый комплексный и сбалансированный формат ведения деятельности. Реализация этапа заключается в координации деятельности проектами, выявлении и дополнении недостающих элементов инфраструктуры, завершении формирования нового экономического, пространственного, социального облика района в соответствии с его миссией и стратегическими ц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основных тенденций Стратегия предполагает актуализацию и внесение необходимых корректировок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3.2.2. Пространственные границы реализации Стратегии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и реализации Стратегии социально-экономического развития Тындинского района должны учитываться три пространственные зоны, по отношению к которым район может и должен формировать свою Стратегию: зона прямого действия, зона влияния и зона интересов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Зона прямого действ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я, в границах которой, органы местного самоуправления Тындинского района правомочны осуществлять административную и хозяйственную деятельность и несут ответственность за решение вопросов местного знач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этой зоны, для реализации Стратегии, администрация Тындинского района может и должна использовать весь набор управленческих, политических, административных и финансовых инструментов, который предоставляет им законодательство Российской Федерации. Другими словами, зона прямого действия - это территория муниципального образования «Тындинский район».</w:t>
      </w:r>
    </w:p>
    <w:p>
      <w:pPr>
        <w:pStyle w:val="Normal"/>
        <w:shd w:fill="FFFFFF" w:val="clear"/>
        <w:ind w:firstLine="709"/>
        <w:jc w:val="left"/>
        <w:rPr/>
      </w:pPr>
      <w:r>
        <w:rPr>
          <w:b/>
          <w:bCs/>
          <w:sz w:val="28"/>
          <w:szCs w:val="28"/>
        </w:rPr>
        <w:t>Зона влия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ритория, в границах которой, события и процессы происходящие за пределами Тындинского района, оказывают непосредственное влияние на развитие и функционирование Тындинского района и районных систем. При этом органы местного самоуправления и иные субъекты районного сообщества могут оказывать влияние на развитие этих процессов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этой зоны, для реализации Стратегии, администрация Тындинского района может и должна использовать механизмы межмуниципального сотрудничества, механизмы координации действий между органами власти разного уровня, механизмы общественных коммуникаций, а также предусмотренные законодательством страны механизмы влияния на региональную и федеральную государственную политику</w:t>
      </w:r>
      <w:r>
        <w:rPr>
          <w:color w:val="52646C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left"/>
        <w:rPr/>
      </w:pPr>
      <w:r>
        <w:rPr>
          <w:b/>
          <w:bCs/>
          <w:sz w:val="28"/>
          <w:szCs w:val="28"/>
        </w:rPr>
        <w:t>Зон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я, на которой события и процессы, происходящие за границами Тындинского района, оказывают существенное, хотя и косвенное, влияние на развитие района. При этом органы местного самоуправления Тындинского района  имеют минимальные возможности для влияния на происходящие процессы и события. В эту зону входят остальные территории Амурской области, а также к данной зоне можно отнести территории Дальнего Восток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рамках отмеченной зоны для реализации Стратегии администрация Тындинского района может и должна отслеживать и учитывать при принятии внутрирайонных стратегических решений значимые для района социальные, экономические и политические события и процесс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ценарии социально-экономического развития Тындинского район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чивость внешних условий в значительной степени усложняет точное прогнозирование на долгосрочную перспективу. Сценарный подход, в который закладываются варианты развития, позволяют Стратегии района реагировать на происходящие изменения экономического развития в России, инвестиционной активностью хозяйствующих субъектов,  конкурентоспособностью района.  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сходя из обозначенных направлений, </w:t>
      </w:r>
      <w:r>
        <w:rPr>
          <w:sz w:val="28"/>
        </w:rPr>
        <w:t>выделены два качественных сценария социально-экономического развития на долгосрочную перспективу – базовый  и  целевой.</w:t>
      </w: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sz w:val="28"/>
        </w:rPr>
        <w:t>Сценарии социально-экономического развития Тындинского района предполагают последовательное проведение институциональных преобразований, направленных на повышение качества и уровня жизни населения, улучшение инвестиционного климата, развитие предпринимательства, снижение уровня дотационности бюджета и повышения конкурентоспособности Тындинского района. Каждый из сценариев предусматривает развитие комплекса отраслей и видов экономической деятельности, являющихся приоритетными для экономики Тындинского 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многом реализация того или иного сценария зависит от проведения федеральной государственной политики по выравниванию условий хозяйствования на Дальнем Востоке с европейской частью России. Сложность разработки сценариев обусловлена тем, что она осуществляется в условиях высокой степени неопределенности многих факторов, характеризующих будущее состояние района. Так, большинство предприятий не имеют стратегии развития, располагая лишь текущими и в редких случаях среднесрочными планами. Нет определенности относительно доходной части бюджета в связи с высоким уровнем его дотационност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азовый сценари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азовый сценарий предполагает, что никакие масштабные прорывные проекты социально - экономического развития района в среднесрочной перспективе не будут реализован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этом случае можно ожидать сохранения сложившейся за последние три-четыре года динамики темпов роста экономики и основных показателей социальной сферы. Развитие отраслей промышленности будет происходить исходя из имеющихся структурных преимуществ экономики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е темпы развития транспортной и инженерной инфраструктуры будут и в дальнейшем сдерживать инвестирование в создание новых промышленных производств. Инвестиционная и экономическая активность будет низк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рамках базового сценария в промышленном, транспортном и жилищно-коммунальном комплексах продолжится реализация только тех проектов, по которым, в соответствии с действующими государственными программами, отраслевыми стратегиями Российской Федерации и инвестиционными программами,  уже начата реализац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звитии малого и среднего бизнеса  будет преобладать пассивная модель поведения, работа будет направлена на сохранение и поддержку уже существующих  предприним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номики по этому сценарию не позволит снизить дотационность районного бюджета и степень зависимости от федеральных и региональных трансфертов, решить первоочередные социальные зада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Демографическое развитие будет сопровождаться сокращением численности населения за счет отрицательного естественного прироста и ежегодного миграционного оттока.  При этом структура населения будет характеризоваться дальнейшим снижением трудоспособной его части и увеличением населения старших возра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базового сценария развития, основная задача органов местного самоуправления - сохранить положительные тенденции, развития экономики района, в том числе: темпы роста основных показателей социально-экономического развития района, повысить качество и эффективность муниципального управл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евой сценарий 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евой сценарий предполагает реализацию намеченных инвестиционных  проектов и программ на территории Тындинского района в рамках его основных отраслей в полном объёме и в намеченные сроки, при активном партнерстве районных, областных и федеральных органов власти и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 для реализации сценария - проведение комплекса мероприятий, направленных на повышение инвестиционной привлекательности Тындинского района и создание благоприятного инвестиционного климата способствующего повышению конкурентоспособности района, развитию производства, появлению новых рабочих мест, росту налоговых поступлений в бюджет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ценарий базируется на условиях развития реального сектора экономики и использования богатой  минерально-сырьевой базы Тындинск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промышленного сектора экономики приведет к повышению предложений  на рынке труда и будет способствовать снижению оттока населения и закреплению в районе молодеж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дним из важных направлений развития района будет являться активная жилищная политика, направленная на рост жилищной обеспеченности и повышения уровня и комфортности проживания населения. В приоритетном порядке будет решаться проблема замены жилого фонда, непригодного для прожи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евой сценарий предусматривает развитие муниципально-частного партнерства, снижение инвестиционных и предпринимательских рисков, повышение качества предоставления муниципальных услуг, привлечение государственных  инвестиции в объемах, достаточных для снятия существующих ограничений развития экономики, модернизацию социальной инфраструктуры, включая образование, жилищно-коммунальное хозяйство, обеспечивающую повышение качества человеческого капитала и стандартов жизни насел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ост доходов районного бюджета создаст возможности для увеличения бюджетного финансирования мероприятий, направленных на улучшение уровня жизни населения, а также на стимулирование развития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реализации этого сценария, будет создана основа долгосрочного экономического роста района. Усилия органов местного самоуправления  должны быть направлены на решение задачи привлечения и удержания населения в поселениях, путём повышения уровня его занятости и благосостояния, создание комфортных условий для про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сценариев развития Тынди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нные варианты социально-экономического развития Тындинского района имеют свои плюсы и минус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араметры социально-экономического развития Тындинского района до 2025 года соответствуют базовому сценарию отличающемуся более высокой вероятностью реализации, от  целевог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вариант развития, опирающийся как на существующий потенциал, так и на новые тенденции в экономике и социальные процессы. В данном сценарии ожидается повышение устойчивости экономики, повышение привлекательности района для инвесторов и жителей (в том числе молодежи), оптимизация социально-демографического состава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всех видов ресурсов, в первую очередь финансовых, инвестиционных и кадровых, целевой сценарий, предполагающий значительное ресурсное обеспечение, отличается менее высокой вероятностью реализации, чем базовый. 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 не менее, уже при реализации базового сценария станут возможными положительные структурные сдвиги в экономике, повышение уровня жизни населения и конкурентоспособности экономики.</w:t>
      </w:r>
    </w:p>
    <w:p>
      <w:pPr>
        <w:pStyle w:val="Normal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</w:rPr>
        <w:t>3.4. Ожидаемые результаты реализации Страте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бранная стратегия развития Тындинского района будет реализовываться при различных вариантах развития ситуации во внешнем окружении. Степень достижения стратегических целей и реализации приоритетных направлений будет определяться на основе системы целевых показателей социально-экономического развития Тындинского района  на период до 2025 года, приведенных в таблице 6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целевых показателей социально-экономического развития Тындинского района  на период до 2025 года является основой для мониторинга и оценки реализации Стратегии. Для каждого целевого показателя определены  значения, характеризующее текущее состояние, и целевое значение на 2025 год, характеризующее желаемый результат, который планируется достигнуть в результате реализации Стратег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социально-экономического развития Тындинского района  на период до 2025 года</w:t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2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</w:tblGrid>
      <w:tr>
        <w:trPr>
          <w:tblHeader w:val="true"/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blHeader w:val="true"/>
          <w:trHeight w:val="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</w:tr>
      <w:tr>
        <w:trPr>
          <w:tblHeader w:val="true"/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1588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населения на конец года, челов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 (оттока), число прибывших (убывших) на 1000 чел.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</w:tr>
      <w:tr>
        <w:trPr>
          <w:trHeight w:val="384" w:hRule="atLeast"/>
        </w:trPr>
        <w:tc>
          <w:tcPr>
            <w:tcW w:w="15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занятых в экономике, челов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 по крупным и средним предприятиям, 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, 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373" w:hRule="atLeast"/>
        </w:trPr>
        <w:tc>
          <w:tcPr>
            <w:tcW w:w="15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кономические показатели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оказанных услуг , млн. 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2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0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6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3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64,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млн. 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6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2,6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 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2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389" w:hRule="atLeast"/>
        </w:trPr>
        <w:tc>
          <w:tcPr>
            <w:tcW w:w="15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 фонда, тыс. кв. мет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 населения  жильем, кв. метров на 1 жи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аварийного жилого  фонда, тыс. кв. мет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1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ротяженности автомобильных дорог общего пользования  местного значения, не 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2" w:hRule="atLeast"/>
        </w:trPr>
        <w:tc>
          <w:tcPr>
            <w:tcW w:w="15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оциальной сферы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етей в возрасте от 1 до 6 лет, охваченных  услугами  дошкольного образования  в  муниципальных образовательных  учреждениях,  в общей численности  детей в возрасте от 1 до 6 лет, 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населения, систематически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егося физической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и спортом, в общей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, %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сфера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, всего, млн. руб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8,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1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3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3,1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3,1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, млн. рубл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ер по реализации стратегических целей развития, ожидаемые результаты реализации Стратегии</w:t>
      </w:r>
    </w:p>
    <w:p>
      <w:pPr>
        <w:pStyle w:val="Heading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/>
        <w:t>Анализ социально-экономического развития Тындинского района способствовал формированию комплекса факторов, сдерживающих его  развитие, что в совокупности с оценкой ресурсов, обеспечивающих возможность поступательного движения в выбранных стратегических направлениях, является основной для разработки комплекса мер, на решение которых будет направлена деятельность органов местного самоуправления Тындинского района в рассматриваемом периоде для достижения стратегической цели развития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Сохранение экономической стабильности и </w:t>
      </w:r>
      <w:r>
        <w:rPr>
          <w:b/>
          <w:sz w:val="28"/>
          <w:szCs w:val="28"/>
        </w:rPr>
        <w:t>повышение инвестиционной привлекательност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изводственного сектора экономики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производственного сектора экономики является создание в районе условий для развития эффективных, конкурентоспособных и экологически безопасных производст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: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сширение роли Тындинского района как золотодобывающего и  лесопромышленного комплекса, в первую очередь, за счет расширения возможностей переработки лесной древесины, интенсивной подготовкой и освоением месторождений рудного золота, с применением новейших технологий обогащения, разработка месторождений Большой Сэйим, Бамское и Евгеньевское;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базовых секторов производства путём привлечения  инвесторов для реализации проектов по разведке и освоению расположенных на территории Тындинского района месторождений: минеральных водопроявлений Иньжякское и Малоэльгаканское (с целью наладить производство по выпуску лечебно-столовой воды);  известняков Соловьевское-1, Соловьевское-2 (с целью наладить производство строительного сырья: цемент, известь); глинистых сланцев Стрелка (с целью наладки производства строительного материала: цемента М-400, М-500, керамического кирпича); Урканских глин (с целью наладки производства  строительного материала);</w:t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витие производства по сбору и переработке дикоросов (грибы, ягоды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Меры по достижению стратегической цели развитие производственного сектора экономики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действие развитию производственного потенциала;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своение неиспользуемых территорий;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 территории района инвестиционных проектов по  строительству перерабатывающих производств;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действие развитию малых производственных предприят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 привлечение инвестиций, создание новых рабочих мест, увеличение доходной части бюджета, за счёт поступления налоговых платеж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развитию и поддержка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обеспечивает укрепление рыночных отношений и служит гарантом социальной стабильности район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ю развития малого и среднего предпринимательства в Тындинском районе является создание благоприятных условий на основе повышения качества и эффективности мер поддержки на муниципальном уровн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>
          <w:sz w:val="28"/>
        </w:rPr>
      </w:pPr>
      <w:r>
        <w:rPr>
          <w:sz w:val="28"/>
        </w:rPr>
        <w:t>Основными приоритетами развития малого предпринимательства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</w:rPr>
        <w:t>- обеспечение доступа субъектов малого предпринимательства к финансовым, производственным ресурсам и источникам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</w:rPr>
        <w:t>- муниципальная поддержка приоритетных направлений развития малого предпринимательства (производство продукции, переработка продукции сельского хозяйства и пр.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</w:rPr>
        <w:t>- увеличение вклада малых предприятий  в социальные процессы района (повышение занятости, сокращение  миграции, вовлечение в малый бизнес социально незащищенных слоев населен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поставленной 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 реализация  муниципальной программы развития и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финансовой, имущественной, организационной, информационной и консультационной поддержки субъектам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осуществление взаимодействия органов местного самоуправления и представителей предпринимательского сообщества района в рамках работы Советов предпринимателей при главах сельских поселений района и  Координационного совета по развитию малого и среднего предпринимательства при администрации Тындинского района;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системы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организация и проведение совместно  с контролирующими и надзорными органами обучающих семинаров с целью повышения правовой и законодательной  грамотности руководителей и сотрудников субъектов предприним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в актуальном состоянии перечня</w:t>
      </w:r>
      <w:r>
        <w:rPr/>
        <w:t xml:space="preserve"> </w:t>
      </w:r>
      <w:r>
        <w:rPr>
          <w:sz w:val="28"/>
          <w:szCs w:val="28"/>
        </w:rPr>
        <w:t>муниципального имущества, предназначенного для содействия развитию малого и среднего предпринимательства на территории райо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влечение субъектов предпринимательства для участия в организации закупок для муниципальных нужд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требительский рынок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развития сферы потребительского рынка является  наиболее полное удовлетворение покупательского спроса населения в качественных товарах и услугах, по приемлемым ценам и в пределах территориальной доступности, создание равных условий хозяйствующим субъектам для ведения деятельности и повышения уровня обслуживания населения района.</w:t>
      </w:r>
    </w:p>
    <w:p>
      <w:pPr>
        <w:pStyle w:val="ConsNonforma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развития потребительского рынка Тындинского района  для достижения цели определены:</w:t>
      </w:r>
    </w:p>
    <w:p>
      <w:pPr>
        <w:pStyle w:val="Con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сфере производства и оборота этилового спирта, алкогольной и спиртосодержащей продукции;</w:t>
      </w:r>
    </w:p>
    <w:p>
      <w:pPr>
        <w:pStyle w:val="Con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ункционирования нестационарной торговой сети в соответствии со схемой размещения нестационарных торговых объектов на территории район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мониторинга цен на социально значимые товар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защита прав потребителей района и обеспечение прав граждан на безопасность, и качество товар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азвития хозяйствующих субъектов различных форм собственности в сфере оказания платных услуг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создание условий для развития малого предпринимательства в сфере оказания населению услуг жилищно-коммунального характе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субъектам хозяйственной деятельности сферы товаров и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оставленной цели будут осуществляться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 нормативных правовых актов по регулированию торговли, общественного питания и платных услуг в пределах полномочий органов местного самоуправ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ети объектов торговли и общественного питания в соответствии со схемами, формируемыми на основе градостроительного законодательства, планов развития территорий и нормативами обеспечен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организация и реализация  мероприятий по повышению качества услуг потребительского рынк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обеспечение взаимодействия с надзорными, контролирующими и лицензирующими органами, органами исполнительной власти по вопросам соблюдения законодательства  в сфере производства и оборота этилового спирта, алкогольной и  спиртосодержащей продук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 максимальная  реализация  предпринимательского  потенциала жителей  Тындинского района,  повышение  вклада  малого  и  среднего бизнеса  в  формирование  конкурентной  среды  и  обеспечение занятости населения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 условий  для  наиболее  полного  удовлетворения спроса жителей района на качественные товары и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инвестиционной привлекательно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Основная цель создание  благоприятного инвестиционного климата, который является одним из основных факторов, положительно влияющих на рост инвестиций в экономику района. </w:t>
      </w:r>
    </w:p>
    <w:p>
      <w:pPr>
        <w:pStyle w:val="221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lang w:val="ru-RU"/>
        </w:rPr>
        <w:t>приоритетами в реализации намеченной 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нут</w:t>
      </w:r>
      <w:r>
        <w:rPr>
          <w:sz w:val="28"/>
          <w:szCs w:val="28"/>
        </w:rPr>
        <w:t>:</w:t>
      </w:r>
    </w:p>
    <w:p>
      <w:pPr>
        <w:pStyle w:val="221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инвестиционной привлекательности р</w:t>
      </w:r>
      <w:r>
        <w:rPr>
          <w:sz w:val="28"/>
          <w:szCs w:val="28"/>
          <w:lang w:val="ru-RU"/>
        </w:rPr>
        <w:t>айона</w:t>
      </w:r>
      <w:r>
        <w:rPr>
          <w:sz w:val="28"/>
          <w:szCs w:val="28"/>
        </w:rPr>
        <w:t>, раскрытие его конкурентных преимуществ для российских и зарубежных инвесторов;</w:t>
      </w:r>
    </w:p>
    <w:p>
      <w:pPr>
        <w:pStyle w:val="BodyTextIndent2"/>
        <w:tabs>
          <w:tab w:val="clear" w:pos="708"/>
          <w:tab w:val="left" w:pos="142" w:leader="none"/>
          <w:tab w:val="left" w:pos="360" w:leader="none"/>
          <w:tab w:val="left" w:pos="900" w:leader="none"/>
        </w:tabs>
        <w:ind w:left="0" w:hanging="0"/>
        <w:rPr>
          <w:szCs w:val="28"/>
        </w:rPr>
      </w:pPr>
      <w:r>
        <w:rPr>
          <w:bCs/>
          <w:szCs w:val="28"/>
        </w:rPr>
        <w:t>- увеличение объема прямых инвестиций</w:t>
      </w:r>
      <w:r>
        <w:rPr>
          <w:szCs w:val="28"/>
        </w:rPr>
        <w:t>;</w:t>
      </w:r>
    </w:p>
    <w:p>
      <w:pPr>
        <w:pStyle w:val="Style2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онирование инвестиционной привлекательности Тындинского района;</w:t>
      </w:r>
    </w:p>
    <w:p>
      <w:pPr>
        <w:pStyle w:val="Style2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мобилизации внутренних и увеличение притока внешних инвестиционных ресурсов в экономику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будут осуществляться следующие мероприятия:</w:t>
      </w:r>
    </w:p>
    <w:p>
      <w:pPr>
        <w:pStyle w:val="14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униципального стандарта деятельности органов местного самоуправления по обеспечению благоприятного инвестиционного клима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еспечения инвестиционной деятельности путем размещения актуальной информации, полезной для потенциальных инвесторов на странице «Инвестиции» официального сайта муниципального образования Тындинский район и в муниципальном кабинете на инвестиционном портале Правительства амур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по  дополнению перечня свободных земельных участков, незадействованных свободных площадей и инвестиционных площадок  и  их подготовки к вовлечению  в инвестиционный процесс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выстраивание партнерских отношений со стратегическими инвесторами,  </w:t>
      </w:r>
      <w:r>
        <w:rPr>
          <w:sz w:val="28"/>
          <w:szCs w:val="28"/>
        </w:rPr>
        <w:t>организация сопровождения инвестиционных проектов по принципу «одного окна»;</w:t>
      </w:r>
    </w:p>
    <w:p>
      <w:pPr>
        <w:pStyle w:val="14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формационной, консультационной и организационной помощи инициаторам инвестиционных проект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и проектов муниципально-частного партнерства, включая реализацию концессионных соглашений;</w:t>
      </w:r>
    </w:p>
    <w:p>
      <w:pPr>
        <w:pStyle w:val="BodyTextIndent21"/>
        <w:widowControl w:val="false"/>
        <w:tabs>
          <w:tab w:val="clear" w:pos="708"/>
          <w:tab w:val="left" w:pos="142" w:leader="none"/>
          <w:tab w:val="left" w:pos="900" w:leader="none"/>
        </w:tabs>
        <w:ind w:firstLine="709"/>
        <w:rPr/>
      </w:pPr>
      <w:r>
        <w:rPr>
          <w:bCs/>
          <w:sz w:val="28"/>
          <w:szCs w:val="28"/>
        </w:rPr>
        <w:t>- активизации деятельности муниципального района по привлечению инвестиций на свою территорию, формирование инвестиционной привлекательности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увеличение притока инвестиций в экономику района который обеспечит его стабильный экономический рост и повышение уровня жизни насел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2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цифровой экономики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цель повышение качества жизни населения и привлекательности бизнес-среды за счет широкомасштабного внедрения информационно-коммуникационных технологий во все сферы жизнедеятельности, обеспечивающих удобный доступ к услугам, ресурсам и информации,  повышение эффективности и прозрачности районного управления.</w:t>
      </w:r>
    </w:p>
    <w:p>
      <w:pPr>
        <w:pStyle w:val="221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lang w:val="ru-RU"/>
        </w:rPr>
        <w:t>приоритетами в реализации намеченной 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нут</w:t>
      </w:r>
      <w:r>
        <w:rPr>
          <w:sz w:val="28"/>
          <w:szCs w:val="28"/>
        </w:rPr>
        <w:t>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еобразование экономики и социальной сферы,  хозяйства и транспортной инфраструктуры  сельсоветов района посредством использования цифровых технологий, в том числе в рамках проекта «Умный город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информационных технологий в деятельности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будут осуществляться следующие мероприятия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реализации государственной политики в области развития цифровой экономик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дрение единой автоматизированной базы данных, позволяющей контролировать дорожное движение, систему освещения, работу жилищно-коммунального хозяйства и др.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камер интеллектуального видеонаблюден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стройство социально-значимых объектов инфраструктуры района комплексом оборудования, позволяющим обеспечить оптимальный режим управления потреблением энергоресурсов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этапный переход к предоставлению муниципальных услуг в электронном виде с использованием единого портала государственных и муниципальных услуг (функций) и регионального портала государственных и муниципальных услуг (функций)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этапный переход к использованию электронного документооборота, инфраструктуры электронного правительства, входящей в информационную инфраструктуру Российской Федераци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российских криптоалгоритмов и средств шифрования при электронном взаимодействии федеральных органов исполнительной власти, исполнительных органов государственной власти област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ехнологий электронного взаимодействия граждан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реализация   федерального проекта «Информационная инфраструктура» национальной программы «Цифровая экономика Российской Федерации», поэтапное подключение социально значимых объектов поселений района к высокоскоростной сети Интернет на 2020-2021 годы. 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: повышение качества жизни населения, внедрение информационно-коммуникационных технологий обеспечивающих удобный доступ к услугам, ресурсам и информ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sz w:val="28"/>
          <w:szCs w:val="28"/>
        </w:rPr>
        <w:t>4.1.5. Регулирование рынка тру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</w:rPr>
        <w:t xml:space="preserve">Основной целью содействия </w:t>
      </w:r>
      <w:r>
        <w:rPr>
          <w:sz w:val="28"/>
          <w:szCs w:val="28"/>
        </w:rPr>
        <w:t>развитию трудовых отношений и занятости населения в районе является создание условий для развития рынка труда и эффективной занятости населения, обеспечение защиты незанятых граждан от безработицы и содействие их трудоустройству, снижение уровня безработицы.</w:t>
      </w:r>
    </w:p>
    <w:p>
      <w:pPr>
        <w:pStyle w:val="221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lang w:val="ru-RU"/>
        </w:rPr>
        <w:t>приоритетами в реализации намеченной 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ну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максимальному обеспечению занятости трудоспособного населения район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профессиональной подготовки, переподготовки и переквалификации безработным граждана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-  содействие самозанятости и профориентац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заданной цели планируются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обеспечению гарантий в области оплаты труда и трудовых прав граждан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проведение мониторинга и прогнозирование ситуации на рынке труда, анализ причин высвобождения работни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 проведение мониторинга организаций, имеющих задолженность по заработной плате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совершенствование системы оплаты труда в муниципальных учреждени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содействие занятости населению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снижение уровня безработицы, гибкий  и  сбалансированный  рынок  труда,  гарантирующий эффективную  занятость  жителей района  и  устойчивые  темпы экономического рос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ые условия жизнедеятельност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b/>
          <w:sz w:val="28"/>
          <w:szCs w:val="28"/>
        </w:rPr>
        <w:t>Территориальное развит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– оптимизация пространственной структуры территории муниципального образования, рациональное управление земельными ресурсами, исходя из совокупности социальных, экономических, экологических и иных факторов для обеспечения устойчивого развития территорий, развития инженерной, транспортной и социальной инфраструктур, обеспечения учета интересов гражд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удобной и комфортной среды жизнедеятельности на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циональное планирование территории райо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Меры, направленные на  достижение заданной цел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 проведение работ по внесению изменений генеральные планы и правила землепользования и застройки поселений района и правила землепользования и застройки межселенной территори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рректировка существующих проектов планировк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 для индивидуального жилищного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сопровождение автоматизированных информационных систем обеспечения градостроительн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- размещение в федеральной государственной информационной системе территориального планирования, программы утверждённые сельсоветами района   </w:t>
      </w:r>
      <w:r>
        <w:rPr>
          <w:rStyle w:val="1"/>
          <w:rFonts w:eastAsia="Calibri"/>
          <w:sz w:val="28"/>
          <w:szCs w:val="28"/>
        </w:rPr>
        <w:t>комплексного развития транспортной инфраструктуры на 2017-2021 годы и на период до 2034 года и программы комплексного развития социальной инфраструктуры на 2017-2021 годы и на период до 2034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Ожидаемые результаты: формирование рациональной планировочной структуры территории, направленной на социально-экономическое развитие района и реализацию перспективных проектов. Комплексное решение проблем, повышение интенсивности и эффективности использования территории района, вовлечение в оборот дополнительных земельных участ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населения доступным и качественным жил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ь - повышение </w:t>
      </w:r>
      <w:r>
        <w:rPr>
          <w:sz w:val="28"/>
        </w:rPr>
        <w:t xml:space="preserve">обеспечение жителей района качественным и доступным жильем, </w:t>
      </w:r>
      <w:r>
        <w:rPr>
          <w:sz w:val="28"/>
          <w:szCs w:val="28"/>
        </w:rPr>
        <w:t>в том числе с учетом исполнения государственных обязательств по обеспечению жильем отдельных категорий граждан проживающих в районе</w:t>
      </w:r>
      <w:r>
        <w:rPr>
          <w:sz w:val="28"/>
        </w:rPr>
        <w:t xml:space="preserve">  и увеличение ввода в эксплуатацию жилых дом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населения комфортным и качественным жильё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</w:rPr>
        <w:t>- расселение граждан из аварийного и/или признанного непригодным для проживания жилищного фон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ликвидация расселенного и пустующего жиль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Меры, предпринимаемые для достижения це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знание жилого фонда непригодным для проживания в установленном законом порядк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частие в государственных программах направленных на переселение граждан, проживающих в аварийном и/или признанном непригодным для проживания жилищном фонде;</w:t>
      </w:r>
    </w:p>
    <w:p>
      <w:pPr>
        <w:pStyle w:val="Style27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о государственных обязательств по обеспечению жильем категорий граждан, установленных федеральным законодательство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 участие в государственных и реализация муниципальных программ  по обеспечению жильем </w:t>
      </w:r>
      <w:r>
        <w:rPr>
          <w:sz w:val="28"/>
        </w:rPr>
        <w:t xml:space="preserve">молодых семей, молодых специалистов приезжающих для работы в  сельскую местность, работников бюджетной сферы, нуждающихся в улучшении жилищных условий; 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 реализация прав многодетных семей на получение земельных участков для строительства жилых домов;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проведение организационных мероприятий для привлечения инвесторов-застройщиков для строительства жилья на территории сельсоветов райо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индивидуальному жилищному строительству на территории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Ожидаемые результаты: повышение обеспеченности населения комфортным жильем.  Сокращение аварийного жилья непригодного для проживания и как следствие снижение тепловых потерь за счет демонтажа ветхих теплотрасс и дом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жилищно-коммунального комплек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- повышение качества и надежности предоставления жилищно-коммунальных услуг, обеспечение надежности работы систем теплоснабжения, водоснабжения и водоотведения, повышение энергетической эффективности в бюджетном и жилищно-коммунальном секторах экономики.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 </w:t>
      </w: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здание условий для устойчивой и безубыточной работы организаций жилищно-коммунальной сферы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</w:rPr>
      </w:pPr>
      <w:r>
        <w:rPr>
          <w:sz w:val="28"/>
        </w:rPr>
        <w:t>- защита интересов потребителей, повышение качества и доступности услуг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Меры, предпринимаемые для достижения 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</w:rPr>
      </w:pPr>
      <w:r>
        <w:rPr>
          <w:sz w:val="28"/>
        </w:rPr>
        <w:t>- обеспечение безаварийной работы объектов жилищно-коммунального хозяйства, внедрение энергосберегающих технологий, рациональное и эффективное использование топливно-энергетических ресурсов, четкий учет и контроль за их использовани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</w:rPr>
        <w:t>- проведение модернизации объектов коммунальной инфраструктур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 замена изношенных участков трубопроводов, строительство новых участков канализационных сетей с применением современных материалов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едования, капитальный ремонт инженерных сетей тепловодоснабжения, водоотведения и сооружений на них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переустройство и модернизация распределительных электрических сетей, трансформаторных подстанций;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есурсоснабжающими организациями и управляющими компаниями по выполнению работ, обеспечивающих качественное и надежное функционирование жилищно-коммунального хозяй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</w:rPr>
        <w:t>- проведение инвентаризации общего имущества жилищного фонда  с целью своевременного выявления несоответствия состояния общего имущества требованиям законодательства РФ, и угрозы безопасности жизни и здоровью граждан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змещение теплоснабжающим организациям части затрат, возникших в связи с оказанием коммунальных услуг, в части расходов на приобретение и транспортировку топлив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мощностями тепло-, водоснабжения и водоотведения объектов градообразующей базы и социальной сферы (с учетом подключения новых потребителей услуг) и повышение эффективности капитальных влож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ь внедрение энергосберегающих технолог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разработка долгосрочного плана газификации сельсоветов района, предусматривающий поэтапный перевод теплового хозяйства района на газ. Предстоящая модернизация связана в первую очередь с котельными, работающими на угле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 наличие инженерной инфраструктуры, обеспечивающей градостроительное развитие и бесперебойное предоставление населению  района коммунальных услуг в соответствии с установленными стандартами. Проведение активной политики внедрения энергосберегающих технологий, позволяющих при их использовании достичь максимальной экономии финансовых и материальных сред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транспортной инфраструктур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- обеспечение транспортной доступности и мобильности населения путем, увеличения доли автомобильных дорог, соответствующих нормативным требованиям, </w:t>
      </w:r>
      <w:r>
        <w:rPr>
          <w:sz w:val="28"/>
        </w:rPr>
        <w:t xml:space="preserve">создание условий для функционирования и развития транспортных маршрутов, удовлетворение </w:t>
      </w:r>
      <w:r>
        <w:rPr>
          <w:sz w:val="28"/>
          <w:szCs w:val="28"/>
        </w:rPr>
        <w:t>потребностей населения в качественных, доступных и безопасных услугах на автомобильном транспорт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ведение автомобильных дорог местного значения в нормативное состояни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вышение качества транспортного обслуживания насе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Меры, предпринимаемые для достижения цели: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частие в 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и 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, направленных на развитие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;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и улучшение качества действующей сети автомобильных дорог района </w:t>
      </w:r>
      <w:r>
        <w:rPr>
          <w:rFonts w:cs="Times New Roman" w:ascii="Times New Roman" w:hAnsi="Times New Roman"/>
          <w:bCs/>
          <w:sz w:val="28"/>
          <w:szCs w:val="28"/>
        </w:rPr>
        <w:t>на основе применения новых технолог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достижение высокого уровня содержания эксплуатируемых автомобильных дорог местного значения  и инженерных сооружений на них для безопасного движения по ним в любое время года и любых услов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дорожной сети, обеспечивающей надежные экономические связи между всеми населенными пунктами района и районным центр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стойчивое функционирование всех видов транспорта, формирование транспортной системы, гарантированно и эффективно удовлетворяющей потребности в перевозках грузов и пассажир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 и повышение качества транспортных услуг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</w:rPr>
      </w:pPr>
      <w:r>
        <w:rPr>
          <w:sz w:val="28"/>
        </w:rPr>
        <w:t>- совершенствование организации дорожного движения, пропаганда, посредством средств массовой информации и интернет ресурсов, соблюдения требований безопасности дорожного движения и повышения культуры участников дорожного движ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жидаемые результаты: поддержание в надлежащем техническом состоянии  дорожной сети, увеличение протяженности автомобильных дорог с твердым покрытием и дорог отвечающим нормативным требованиям, повышение безопасности дорожного движения, увеличение доли населения района, обеспеченного услугами транспорта общего пользова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ых условий жизн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- обеспечение безопасных условий жизни населения и </w:t>
      </w:r>
      <w:r>
        <w:rPr>
          <w:sz w:val="28"/>
        </w:rPr>
        <w:t>безопасного состояния окружающей среды как условие улучшения качества жизни и здоровья населения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обеспечение безопасности личности и  общественной безопасности, охрана собственности и общественного порядка, снижение уровня преступности и повышение раскрываемости преступлений,</w:t>
      </w:r>
      <w:r>
        <w:rPr>
          <w:sz w:val="28"/>
          <w:szCs w:val="28"/>
        </w:rPr>
        <w:t xml:space="preserve"> формирование системы профилактики правонарушений, выявление и устранение причин и условий, способствующих осуществлению правонару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предотвращение  и своевременная ликвидация последствий чрезвычайных ситуаций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ение рационального и экологического использования природных ресурсов</w:t>
      </w:r>
      <w:r>
        <w:rPr>
          <w:sz w:val="28"/>
          <w:szCs w:val="28"/>
        </w:rPr>
        <w:t xml:space="preserve"> на территории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повышение мобилизационной готовности жителей района в случае угрозы или возникновения чрезвычайной ситуации природного или техногенного характер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ффективный перевод экономики на функционирование в условиях чрезвычайной ситуац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на территории район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гражданской обороне на территории район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 обеспечение бесперебойной работы системы оповещения населения, системы  видеонаблюдения и системы 112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ведение рейдов по местам концентрации подростков «группы риска», по неблагополучным семьям, состоящим на учете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совместно с контролирующими органами рейдов по проверке соблюдения антиалкогольного законодательства на потребительском рынк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совершенствование информационно-пропагандистской системы, а также проведение мероприятий, направленных на профилактику террористических и экстремистских настроений, на укрепление толерантност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мероприятий по предотвращению ущерба населению, экономике и природным объектам от неблагоприятных явлений природного характера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комплексного контроля за выполнением требований законодательства в сфере природопользования и охраны окружающей сред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обеспечение органов власти поселений и населения информацией и знаниями в области охраны окружающей сред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Ожидаемые результаты: снижение уровня  криминогенности,  минимизация  ущерба причиняемого жизни, здоровью  и  собственности  жителям района,  повышение  их  уверенности  в защищенности своих личных и имущественных интересов, сокращение времени реагирования на чрезвычайные ситуации, увеличение процента охвата населения при оповещении, улучшение экологической обстанов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36" w:leader="none"/>
          <w:tab w:val="left" w:pos="709" w:leader="none"/>
          <w:tab w:val="center" w:pos="48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Развитие социальной сферы</w:t>
      </w:r>
    </w:p>
    <w:p>
      <w:pPr>
        <w:pStyle w:val="Normal"/>
        <w:tabs>
          <w:tab w:val="clear" w:pos="708"/>
          <w:tab w:val="left" w:pos="142" w:leader="none"/>
          <w:tab w:val="left" w:pos="636" w:leader="none"/>
          <w:tab w:val="left" w:pos="709" w:leader="none"/>
          <w:tab w:val="center" w:pos="48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. Обеспечение качествен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Цель - обеспечение прав граждан на получение бесплатного, качественного и общедоступного образования, отвечающего современным требованиям.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повышение качества, доступности, эффективности, безопасности образования на основе обновления его структуры, содержания и технологий обучения путём поднятия его инновационного потенциал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привлечение в образование конкурентоспособных кадр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 внедрения в систему образования новых организационно - экономических механизмов, обеспечивающих эффективное использование имеющихся ресурсов и способствующих привлечению дополнительных средств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- привлечение конкурентоспособных молодых специалистов и закрепление педагогических кадров на селе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формирование системы непрерывного профессионального развития педагогических и руководящих кадров, в том числе через участие в  конкурсах профессионального мастерст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исполнение «майских указов» Президента и распоряжения губернатора Амурской области в части  повышения заработной платы 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образования </w:t>
      </w:r>
      <w:r>
        <w:rPr>
          <w:color w:val="000000"/>
          <w:sz w:val="28"/>
          <w:szCs w:val="28"/>
        </w:rPr>
        <w:t>до уровня средней заработной платы по региону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вод образования района на новые образовательные стандарты, внедрение образовательных программ, ориентированных на инновационное развитие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влечение педагогических работников в инновационную и экспериментальную деятельность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функционирования учреждений образования, организация и проведение текущего и капитального ремонт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</w:rPr>
        <w:t xml:space="preserve">- укрепление, </w:t>
      </w:r>
      <w:r>
        <w:rPr>
          <w:sz w:val="28"/>
          <w:szCs w:val="28"/>
        </w:rPr>
        <w:t xml:space="preserve">совершенствование и развитие </w:t>
      </w:r>
      <w:r>
        <w:rPr>
          <w:sz w:val="28"/>
        </w:rPr>
        <w:t>материально-технической базы образовательных учреждений по обеспечению санитарно - эпидемиологического благополучия, антитеррористической и 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ение функционирования организационно-экономических и информационных условий развития системы образования район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должение работы по созданию современной и безопасной цифровой образовательной среды, обеспечивающей высокое качество и доступность  образования всех видов и уровн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по защите прав детей на отдых, оздоровление и социальную поддержку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внедрение новых методов воспитания, обуче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явление и  поддержка одаренных дет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олимпиадного движ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качественного дополнительного образования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  федеральных проектов «Современная школа» и  «Цифровая образовательная среда» национального проекта «Образование», создание Центров образования цифрового и гуманитарного профилей «Точка рост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реализация мероприятий государственных и муниципальной программ по р</w:t>
      </w:r>
      <w:r>
        <w:rPr>
          <w:sz w:val="28"/>
          <w:szCs w:val="28"/>
        </w:rPr>
        <w:t>азвитию системы образования</w:t>
      </w:r>
      <w:r>
        <w:rPr>
          <w:spacing w:val="-2"/>
          <w:sz w:val="28"/>
          <w:szCs w:val="28"/>
        </w:rPr>
        <w:t>, что позволит улучшить процесс обучения, повысить качество образования и безопасность образовательных организа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жидаемые результаты: система образования, обеспечивающая раскрытие интеллектуальных и творческих возможностей детей и молодежи, воспитание навыков саморазвития, способствующих достижению индивидуального успеха в последующей трудовой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Развитие молодежной полити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</w:rPr>
        <w:t>Цель - является создание правовых, экономических, организационных условий и гарантий для самореализации личности молодёжи, формирование здорового образа жизни, а также развитие и реализация её потенциала</w:t>
      </w:r>
      <w:r>
        <w:rPr>
          <w:rStyle w:val="InternetLink"/>
          <w:color w:val="000000"/>
          <w:sz w:val="28"/>
          <w:szCs w:val="28"/>
          <w:u w:val="none"/>
        </w:rPr>
        <w:t xml:space="preserve"> с учетом приоритетных направлений государственной молодежной полити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- формирование позитивного социального опыта молодого человека, его гражданское становление, развитие духовности, воспитание чувства патриотизма, выявление и поддержка инновационной деятельности молодежи, создание условий для реализации интеллектуально-творческого потенциала молодеж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- повышение образовательного уровня молодежи и профессиональной ориентации молодеж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- повышение эффективности работы по патриотическому воспитанию, эстетическому и физическому развитию детей и молодеж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- формирование у молодежи активной жизненной позиции, готовности к участию в общественно-политической жизни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ддержка деятельности молодежных объединений и добровольческих отряд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Style w:val="InternetLink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формирование патриотических чувств, поддержка и развитие </w:t>
      </w:r>
      <w:r>
        <w:rPr>
          <w:spacing w:val="2"/>
          <w:sz w:val="28"/>
          <w:szCs w:val="28"/>
          <w:shd w:fill="FFFFFF" w:val="clear"/>
        </w:rPr>
        <w:t>волонтёрского движ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</w:rPr>
        <w:t>- поддержка молодежных и общественных инициатив в области молодежной политик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создание и распространение эффективных моделей и форм включения молодежи в социально-творческ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привлечение молодёжи района к участию и развитию КВНовского движе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участия молодежи в региональном молодежном образовательном форуме «Регион 28»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</w:rPr>
        <w:t>- привлечение молодежи к решению проблемы наркомании, алкоголизма, преступности, повышение результативности работы и внедрение новых методов и технологий работы с молодежью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>
          <w:sz w:val="28"/>
        </w:rPr>
      </w:pPr>
      <w:r>
        <w:rPr>
          <w:sz w:val="28"/>
        </w:rPr>
        <w:t>- реализация мероприятий региональных и муниципальных программ направленных на оказание поддержки молодым семьям и молодым специалистам в решении жилищных вопро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жидаемые результаты: </w:t>
      </w:r>
      <w:r>
        <w:rPr>
          <w:sz w:val="28"/>
          <w:szCs w:val="28"/>
        </w:rPr>
        <w:t>выявление и продвижение способной и талантливой</w:t>
      </w:r>
      <w:r>
        <w:rPr>
          <w:sz w:val="28"/>
        </w:rPr>
        <w:t xml:space="preserve"> молодежи и содействие её профессиональному росту, </w:t>
      </w:r>
      <w:r>
        <w:rPr>
          <w:rFonts w:eastAsia="SimSun;宋体"/>
          <w:sz w:val="28"/>
          <w:szCs w:val="28"/>
          <w:lang w:eastAsia="zh-CN"/>
        </w:rPr>
        <w:t xml:space="preserve">увеличение уровня интеграции молодежи в политико-экономическую и социально-культурную жизнь района, </w:t>
      </w:r>
      <w:r>
        <w:rPr>
          <w:sz w:val="28"/>
        </w:rPr>
        <w:t>закрепление молодых специалистов в Тындинском районе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636" w:leader="none"/>
          <w:tab w:val="left" w:pos="709" w:leader="none"/>
          <w:tab w:val="center" w:pos="4818" w:leader="none"/>
        </w:tabs>
        <w:ind w:firstLine="709"/>
        <w:rPr/>
      </w:pPr>
      <w:r>
        <w:rPr>
          <w:sz w:val="23"/>
          <w:szCs w:val="23"/>
        </w:rPr>
        <w:tab/>
      </w:r>
      <w:r>
        <w:rPr>
          <w:b/>
          <w:sz w:val="28"/>
          <w:szCs w:val="28"/>
        </w:rPr>
        <w:t>4.3.3. Сохранение и развитие культурного и духовного потенциал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</w:rPr>
      </w:pPr>
      <w:r>
        <w:rPr>
          <w:sz w:val="28"/>
        </w:rPr>
        <w:t xml:space="preserve">Цель - </w:t>
      </w:r>
      <w:r>
        <w:rPr>
          <w:sz w:val="28"/>
          <w:szCs w:val="28"/>
        </w:rPr>
        <w:t xml:space="preserve">создание условий для дальнейшего развития культуры и искусства </w:t>
      </w:r>
      <w:r>
        <w:rPr>
          <w:sz w:val="28"/>
        </w:rPr>
        <w:t xml:space="preserve">и народного творчества, сохранение народных и </w:t>
      </w:r>
      <w:r>
        <w:rPr>
          <w:sz w:val="28"/>
          <w:szCs w:val="28"/>
        </w:rPr>
        <w:t>национально-культурных традиций</w:t>
      </w:r>
      <w:r>
        <w:rPr>
          <w:sz w:val="28"/>
        </w:rPr>
        <w:t xml:space="preserve">  и обычаев, </w:t>
      </w:r>
      <w:r>
        <w:rPr>
          <w:sz w:val="28"/>
          <w:szCs w:val="28"/>
        </w:rPr>
        <w:t>рост культурного уровня населения, создание</w:t>
      </w:r>
      <w:r>
        <w:rPr>
          <w:sz w:val="28"/>
        </w:rPr>
        <w:t xml:space="preserve"> благоприятного культурного имиджа Тынди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</w:rPr>
        <w:t>- выявление  духовных потребностей и интересов населения и их эффективное развитие, обеспечение доступа к культурным ценностям различных групп граждан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</w:rPr>
        <w:t>- ф</w:t>
      </w:r>
      <w:r>
        <w:rPr>
          <w:sz w:val="28"/>
          <w:szCs w:val="28"/>
        </w:rPr>
        <w:t>ормирование нравственных и духовных ценност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единого культурно-информационного пространства, равных возможностей для жителей в организации доступа к культурным ценностям и информационным ресурса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одернизация и развитие учреждений культуры и искусства, ремонт зданий, благоустройство территор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рганизации библиотечного обслуживания насе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>
          <w:sz w:val="28"/>
        </w:rPr>
      </w:pPr>
      <w:r>
        <w:rPr>
          <w:sz w:val="28"/>
        </w:rPr>
        <w:t>-создание благоприятных условий для культурного досуга населения и гостей Тындинского района, формирование комфортной социально-культурной среды в населенных пунктах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услуг учреждений культуры населению и расширение их спектра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</w:rPr>
        <w:t>- поддержка и развитие  межпоселенческого культурного обмена в области культуры и искусства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поддержка и развитие народного самодеятельного творчества и  организация  досугов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реализация мероприятий по сохранению самобытной культуры коренных малочисленных народов Севера проживающих в Тындинском районе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 поддержка творческих коллективов района и создание условий для образования новых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гастрольной деятельности творческих коллективов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</w:rPr>
        <w:t>- комплектование библиотечных фондов и обеспечение их безопас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художественно-эстетической направлен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 обеспечение деятельности районных клубных формирований, библиотек и школ искусств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охранение и популяризация культурного наследия, проведение ремонтно-реставрационных работ памятников истор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исполнение «майских указов» Президента и распоряжения губернатора Амурской области в части  повышения заработной платы 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</w:t>
      </w:r>
      <w:r>
        <w:rPr>
          <w:color w:val="000000"/>
          <w:sz w:val="28"/>
          <w:szCs w:val="28"/>
        </w:rPr>
        <w:t>до уровня средней заработной платы по регион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укрепление </w:t>
      </w:r>
      <w:r>
        <w:rPr>
          <w:rStyle w:val="InternetLink"/>
          <w:color w:val="000000"/>
          <w:sz w:val="28"/>
          <w:szCs w:val="28"/>
          <w:u w:val="none"/>
        </w:rPr>
        <w:t xml:space="preserve">материально-технической базы учреждений культуры, организация и проведение </w:t>
      </w:r>
      <w:r>
        <w:rPr>
          <w:sz w:val="28"/>
        </w:rPr>
        <w:t xml:space="preserve">реконструкции, </w:t>
      </w:r>
      <w:r>
        <w:rPr>
          <w:rStyle w:val="InternetLink"/>
          <w:color w:val="000000"/>
          <w:sz w:val="28"/>
          <w:szCs w:val="28"/>
          <w:u w:val="none"/>
        </w:rPr>
        <w:t>текущих и капитальных ремонт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обеспечение функционирования и материально-техническое оснащение  </w:t>
      </w:r>
      <w:r>
        <w:rPr>
          <w:bCs/>
          <w:color w:val="000000"/>
          <w:sz w:val="28"/>
          <w:szCs w:val="28"/>
        </w:rPr>
        <w:t>музейно-туристического комплекса «Эвенкийская деревня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участие в государственной программе и реализация мероприятия муниципальной программы по строительству </w:t>
      </w:r>
      <w:r>
        <w:rPr>
          <w:color w:val="000000"/>
          <w:sz w:val="28"/>
          <w:szCs w:val="28"/>
        </w:rPr>
        <w:t>домов культуры в с. Усть-Уркима и с.Урк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наличие условий и возможностей для личностного  культурного  и  духовного  роста  населения района, обеспечение деятельности учреждений культуры и искусства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. </w:t>
      </w:r>
    </w:p>
    <w:p>
      <w:pPr>
        <w:pStyle w:val="Normal"/>
        <w:tabs>
          <w:tab w:val="clear" w:pos="708"/>
          <w:tab w:val="left" w:pos="142" w:leader="none"/>
          <w:tab w:val="left" w:pos="636" w:leader="none"/>
          <w:tab w:val="left" w:pos="709" w:leader="none"/>
          <w:tab w:val="center" w:pos="4818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center" w:pos="48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4. Развитие физической культуры и спор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pacing w:val="-1"/>
          <w:sz w:val="28"/>
          <w:szCs w:val="28"/>
        </w:rPr>
        <w:t>Цель -  у</w:t>
      </w:r>
      <w:r>
        <w:rPr>
          <w:sz w:val="28"/>
          <w:szCs w:val="28"/>
        </w:rPr>
        <w:t>крепление здоровья среди всех социально-демографических групп населения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Основным приоритетом является </w:t>
      </w:r>
      <w:r>
        <w:rPr>
          <w:rStyle w:val="InternetLink"/>
          <w:color w:val="000000"/>
          <w:sz w:val="28"/>
          <w:szCs w:val="28"/>
          <w:u w:val="none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- пропаганда здорового образа жизни, </w:t>
      </w:r>
      <w:r>
        <w:rPr>
          <w:rStyle w:val="InternetLink"/>
          <w:color w:val="000000"/>
          <w:sz w:val="28"/>
          <w:szCs w:val="28"/>
          <w:u w:val="none"/>
        </w:rPr>
        <w:t>физической культуры и спорта</w:t>
      </w:r>
      <w:r>
        <w:rPr>
          <w:sz w:val="28"/>
          <w:szCs w:val="28"/>
        </w:rPr>
        <w:t xml:space="preserve"> населения района, в том числе через средства массов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кадрового потенциала, привлечение для работы в учреждениях района преподавателей, тренеров, специалистов физической культуры и спорт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>- совершенствование системы спортивных мероприятий для различных категорий и групп на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 приобщение различных групп населения, в первую очередь, детей к систематическим занятиям физической культурой, спортом и различными видами спортивно-оздоровительного туризм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>- подготовка спортсменов района и обеспечение их участия в соревнованиях международного, всероссийского, регионального и межмуниципального уровн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реализация федерального проекта «Спорт -  норма жизни» национального проекта «Демография», </w:t>
      </w:r>
      <w:r>
        <w:rPr>
          <w:sz w:val="28"/>
          <w:szCs w:val="28"/>
        </w:rPr>
        <w:t>строительство спортивных площадок, отвечающих современным требованиям проведения спортивных мероприятий,  обустройство дворовых и школьных территорий спортивными комплексам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- </w:t>
      </w:r>
      <w:r>
        <w:rPr>
          <w:rStyle w:val="InternetLink"/>
          <w:color w:val="000000"/>
          <w:sz w:val="28"/>
          <w:szCs w:val="28"/>
          <w:u w:val="none"/>
        </w:rPr>
        <w:t>оснащение объектов спортивной инфраструктуры спортивно-технологическим оборудованием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 укрепление материально-технической базы учреждений физической культуры и спорта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rStyle w:val="InternetLink"/>
          <w:color w:val="000000"/>
          <w:sz w:val="28"/>
          <w:szCs w:val="28"/>
          <w:u w:val="none"/>
        </w:rPr>
        <w:t>развитие инфраструктуры</w:t>
      </w:r>
      <w:r>
        <w:rPr>
          <w:sz w:val="28"/>
          <w:szCs w:val="28"/>
        </w:rPr>
        <w:t xml:space="preserve">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модернизации и ремонта плоскостных сооружений, спортивных залов, отвечающих современным требованиям проведения спортивных мероприятий и занятия спортом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Ожидаемые результаты: формирование здорового образа жизни населения, увеличение доли населения, систематически занимающегося физической культурой и спортом. </w:t>
      </w:r>
    </w:p>
    <w:p>
      <w:pPr>
        <w:pStyle w:val="Normal"/>
        <w:tabs>
          <w:tab w:val="clear" w:pos="708"/>
          <w:tab w:val="left" w:pos="142" w:leader="none"/>
          <w:tab w:val="left" w:pos="636" w:leader="none"/>
          <w:tab w:val="left" w:pos="709" w:leader="none"/>
          <w:tab w:val="center" w:pos="4818" w:leader="none"/>
        </w:tabs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36" w:leader="none"/>
          <w:tab w:val="left" w:pos="709" w:leader="none"/>
          <w:tab w:val="center" w:pos="48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5. Социальная поддержка отдельных категорий граждан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Цель - </w:t>
      </w:r>
      <w:r>
        <w:rPr>
          <w:sz w:val="28"/>
          <w:szCs w:val="28"/>
        </w:rPr>
        <w:t xml:space="preserve">поддержание уровня жизни граждан, нуждающихся в социальной поддержк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оритетам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влечение и закрепление в районе молодых специалистов, приезжающих в район, для работы в учреждения сфере здравоохранения, образования, культуры, спорта и молодежной политики;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- </w:t>
      </w:r>
      <w:r>
        <w:rPr>
          <w:rFonts w:cs="Times New Roman" w:ascii="Times New Roman" w:hAnsi="Times New Roman"/>
          <w:sz w:val="28"/>
        </w:rPr>
        <w:t>усиление адресности социальной поддержки населения, обеспечение качества среды проживания, повышение уровня комфорта и безопасности существования, доступность образования и культуры, стабильность среды обитания и жилищ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рофилактика социального сиротства, опека и попечительство несовершеннолетних, защита их прав и законных интересов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/>
      </w:pPr>
      <w:r>
        <w:rPr>
          <w:sz w:val="28"/>
        </w:rPr>
        <w:t xml:space="preserve">- выявление и профилактические мероприятия по </w:t>
      </w:r>
      <w:r>
        <w:rPr>
          <w:sz w:val="28"/>
          <w:szCs w:val="28"/>
        </w:rPr>
        <w:t xml:space="preserve">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реализация муниципальной программы с целью обеспечения  молодых специалистов приезжающих в район для работы в сферах здравоохранения, образования, культуры, спорта и молодежной политики  жильём и  подъемными пособия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филактика социально сиротства, безнадзорности несовершеннолетних;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rPr>
          <w:sz w:val="28"/>
        </w:rPr>
      </w:pPr>
      <w:r>
        <w:rPr>
          <w:sz w:val="28"/>
        </w:rPr>
        <w:t>- поддержки детей, находящихся  в трудной жизненной ситуации, устройство и определение детей – сирот в государственные учреждения, устройство детей-сирот в семьи, под опеку, в приемные семьи, бесперебойная работа системы учета детей-сирот;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rPr/>
      </w:pPr>
      <w:r>
        <w:rPr>
          <w:sz w:val="28"/>
        </w:rPr>
        <w:t xml:space="preserve">- участие в государственной программе </w:t>
      </w:r>
      <w:r>
        <w:rPr>
          <w:sz w:val="28"/>
          <w:szCs w:val="28"/>
        </w:rPr>
        <w:t>по  обеспечению дополнительных гарантий по социальной поддержке детей-сирот и детей, оставшихся без попечения родителей,</w:t>
      </w:r>
      <w:r>
        <w:rPr>
          <w:sz w:val="28"/>
        </w:rPr>
        <w:t xml:space="preserve"> с целью обеспечения детей-сирот жильём;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rPr>
          <w:sz w:val="28"/>
        </w:rPr>
      </w:pPr>
      <w:r>
        <w:rPr>
          <w:sz w:val="28"/>
        </w:rPr>
        <w:t>- организация каникулярного отдыха и оздоровления детей и занятости детей и подростков (в том числе из малообеспеченных семей) в летний период;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паспортиризации учреждений социальной направленности на предмет выявления доступности  учреждений для людей с ограниченными возможностями здоровья;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среды, обеспечивающей доступность объектов и услуг для маломобильных групп населения;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оциальной инфраструктуры, повышение качества и доступности социальных услуг для на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ка отдельных категорий гражд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Ожидаемые результаты: повышение уровня и качества жизни малообеспеченных  и  других  категорий  граждан, нуждающихся  в мерах социальной поддержки. Привлечение и закрепление молодых специалистов для работы в социальной сфере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Эффективное муниципальное упра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sz w:val="28"/>
          <w:szCs w:val="28"/>
        </w:rPr>
        <w:t>4.4.1 Эффективное использование муниципальной собствен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</w:rPr>
        <w:t>Цель - обеспечение условий для эффективного вовлечения в хозяйственную деятельность имущества и земельных участков, находящихся в муниципальной собственности, повышение эффективности управления муниципальной собственность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оритетами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эффективности использования муниципального имуще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земель и методов управления в сфере земельных отноше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проведение полной инвентаризации имущества, в том числе земельных участков, выявление неучтенных объектов недвижимости, оформление бесхозяйных объектов в собственность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приватизация муниципального имущества, не задействованного в обеспечении решения вопросов местного значе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>реализация прогнозного плана приватизации муниципального имущества район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обеспечение муниципальных организаций имуществом, необходимым для осуществления их деятельности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>- осуществление мероприятий по контролю за использованием по назначению и сохранностью муниципального имущества, а также проведение оценки эффективности его использовани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дастровых, землеустроительных и картографических работ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проведение оценки рыночной стоимости объектов муниципального имущества для последующей передачи в аренду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влечение в хозяйственный оборот максимальной площади земель, в том числе сельскохозяйственного назначения, расположенной на территории муниципального образования Тындинский район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явление земельных участков, расположенных в муниципальном образовании, используемых без оформленной земельно-правовой документации, в целях полного охвата всех юридических и физических лиц, предпринимателей земельными платежами (арендной платой, земельным налогом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, осуществляющими государственную регистрацию прав на недвижимость и сделок с ним, с целью выявления новых землепользователей и собственников нежилых объектов недвижимост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тимулирование граждан и юридических лиц к своевременному проведению государственного кадастрового учета и регистрации прав собственности на земл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увеличение доходной части районного бюджета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за счет поступлений платы </w:t>
      </w:r>
      <w:r>
        <w:rPr>
          <w:rStyle w:val="InternetLink"/>
          <w:color w:val="000000"/>
          <w:sz w:val="28"/>
          <w:szCs w:val="28"/>
          <w:u w:val="none"/>
        </w:rPr>
        <w:t>за использование имущества и земельных участков, находящихся в муниципальной  собственности, а также земельных участков, государственная собственность на которые не разграничена.</w:t>
      </w:r>
    </w:p>
    <w:p>
      <w:pPr>
        <w:pStyle w:val="ConsPlusNormal"/>
        <w:tabs>
          <w:tab w:val="clear" w:pos="708"/>
          <w:tab w:val="left" w:pos="142" w:leader="none"/>
          <w:tab w:val="left" w:pos="25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предоставления муниципальных услуг гражданам и юридическим лицам по имущественным и земельным отношениям в многофункциональном центре по принципу «одного окна»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25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государственных гарантий прав собственности и иных вещных прав на недвижимое имуществ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жидаемые результаты: оптимальный состав и структура муниципального имущества, обеспечивающие эффективную реализацию полномочий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sz w:val="28"/>
          <w:szCs w:val="28"/>
        </w:rPr>
        <w:t>4.4.2 Эффективная финансовая политик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</w:rPr>
        <w:t xml:space="preserve">Цель - обеспечение роста экономики района на основе стабильного функционирования бюджетной системы и достижения высокой </w:t>
      </w:r>
      <w:r>
        <w:rPr>
          <w:sz w:val="28"/>
          <w:szCs w:val="28"/>
        </w:rPr>
        <w:t>эффективности управления муниципальными финанс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оритетами являются:</w:t>
      </w:r>
    </w:p>
    <w:p>
      <w:pPr>
        <w:pStyle w:val="Normal"/>
        <w:tabs>
          <w:tab w:val="clear" w:pos="708"/>
          <w:tab w:val="left" w:pos="142" w:leader="none"/>
          <w:tab w:val="left" w:pos="9360" w:leader="none"/>
          <w:tab w:val="left" w:pos="954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и устойчивости бюджета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, сокращение объема неэффективных расходов;</w:t>
      </w:r>
    </w:p>
    <w:p>
      <w:pPr>
        <w:pStyle w:val="Normal"/>
        <w:tabs>
          <w:tab w:val="clear" w:pos="708"/>
          <w:tab w:val="left" w:pos="142" w:leader="none"/>
          <w:tab w:val="left" w:pos="9360" w:leader="none"/>
          <w:tab w:val="left" w:pos="954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укрепление доходной базы бюджета района, </w:t>
      </w:r>
      <w:r>
        <w:rPr>
          <w:color w:val="000000"/>
          <w:sz w:val="28"/>
          <w:szCs w:val="28"/>
        </w:rPr>
        <w:t xml:space="preserve">увеличение поступлений налоговых и неналоговых доходов;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</w:rPr>
        <w:t>- совершенствование межбюджетных отноше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  <w:tab w:val="left" w:pos="9360" w:leader="none"/>
          <w:tab w:val="left" w:pos="9540" w:leader="none"/>
        </w:tabs>
        <w:ind w:firstLine="709"/>
        <w:rPr/>
      </w:pPr>
      <w:r>
        <w:rPr>
          <w:sz w:val="28"/>
          <w:szCs w:val="28"/>
        </w:rPr>
        <w:t>- приведение расходных обязательств в соответствие с доходами бюджет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>повышение качества планирования бюджета района, формирование бюджета с учетом основных параметров  среднесрочного и долгосрочного прогнозирования, основанных на реальных оценках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проведение мероприятий по мобилизации собственных доходов </w:t>
      </w:r>
      <w:r>
        <w:rPr>
          <w:rStyle w:val="InternetLink"/>
          <w:color w:val="000000"/>
          <w:sz w:val="28"/>
          <w:szCs w:val="28"/>
          <w:u w:val="none"/>
        </w:rPr>
        <w:t>районного бюджета</w:t>
      </w:r>
      <w:r>
        <w:rPr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 межведомственное взаимодействие по сохранению и развитию доходного потенциал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величение налогооблагаемой базы, путём совершенствования методов контроля легализации «теневой» заработной платы, выявления и пресечение схем минимизации налогов, обеспечения своевременного поступления платежей в бюджет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вышение  эффективности бюджетных расходов на основе программно-целевого метода  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ение работы по оптимизации и повышению эффективности бюджетных расходов;</w:t>
      </w:r>
    </w:p>
    <w:p>
      <w:pPr>
        <w:pStyle w:val="Normal"/>
        <w:tabs>
          <w:tab w:val="clear" w:pos="708"/>
          <w:tab w:val="left" w:pos="142" w:leader="none"/>
          <w:tab w:val="left" w:pos="936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менение механизмов, стимулирующих бюджетные учреждения к повышению эффективности бюджетных расходов;</w:t>
      </w:r>
    </w:p>
    <w:p>
      <w:pPr>
        <w:pStyle w:val="Header"/>
        <w:tabs>
          <w:tab w:val="clear" w:pos="4677"/>
          <w:tab w:val="clear" w:pos="9355"/>
          <w:tab w:val="left" w:pos="142" w:leader="none"/>
          <w:tab w:val="left" w:pos="9360" w:leader="none"/>
          <w:tab w:val="left" w:pos="9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главных распорядителей бюджетных средств за качество использования бюджетных средст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силение контроля за целевым и эффективным использованием бюджетных средст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по обеспечению полного финансирования обязательств, взятых на себя органами местного самоуправления район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финансовых ресурсов из средств федерального и областного бюджета, участие в государственных программах Российской Федерации и Амур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бюджета и бюджетного процесса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еспечение работы информационного ресурса «Бюджет для граждан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достижение бездефицитного бюджета, как основы перспективного стабильного развития района, </w:t>
      </w:r>
      <w:r>
        <w:rPr>
          <w:bCs/>
          <w:sz w:val="28"/>
          <w:szCs w:val="28"/>
        </w:rPr>
        <w:t xml:space="preserve">увеличение финансовых ресурсов  консолидированного  бюджета Тындинского района, </w:t>
      </w:r>
      <w:r>
        <w:rPr>
          <w:sz w:val="28"/>
          <w:szCs w:val="28"/>
        </w:rPr>
        <w:t xml:space="preserve">повышение обоснованности, эффективности и прозрачности бюджетных расходов.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sz w:val="28"/>
          <w:szCs w:val="28"/>
        </w:rPr>
        <w:t>4.4.3 Качество и доступность предоставления муниципальных услуг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 – повышение качества и доступности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Основным приоритетом является обеспечить повышение качества и совершенствования механизмов оказания услуг органами местного самоуправления райо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уровня предоставления организациям и гражданам муниципальных услуг в электронном вид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организация предоставления муниципальных услуг гражданам и юридическим лицам в многофункциональном центре по принципу «одного окна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мониторинга качества предоставления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реализация антикоррупционного законодательств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Ожидаемые результаты: повышение эффективного взаимодействия и обратной связи жителей с администрацией района, повышение качества и доступности получения государственных и муниципальных услуг посредством интернет ресурс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4 Информационная открытость и доступность муниципальных ресурс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Цель - формирование положительного имиджа района путем всестороннего и объективного освещения деятельности органов местного самоуправления в средствах массовой информации и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м приоритетом является обеспечение информационной открытости и доступности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ры, направленные на достижение цел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еспечение обратной связи населения и органов местного самоуправл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доведение информации о работе органов местного самоуправления в понятных для граждан формах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ъективное и всестороннее освещение социально-экономического развития Тындинского района в средствах массовой информации и на официальном сайте муниципального образования Тындинский район, страницах администрации района в социальных сетях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расширение  возможностей  участия граждан в процессах разработки, экспертизы и контроля исполнения решений, принимаемых органами местного самоуправления, посредством организации работы общественных и координационных советов при администрации района, и  информирования граждан по широкому кругу вопросов, в том числе используя информационно-телекоммуникационную сеть  «Интернет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участие граждан в процессе развития территории муниципального образования при непосредственном участии в решении актуальных задач по ее благоустройству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жидаемые результаты: обеспечение информационной открытости органов местного самоуправления; создание положительного имиджа Тындинского района. 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5.  Муниципальные программы, утвержденные администрацией Тындинского района в целях реализации Стратег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Одним из важнейших инструментов стратегического планирования на муниципальном уровне являются муниципальные программы. Вся система мероприятий по достижению поставленных в Стратегии целей отражена в муниципальных программах, реализуемых на территории Тындинского района.  Количество и содержание муниципальных программ может изменяться в результате ежегодно проводимой оценки эффективности их реализации. При планируемом участии Тындинского района в государственных программах Российской Федерации и Амурской области, администрацией района могут разрабатываться и утверждаться новые муниципальные программы, подпрограмм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Муниципальные программы, утвержденные администрацией Тындинского райо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Развитие автомобильных дорог общего пользования местного значения Тындинского района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Развитие и сохранение культуры и искусства в Тынд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Развитие субъектов малого и среднего предпринимательства в Тындинском районе»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Развитие системы образования Тындинского района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Социальная поддержка населения Тындинского района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Обеспечение безопасности дорожного движения в Тынд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, а также обеспечение безопасности населения Тындинского района»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Муниципальная градостроительная программа  Тындинского  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Развитие  физической культуры, спорта и молодёжной политики в Тындинском 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Обеспечение доступным  и качественным  жильем населения Тынд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Устойчивое развитие сельских территорий Тынд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Развитие и поддержка сельского хозяйства в Тындинском районе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Модернизация жилищно-коммунального комплекса, энергосбережение и повышение энергетической эффективности в Тындинском районе»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ффективности управления муниципальными финансами Тынд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Повышение эффективности использования муниципального имущества Тынд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расходами администрации Тындинского района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программы, с учётом внесённых изменений, размещены в свободном доступе в информационных системах: на официальном сайте муниципального образования Тындинский район и информационном портале  ГАС «Управление»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</w:rPr>
        <w:t>4.6. Оценка финансовых ресурсов, необходимых для реализации Стратегии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еализация приоритетных направлений Стратегии требует привлечения существенных финансовых ресурсов, источниками которых являются средства бюджетов всех уровней бюджетной системы Российской Федерации, а также привлеченные средства из внебюджетных источников (в том числе средства инвесторов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жным финансовым ресурсом для реализации Стратегии являются внебюджетные средства, которые могу привлекаться на принципах государственно-частного партнерства, концессионных соглашений, инвестиций в реализацию инфраструктурных, социальных и иных проектов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чень проектов, планируемых к реализации до 2025 года, приведен в Приложении №1 к настоящей Стратегии. Общий объем средств, необходимых для осуществления данных проектов, оценивается в сумме  1,04 млрд. рубл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Стратегии предусматривается софинансирование ряда конкретных мероприятий и проектов за счет средств федерального, областного и районного бюджетов, при этом объемы финансирования будут ежегодно уточняться с учетом возможностей районного бюджета на очередной финансовый год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7. Риски и способы их минимизации при осуществлении системы 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 по реализации Стратег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полнении системы мероприятий по реализации Стратегии могут возникнуть определенные риски, которые могут негативно сказаться на итогах (в том числе промежуточных) реализации Стратеги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таблице  обозначены возможные риски в период реализации Стратегии и предоставлены способы их миним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5387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риск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федерального и регионального законодательства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ланируемых изменений и минимизация последствий в период подготовки проектов нормативных правовых документов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татистической информации для мониторинга результатов мероприятий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 и изучение опыта других территорий по оценке развития социально-экономического развития муниципального образования в условиях неопределенности информации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финансирование мероприятий предусмотренных Планом реализации Стратеги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ов для первоочередного финансирования. 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ктуальности мероприятий Стратеги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эффективности проводимых мероприятий Стратегии, перераспределение по результатам оценки средств внутри разделов Плана реализации.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ие населения к полезности и доступности мероприятий Стратеги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1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ализации Стратегии и мероприятий, популяризация положительных практик и результатов программной деятельности для населения.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осуществления системы мероприятий по реализации Стратегии, в том числе по формированию нормативной правовой базы Тындинского района, внедрение методик, повышающих эффективность использования бюджетных средств, мероприятий информационного характера будут способствовать существенному снижению влияния обозначенных выше рисков.</w:t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Механизмы реализации Стратег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еханизмы реализации Стратегии основан на следующих блоках, необходимых для достижения поставленных целей: правовой,  финансовый и организационно-административные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вовой механ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является основой для формирования и корректировки документов стратегического планирования муниципального образования Тындинский район (муниципальные программы, прогноз социально-экономического развития, бюджетный прогноз). Реализация Стратегии предусматривает внесение изменений в действующие муниципальные правовые акты  или  принятие соответствующих муниципальных правовых актов в связи с изменениями в приоритетах социально-экономического развития  района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реализацией Стратегии предполагает эффективное использование бюджетных средств и максимальное привлечение дополнительных средств федерального и областного бюдже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ое планирование и финансирование реализации Стратегии будет осуществляться на основе принципов бюджетирования, ориентированного на результат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инансовые механизмы реализации Стратегии включаю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оординацию документов планирования реализации Стратегии и бюджетного план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олнение районного бюджета на основе программно-целевого метод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влечение средств на реализацию Стратегии из федерального бюджета и бюджета Амурской област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государственно-частного и муниципально-частного партнер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 ресурсов, требуемый для реализации Стратегии в соответствующем периоде, планируется администрацией Тындинского района в процессе бюджетного планирования путем расчета затрат на реализацию программ, проектов, других мероприятий Стратегии, распределения их по источникам финансирования, а также на основе заключенных соглашений, договоров, контрактов с участниками реализации мероприятий Стратегии. При определении размера финансирования в планируемом периоде необходимо учитывать </w:t>
      </w:r>
      <w:r>
        <w:rPr>
          <w:sz w:val="28"/>
        </w:rPr>
        <w:t xml:space="preserve"> результаты проведённой оценки эффективности исполнения муниципальных программ и достижения их целевых показателей, за предшествующий пери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и выделение средств на финансирование мероприятий Стратегии за счет средств районного бюджета будет производиться преимущественно в форме финансирования муниципальных програм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 административные механизм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реализацией Стратегии подразумевает организацию взаимодействия участников реализации Стратегии для решения задач Стратегии и достижения стратегической цели по стратегическим и приоритетным направл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Стратегии включает следующие эле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участников реализации Страте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нирование реализации Страте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сурсное, в том числе бюджетное обеспечение реализации Страте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ниторинг и контроль реализации Страте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реализации Страте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рректировка Стратегии при необход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реализацией Стратегии организует администрация Тындинского райо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казанный механизм заключается в проведении конкретных  мероприятий, сформированных на основе положений Стратегии. Должен быть осуществлен переход Стратегии, в так называемый, «план конкретных действий», включающий в себя сроки выполнения конечных мероприятий, ответственных исполнителей. Система мероприятий по реализации Стратегии разрабатывается на базе основных целей, что обуславливает ее преемственность и непротиворечивость направлению развития социально-экономической систе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Для получения объективной информации о реализации Стратегии целесообразно проведение ежегодного мониторинга,  информационная база которого будет основана на данных государственного статистического наблюдения, информации структурных подразделений администрации района, участников реализации мероприятий Страте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реализации Стратегии будет проводиться на протяжении всего периода реализации Стратегии в отношении достигнутых результатов реализации Стратегии в отчетном периоде и по итогам реализации Стратегии в целом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истема мониторинга реализации Стратегии позволит определить уровень достижения намеченных стратегических целей и приоритетов муниципального развития, выявить направления повышения эффективного стратегического управления муниципальным образованием, осуществить корректировку направлений развития в соответствии со сложившимися экономическими условия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тветственное структурное подразделение за систему мониторинга по реализации Стратегии в целом – отдел экономики и закупок администрации Тындинского района. Каждое структурное подразделение администрации района ответственно за реализацию курируемого направления, и достижение целевых показателей Стратег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кументы, в которых отражаются результаты мониторинга реализации Стратег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ежегодный доклад главы Тындинского района о результатах своей деятельности, деятельности администрации района;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стратегии предусматривает активное участие населения района и общественных объединений. Для повышения уровня открытости при реализации стратегии обеспечивается размещение открытых данных по реализации Стратегии на официальном сайте муниципального образования Тындинский район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624" w:top="68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7045</wp:posOffset>
                </wp:positionH>
                <wp:positionV relativeFrom="paragraph">
                  <wp:posOffset>53975</wp:posOffset>
                </wp:positionV>
                <wp:extent cx="336804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оекту Стратегии социально-экономического развития Тындинского района на период до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smallCap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_________2019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60"/>
                                    <w:ind w:left="-229" w:hanging="0"/>
                                    <w:rPr>
                                      <w:smallCap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00.5pt;mso-wrap-distance-left:9pt;mso-wrap-distance-right:9pt;mso-wrap-distance-top:0pt;mso-wrap-distance-bottom:0pt;margin-top:4.25pt;mso-position-vertical-relative:text;margin-left:538.35pt;mso-position-horizontal-relative:page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оекту Стратегии социально-экономического развития Тындинского района на период до 2025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2019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0"/>
                              <w:ind w:left="-229" w:hanging="0"/>
                              <w:rPr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еречень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Тындинского района на период до 2025 год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95"/>
        <w:gridCol w:w="2004"/>
        <w:gridCol w:w="2955"/>
        <w:gridCol w:w="1417"/>
        <w:gridCol w:w="1383"/>
        <w:gridCol w:w="1758"/>
        <w:gridCol w:w="255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Местоположение (район, сельсовет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Ответственные исполнители (в т.ч. ОИВ Аму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тоимость, млн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Источники и объем финансирования, 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Строительство Дома культуры на 50 мест в с. Усть-Урки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. Усть-Урки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 Министерство  культуры и национальной полити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42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азработана ПСД, ведется согласование с ГКУ «Строител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Строительство Дома культуры на 100 мест в с. Уркан (включая разработку ПС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. Урк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 Министерство  культуры и национальной полити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Необходима разработка ПСД</w:t>
            </w:r>
          </w:p>
        </w:tc>
      </w:tr>
      <w:tr>
        <w:trPr>
          <w:trHeight w:val="1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Строительство Дома культуры на 100 мест в п. Восточный (включая разработку ПС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 Восточ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 Министерство  культуры и национальной полити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Необходима разработка ПСД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Ремонт ТВС и канализации в МОБУ «Уркан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Урк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МОБУ «Урканская СОШ», управление образования администрации Ты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Строительство школы на 160 мест в п.Восточный, в том числ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Восточны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, Министерство образования и науки Ам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305,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азработка ПСД на строительство школы на 160 мест в п.Восточный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5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Ведется согласование технического задания с ГКУ «Строител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2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Строительство школы на 160 мест в п.Восточный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300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Предварительная оценка строительства 300,0 млн. руб.                 При условии выделения средств из федерального и областного бюджетов на строительство, гарантировано софинансирование из районного бюдже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Строительство ГДО на 60 мест в с.Усть-Нюкжа (включая разработку ПС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.Усть-Нюк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, Министерство образования и нау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0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 </w:t>
            </w: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По предварительной оценке стоимость строительства составляет 100,0 млн.руб. </w:t>
            </w:r>
            <w:r>
              <w:rPr/>
              <w:t xml:space="preserve">При условии выделения средств из федерального и областного бюджетов на </w:t>
            </w:r>
            <w:r>
              <w:rPr>
                <w:color w:val="000000"/>
              </w:rPr>
              <w:t>строительство пристройки, гарантировано софинансирование из районного бюджета. Разработка ПСД будет осуществляться за сёт средств районного бюдже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Ремонт кровли МОАУ «Усть-Нюкжин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.Усть-Нюкж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МОАУ «Усть-Нюкжинская СОШ», управление образования администрации Ты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Разработка ПСД на строительство пристройки к основному зданию МОАУ «Соловьёвская СОШ» для размещения начальной шко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.Соловьёвс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, Министерство образования и нау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  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и условии выделения средств из федерального и областного бюджетов на </w:t>
            </w:r>
            <w:r>
              <w:rPr>
                <w:color w:val="000000"/>
              </w:rPr>
              <w:t>строительство пристройки гарантировано софинансирование из районного бюджета. Разработка ПСД будет осуществляться за сёт средств районного бюдже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Капитальный ремонт спортивного зала МОКУ «Олекминская СОШ» (включая разработку ПСД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Олек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МОКУ «Олекминская СОШ», управление образования администрации Тындинского района, Министерство образования и нау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6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  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/>
              <w:t xml:space="preserve">При условии выделения средств из федерального и областного бюджетов </w:t>
            </w:r>
            <w:r>
              <w:rPr>
                <w:color w:val="000000"/>
              </w:rPr>
              <w:t>на капитальный ремонт гарантировано софинансирование из районного бюджета. Разработка ПСД будет осуществляться за сёт средств районного бюдже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b/>
                <w:color w:val="000000"/>
              </w:rPr>
              <w:t>Антисейсмическое усиление МДОБУ д/с «Юкталинка</w:t>
            </w:r>
            <w:r>
              <w:rPr>
                <w:color w:val="000000"/>
              </w:rPr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Юкта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 МДОБУ д/с «Юкталинка», управление образования администрации Тындинского района, Министерство образования и нау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ри выделении средств из федерального и областного бюджетов гарантировано софинансирование из районного бюдже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Ремонт МОАУ «Первомайская СОШ»,     в том числ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МОАУ «Первомайская СОШ»,  управление образования администрации Тынд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ри выделении средств из федерального и областного бюджетов гарантировано софинансирование из районного бюджета.</w:t>
            </w:r>
          </w:p>
        </w:tc>
      </w:tr>
      <w:tr>
        <w:trPr>
          <w:trHeight w:val="5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3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Утепление фасадов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2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Ремонт ТВС и канализации в ГДО и МОКУ района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Тындинский райо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Администрация МОКУ, управление образования администрации Тындинского района, Министерство образования и науки Ам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50,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При выделении средств из федерального и областного бюджетов гарантировано софинансирование из районного бюдже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9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в ГДО и школе МОКУ «Олекмин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п.Олекм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 ГДО и школе МОКУ «Муртыгит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Муртыги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 ГДО и школе МОКУ «Лопчин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Лопч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 ГДО и школе МОКУ «Могот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Мого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 ГДО и школе МОКУ «Чильчин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Чильч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</w:rPr>
              <w:t>Модернизация систем общего образования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Лопч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Управление образования администрации Тынд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,73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Замена окон МОКУ «Лопчинская СОШ»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/>
                <w:color w:val="000000"/>
              </w:rPr>
              <w:t>Федеральный проект «Современная школа»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Тындинский райо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Управление образования администрации Тынд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b/>
                <w:color w:val="000000"/>
              </w:rPr>
              <w:t>3,40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9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3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center" w:pos="48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едеральный  проект «Спорт -  норма жизни»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орудование в поселениях Тындинского района  малые спортивные площад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ндин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.Первомайское,</w:t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/>
              <w:t>п.Маревый, п.Муртыгит, с.Соловьевс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 xml:space="preserve">Администрация Тындинского района,  Министерство  </w:t>
            </w:r>
            <w:r>
              <w:rPr/>
              <w:t xml:space="preserve">физической культуры и спорта </w:t>
            </w:r>
            <w:r>
              <w:rPr>
                <w:color w:val="000000"/>
              </w:rPr>
              <w:t>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20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  <w:color w:val="000000"/>
              </w:rPr>
              <w:t>3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/>
                <w:bCs/>
                <w:color w:val="000000"/>
              </w:rPr>
              <w:t>Общественные цент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Капитальный ремонт крыльца здания торговообщественного центра (ТОЦ) в п. Тутау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 Тутау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азработана ПС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Капитальный ремонт ТОЦа п. Дипку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 Дипку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 Министерство  культуры и национальной полити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color w:val="000000"/>
              </w:rPr>
              <w:t>1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Необходима разработка ПС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Ремонт КОЦ в п.Дипкун, в том числ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 Дипку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В 2018 году проведено техническое обследование строительных конструкций. Необходима разработка ПСД.</w:t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капитальный ремонт здания (усиление фундамента и стен здания)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3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емонт кровли здания  (с устройством организованного водостока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4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аботы по замене окон, дверей, систем ТВС, косметический ремонт зда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80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Капитальный ремонт ТОЦа п. Маре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 Марев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 Министерство   культуры и национальной политики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Необходима разработка ПС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Ремонт ТОЦ в п.Чильчи, в том числ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. Чильч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Администрация Тындинского района Министерство  культуры и национальной политики Ам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b/>
                <w:bCs/>
                <w:color w:val="000000"/>
              </w:rPr>
              <w:t>15,2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благоустройство территории здания   (устройство отмостки здания, ремонт крыльца здания, подпорных стен и лестниц территории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1,3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емонт кровли здания (с устройством организованного водостока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4,2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емонт  и устройство водоотвед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1,6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емонт систем ТВС, косметический ремонт помещений, замена окон и  дверей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8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color w:val="000000"/>
              </w:rPr>
              <w:t>Автомобильные дор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ая дорога общего пользования местного значения  «Восточный-Маревый», в том числ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Тындинский райо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Администрация Тындинского района, Министерство транспорта и дорожного хозяйства Ам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104,8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Необходима разработка сметной документ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ыполнение работ по приведению в нормативное состояни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62,8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ыполнение работ по приведению в нормативное состояние мостовых сооружений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42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Автомобильная дорога общего пользования местного значения  «Маревый – Дипкун»,</w:t>
            </w:r>
            <w:r>
              <w:rPr>
                <w:b/>
                <w:bCs/>
                <w:color w:val="000000"/>
              </w:rPr>
              <w:t xml:space="preserve"> в том числ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Тындинский райо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Администрация Тындинского района, Министерство транспорта и дорожного хозяйства Ам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98,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Необходима разработка сметной документ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ыполнение работ по приведению в нормативное состояни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49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ыполнение работ по приведению в нормативное состояние мостовых сооружений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49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Автомобильная дорога общего пользования местного значения  «Дипкун – Тутаул»,</w:t>
            </w:r>
            <w:r>
              <w:rPr>
                <w:b/>
                <w:bCs/>
                <w:color w:val="000000"/>
              </w:rPr>
              <w:t xml:space="preserve"> в том числ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Тындинский райо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Администрация Тындинского района, Министерство транспорта и дорожного хозяйства Ам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112,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Необходима разработка сметной документ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ыполнение работ по приведению в нормативное состояни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56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ыполнение работ по приведению в нормативное состояние мостовых сооружений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56,0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rFonts w:eastAsia="Calibri"/>
                <w:b/>
                <w:color w:val="000000"/>
              </w:rPr>
              <w:t>Модернизация коммунальной инфраструктуры в Тындинском райо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орудование контейнерных площадок для сбора твердых коммунальных от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Тындинский рай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</w:rPr>
              <w:t>Администрация Тынди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/>
              <w:t>2019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2,</w:t>
            </w:r>
            <w:r>
              <w:rPr>
                <w:rFonts w:eastAsia="Calibri"/>
                <w:b/>
                <w:bCs/>
                <w:color w:val="000000"/>
              </w:rPr>
              <w:t>6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редства бюджетов всех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color w:val="000000"/>
              </w:rPr>
              <w:t>Разработана сметная документация</w:t>
            </w:r>
          </w:p>
        </w:tc>
      </w:tr>
    </w:tbl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5523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autoSpaceDE w:val="false"/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30"/>
      <w:footerReference w:type="default" r:id="rId31"/>
      <w:type w:val="nextPage"/>
      <w:pgSz w:orient="landscape" w:w="16838" w:h="11906"/>
      <w:pgMar w:left="567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5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5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58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58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18"/>
      <w:szCs w:val="18"/>
      <w:shd w:fill="FFFFFF" w:val="clear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Grame">
    <w:name w:val="grame"/>
    <w:basedOn w:val="Style10"/>
    <w:qFormat/>
    <w:rPr/>
  </w:style>
  <w:style w:type="character" w:styleId="Nowrap">
    <w:name w:val="nowrap"/>
    <w:basedOn w:val="Style10"/>
    <w:qFormat/>
    <w:rPr/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character" w:styleId="Corbel115pt">
    <w:name w:val="Основной текст + Corbel;11;5 pt;Курсив"/>
    <w:basedOn w:val="Style15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2">
    <w:name w:val="Подпись к таблице (2)_"/>
    <w:basedOn w:val="Style10"/>
    <w:qFormat/>
    <w:rPr>
      <w:b/>
      <w:bCs/>
      <w:sz w:val="22"/>
      <w:szCs w:val="22"/>
      <w:shd w:fill="FFFFFF" w:val="clear"/>
    </w:rPr>
  </w:style>
  <w:style w:type="character" w:styleId="Garamond7pt">
    <w:name w:val="Основной текст + Garamond;7 pt;Полужирный;Курсив"/>
    <w:basedOn w:val="Style15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текст (4)_"/>
    <w:basedOn w:val="Style10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Подпись к таблице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Заголовок №1_"/>
    <w:basedOn w:val="Style10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Style10"/>
    <w:qFormat/>
    <w:rPr/>
  </w:style>
  <w:style w:type="character" w:styleId="Style81">
    <w:name w:val="style81"/>
    <w:basedOn w:val="Style10"/>
    <w:qFormat/>
    <w:rPr>
      <w:color w:val="46464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before="0" w:after="180"/>
    </w:pPr>
    <w:rPr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Style24">
    <w:name w:val="для проектов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36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left"/>
    </w:pPr>
    <w:rPr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60" w:after="0"/>
      <w:jc w:val="center"/>
    </w:pPr>
    <w:rPr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ind w:firstLine="700"/>
    </w:pPr>
    <w:rPr>
      <w:b/>
      <w:bCs/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360"/>
      <w:ind w:firstLine="708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P5">
    <w:name w:val="p5"/>
    <w:basedOn w:val="Normal"/>
    <w:qFormat/>
    <w:pPr>
      <w:spacing w:before="280" w:after="280"/>
      <w:jc w:val="left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1320"/>
      <w:jc w:val="left"/>
      <w:outlineLvl w:val="0"/>
    </w:pPr>
    <w:rPr>
      <w:b/>
      <w:bCs/>
      <w:sz w:val="26"/>
      <w:szCs w:val="26"/>
    </w:rPr>
  </w:style>
  <w:style w:type="paragraph" w:styleId="211">
    <w:name w:val="Основной текст 21"/>
    <w:basedOn w:val="Normal"/>
    <w:qFormat/>
    <w:pPr>
      <w:ind w:firstLine="567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20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suppressAutoHyphens w:val="true"/>
      <w:ind w:firstLine="720"/>
    </w:pPr>
    <w:rPr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94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/index.php?title=&#1057;&#1086;&#1083;&#1086;&#1074;&#1100;&#1105;&#1074;&#1089;&#1082;&amp;action=edit&amp;redlink=1" TargetMode="External"/><Relationship Id="rId4" Type="http://schemas.openxmlformats.org/officeDocument/2006/relationships/hyperlink" Target="http://ru.wikipedia.org/w/index.php?title=&#1070;&#1082;&#1090;&#1072;&#1083;&#1080;&amp;action=edit&amp;redlink=1" TargetMode="External"/><Relationship Id="rId5" Type="http://schemas.openxmlformats.org/officeDocument/2006/relationships/hyperlink" Target="http://ru.wikipedia.org/wiki/&#1044;&#1080;&#1087;&#1082;&#1091;&#1085;" TargetMode="External"/><Relationship Id="rId6" Type="http://schemas.openxmlformats.org/officeDocument/2006/relationships/hyperlink" Target="http://ru.wikipedia.org/wiki/&#1042;&#1086;&#1089;&#1090;&#1086;&#1095;&#1085;&#1099;&#1081;" TargetMode="External"/><Relationship Id="rId7" Type="http://schemas.openxmlformats.org/officeDocument/2006/relationships/hyperlink" Target="http://ru.wikipedia.org/wiki/&#1059;&#1088;&#1082;&#1072;&#1085;" TargetMode="External"/><Relationship Id="rId8" Type="http://schemas.openxmlformats.org/officeDocument/2006/relationships/hyperlink" Target="http://ru.wikipedia.org/w/index.php?title=&#1059;&#1089;&#1090;&#1100;-&#1053;&#1102;&#1082;&#1078;&#1072;&amp;action=edit&amp;redlink=1" TargetMode="External"/><Relationship Id="rId9" Type="http://schemas.openxmlformats.org/officeDocument/2006/relationships/hyperlink" Target="http://ru.wikipedia.org/w/index.php?title=&#1059;&#1089;&#1090;&#1100;-&#1059;&#1088;&#1082;&#1080;&#1084;&#1072;&amp;action=edit&amp;redlink=1" TargetMode="External"/><Relationship Id="rId10" Type="http://schemas.openxmlformats.org/officeDocument/2006/relationships/hyperlink" Target="http://ru.wikipedia.org/wiki/&#1055;&#1077;&#1088;&#1074;&#1086;&#1084;&#1072;&#1081;&#1089;&#1082;&#1086;&#1077;" TargetMode="External"/><Relationship Id="rId11" Type="http://schemas.openxmlformats.org/officeDocument/2006/relationships/hyperlink" Target="http://ru.wikipedia.org/wiki/&#1069;&#1074;&#1077;&#1085;&#1082;&#1080;" TargetMode="External"/><Relationship Id="rId12" Type="http://schemas.openxmlformats.org/officeDocument/2006/relationships/hyperlink" Target="https://ru.wikipedia.org/wiki/&#1040;&#1074;&#1090;&#1086;&#1084;&#1086;&#1073;&#1080;&#1083;&#1100;&#1085;&#1099;&#1077;_&#1076;&#1086;&#1088;&#1086;&#1075;&#1080;_&#1092;&#1077;&#1076;&#1077;&#1088;&#1072;&#1083;&#1100;&#1085;&#1086;&#1075;&#1086;_&#1079;&#1085;&#1072;&#1095;&#1077;&#1085;&#1080;&#1103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53;&#1077;&#1074;&#1077;&#1088;_(&#1040;&#1084;&#1091;&#1088;&#1089;&#1082;&#1072;&#1103;_&#1086;&#1073;&#1083;&#1072;&#1089;&#1090;&#1100;)" TargetMode="External"/><Relationship Id="rId14" Type="http://schemas.openxmlformats.org/officeDocument/2006/relationships/hyperlink" Target="https://ru.wikipedia.org/wiki/&#1071;&#1082;&#1091;&#1090;&#1089;&#1082;" TargetMode="External"/><Relationship Id="rId15" Type="http://schemas.openxmlformats.org/officeDocument/2006/relationships/hyperlink" Target="https://ru.wikipedia.org/wiki/&#1050;&#1088;&#1072;&#1081;&#1085;&#1080;&#1081;_&#1057;&#1077;&#1074;&#1077;&#1088;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8:00Z</dcterms:created>
  <dc:creator>user</dc:creator>
  <dc:description/>
  <cp:keywords/>
  <dc:language>en-US</dc:language>
  <cp:lastModifiedBy>admin</cp:lastModifiedBy>
  <cp:lastPrinted>2019-10-31T15:49:00Z</cp:lastPrinted>
  <dcterms:modified xsi:type="dcterms:W3CDTF">2019-11-05T06:15:00Z</dcterms:modified>
  <cp:revision>1099</cp:revision>
  <dc:subject/>
  <dc:title>Приложение к  решению</dc:title>
</cp:coreProperties>
</file>