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678"/>
      </w:tblGrid>
      <w:tr>
        <w:trPr>
          <w:trHeight w:val="990" w:hRule="atLeast"/>
        </w:trPr>
        <w:tc>
          <w:tcPr>
            <w:tcW w:w="4927" w:type="dxa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0065"/>
            </w:tblGrid>
            <w:tr>
              <w:trPr>
                <w:trHeight w:val="1701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widowControl w:val="false"/>
                    <w:ind w:right="-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ind w:right="-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ind w:right="-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ind w:right="-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ind w:right="-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  <w:p>
            <w:pPr>
              <w:pStyle w:val="Normal"/>
              <w:widowControl w:val="false"/>
              <w:ind w:right="-1" w:hanging="0"/>
              <w:rPr>
                <w:bCs/>
              </w:rPr>
            </w:pPr>
            <w:r>
              <w:rPr>
                <w:bCs/>
              </w:rPr>
              <w:t>Заместитель главы Администрации Артемовского городского округа</w:t>
            </w:r>
          </w:p>
          <w:p>
            <w:pPr>
              <w:pStyle w:val="Normal"/>
              <w:widowControl w:val="false"/>
              <w:ind w:right="-1" w:hanging="0"/>
              <w:rPr>
                <w:bCs/>
              </w:rPr>
            </w:pPr>
            <w:r>
              <w:rPr>
                <w:bCs/>
              </w:rPr>
              <w:t>С.Б. Темченков</w:t>
            </w:r>
          </w:p>
          <w:p>
            <w:pPr>
              <w:pStyle w:val="Normal"/>
              <w:widowControl w:val="false"/>
              <w:ind w:right="-1" w:hanging="0"/>
              <w:rPr>
                <w:bCs/>
              </w:rPr>
            </w:pPr>
            <w:r>
              <w:rPr>
                <w:bCs/>
              </w:rPr>
              <w:t>__________________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</w:rPr>
            </w:pPr>
            <w:r>
              <w:rPr>
                <w:bCs/>
              </w:rPr>
              <w:t>«___»__________ 2018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лендарный план Управления культуры Администрации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ртемовского городского округа на июнь 2018года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" w:hanging="0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>МБУК «Артемовский исторический музей»</w:t>
      </w:r>
    </w:p>
    <w:p>
      <w:pPr>
        <w:pStyle w:val="Normal"/>
        <w:ind w:right="-1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1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сновные направления  в работе: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1.</w:t>
      </w:r>
      <w:r>
        <w:rPr>
          <w:b/>
        </w:rPr>
        <w:t xml:space="preserve"> Научно-исследовательская работа.</w:t>
      </w:r>
    </w:p>
    <w:p>
      <w:pPr>
        <w:pStyle w:val="Normal"/>
        <w:jc w:val="both"/>
        <w:rPr/>
      </w:pPr>
      <w:r>
        <w:rPr/>
        <w:t>Подготовка историко-документальных материалов по истории г.Артемовского (к 80-летию получения статуса города) ко Дню города Артемовског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Научно-фондовая работа.</w:t>
      </w:r>
    </w:p>
    <w:p>
      <w:pPr>
        <w:pStyle w:val="Normal"/>
        <w:jc w:val="both"/>
        <w:rPr/>
      </w:pPr>
      <w:r>
        <w:rPr/>
        <w:t>Сканирование фотоматериалов для электронного архива муз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Экспозиционно-выставочная рабо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готовка, монтаж и работа историко-документальной выставки «Ветра и солнца брат» (об артемовском краеведе Воробьеве В.И.). Выставка из цикла «Наша гордость и слава» (к 80-летию получения статуса г. Артемовского - Администрация АГО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а историко-документальной выставки «Антропов Иван Иванович – основатель музея». Выставка из цикла «Наша гордость и слава» (к 115-летию со дня рождения, 80-летию получения статуса г. Артемовского и к Международному дню музеев - Центральная районная библиотек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а историко-документальной выставки «Артемовские святыни: от разрушения к возрождению» (Центральная районная библиотека, Читальный зал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а историко-документальной выставки «Февраль. Октябрь. Гражданская…» (Центр архивной документации. г. Артемовский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а передвижной историко-документальной выставки «Забытая зимняя война» (Советско-финская война 1939-40гг.) Свердловская область (по специальному графику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а передвижной историко-документальной выставки «Легендарный маршал» - о маршале Советского Союза Г.К.Жукове. (Артемовский городской округ, по специальному графику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а передвижной историко-документальной выставки «Настоящие Герои» (Образовательные учреждения АГО, по специальному графику)</w:t>
      </w:r>
    </w:p>
    <w:p>
      <w:pPr>
        <w:pStyle w:val="Normal"/>
        <w:jc w:val="both"/>
        <w:rPr/>
      </w:pPr>
      <w:r>
        <w:rPr/>
        <w:t>Работа виртуального проекта «Артемовские святыни: от разрушения к возрождению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а фотовыставки А. Скутина «Мир хрустальных шаров» (ГЦД «Горняк»)</w:t>
      </w:r>
    </w:p>
    <w:p>
      <w:pPr>
        <w:pStyle w:val="Normal"/>
        <w:jc w:val="both"/>
        <w:rPr>
          <w:b/>
          <w:b/>
        </w:rPr>
      </w:pPr>
      <w:r>
        <w:rPr/>
        <w:t>4</w:t>
      </w:r>
      <w:r>
        <w:rPr>
          <w:b/>
        </w:rPr>
        <w:t>. Научно-методическая работа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Проведение научных консультаций для учащихся школ, студентов колледжей и ВУЗов, исследовате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готовка материалов для проведения музейных культурно-образовательных програм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тодическая подготовка материалов для музейных  уроков, музейных клуб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стие в работе Общественного совета при Управлении образования А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астие в работе жюри творческих  районных конкур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5. Культурно-просветительск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pPr w:vertAnchor="text" w:horzAnchor="margin" w:leftFromText="180" w:rightFromText="180" w:tblpX="-204" w:tblpY="-10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30"/>
        <w:gridCol w:w="1503"/>
        <w:gridCol w:w="2649"/>
        <w:gridCol w:w="1348"/>
        <w:gridCol w:w="1480"/>
        <w:gridCol w:w="151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 день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ind w:left="-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ind w:left="-1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уратор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огласован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и работа передвижной историко-документальной выставки «Забытая зимняя война» (Советско-финская война 1939-1940гг.), методическое сопровождение работы выставки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паевский район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учный сотрудник-историк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Ю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бье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В. Хорьк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bookmarkStart w:id="0" w:name="_GoBack_Copy_1"/>
            <w:bookmarkEnd w:id="0"/>
            <w:r>
              <w:rPr>
                <w:b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ам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ередвижная историко-документальная выставка  «Настоящие Геро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овский городской округ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учный сотрудник-историк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Ю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робьева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В. Хорьк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заявкам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интерактивная патриотическая программа «Фронтовой привал»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овский городской округ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-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ве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Н.Сикор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В. Хорьк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а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познавательные программы для детей «Русские игры и игрушки», «Город мой, Артемовск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овский городской округ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-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ве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.Н.Сикорска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В. Хорьк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6.20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стреча в музейном фотоклубе  «Пилигрим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ланаш, фотостуд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-искусствове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Н.Сикор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В.Хорькова</w:t>
            </w:r>
          </w:p>
        </w:tc>
      </w:tr>
      <w:tr>
        <w:trPr>
          <w:trHeight w:val="19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.20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огласован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Дне села Антоново с выставкой декоративно-прикладного искусств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овски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-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ве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Н.Сикорска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В. Хорьк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20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Встреча в музейном клубе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«Рукодельниц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ск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Энергети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-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ве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Н.Сикорска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В. Хорьк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6.20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ятниц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овать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 «Мелодии 1940-х у патефон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-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ве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Н.Сикорска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В. Хорьк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</w:rPr>
        <w:t>Организационные мероприятия на июнь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дготовка к культурно-массовым мероприятиям музея.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>Подготовка  и распространение рекламы для МДОУ и МОУ СОШ, других учреждений А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а со  С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одготовка «Афиши выходного дня» с мероприятиями музея для размещения в газетах - «Артемовский рабочий», «Все будет», телекомпании «Альтексмедиа» и в социальных сетях (еженедельно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одготовка информации для газетных публикаций, на сайте музея и в социальных сетях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МБУК «Артемовский исторический музей»                                                        Л.В. Хорькова.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1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55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4d63d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Western" w:customStyle="1">
    <w:name w:val="western"/>
    <w:basedOn w:val="Normal"/>
    <w:qFormat/>
    <w:rsid w:val="003446b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B44882-DC6C-401F-BF07-27B23954E9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31</Words>
  <Characters>4172</Characters>
  <CharactersWithSpaces>48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4:00Z</dcterms:created>
  <dc:creator>kult2</dc:creator>
  <dc:description/>
  <dc:language>en-US</dc:language>
  <cp:lastModifiedBy>Музей</cp:lastModifiedBy>
  <cp:lastPrinted>2017-07-03T10:40:00Z</cp:lastPrinted>
  <dcterms:modified xsi:type="dcterms:W3CDTF">2018-05-16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