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Cs/>
                      <w:sz w:val="26"/>
                      <w:szCs w:val="26"/>
                    </w:rPr>
                    <w:t xml:space="preserve">                                                                            </w:t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И.о. заместителя главы 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Лесовских Н.П.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«___»__________ 2020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  <w:t>Артемовского городского округа на август 2020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b/>
          <w:bCs/>
          <w:iCs/>
          <w:sz w:val="26"/>
          <w:szCs w:val="26"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учно-исследовательская работа</w:t>
      </w:r>
    </w:p>
    <w:p>
      <w:pPr>
        <w:pStyle w:val="Normal"/>
        <w:ind w:left="567" w:firstLine="3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готовка материалов и публикаций для виртуального проекта «Памятные даты военной истории Отечества» - август 2020г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материалов для виртуального проекта на официальном сайте Артемовского исторического музея – «Галерея мастеров», посвященная Году народного творчества в России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учно-фондовая работ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sz w:val="26"/>
          <w:szCs w:val="26"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виртуального проекта «Галерея мастеров», посвященная Году народного творчества в России (официальный сайт Артемовского исторического музея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бота виртуального проекта «75-летию Победы в Великой Отечественной войне посвящается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7612721"/>
      <w:r>
        <w:rPr>
          <w:rFonts w:cs="Liberation Serif" w:ascii="Liberation Serif" w:hAnsi="Liberation Serif"/>
          <w:sz w:val="26"/>
          <w:szCs w:val="26"/>
        </w:rPr>
        <w:t xml:space="preserve">Работа виртуального проекта </w:t>
      </w:r>
      <w:bookmarkEnd w:id="0"/>
      <w:r>
        <w:rPr>
          <w:rFonts w:cs="Liberation Serif" w:ascii="Liberation Serif" w:hAnsi="Liberation Serif"/>
          <w:sz w:val="26"/>
          <w:szCs w:val="26"/>
        </w:rPr>
        <w:t xml:space="preserve">«Календарь юбилейных и памятных дат Артемовского городского округа в 2020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бота виртуальных музейных проектов: «Опаленные Афганом…», «Высокое звание – почетный!», «Конституция – наш основной закон!», «Комсомол, ты в памяти моей…» (официальный сайт музея, раздел «Виртуальные   выставки»)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виртуального проекта «Пилигримы» (официальный сайт Артемовского исторического музея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</w:t>
      </w:r>
      <w:r>
        <w:rPr>
          <w:rFonts w:cs="Liberation Serif" w:ascii="Liberation Serif" w:hAnsi="Liberation Serif"/>
          <w:b/>
          <w:sz w:val="26"/>
          <w:szCs w:val="26"/>
        </w:rPr>
        <w:t>4. Научно-методическая работа</w:t>
      </w:r>
    </w:p>
    <w:p>
      <w:pPr>
        <w:pStyle w:val="Normal"/>
        <w:ind w:left="993" w:hanging="993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</w:t>
      </w:r>
      <w:r>
        <w:rPr>
          <w:rFonts w:cs="Liberation Serif" w:ascii="Liberation Serif" w:hAnsi="Liberation Serif"/>
          <w:sz w:val="26"/>
          <w:szCs w:val="26"/>
        </w:rPr>
        <w:t>Проведение научных консультаций для обучающихся из школ, студентов колледжей и ВУЗов, исследователей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Культурно-просветительская работа</w:t>
      </w:r>
    </w:p>
    <w:tbl>
      <w:tblPr>
        <w:tblW w:w="57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5"/>
        <w:gridCol w:w="2622"/>
        <w:gridCol w:w="2206"/>
        <w:gridCol w:w="1659"/>
        <w:gridCol w:w="1378"/>
      </w:tblGrid>
      <w:tr>
        <w:trPr>
          <w:trHeight w:val="9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итель</w:t>
            </w:r>
          </w:p>
        </w:tc>
      </w:tr>
      <w:tr>
        <w:trPr>
          <w:trHeight w:val="30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1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Публикация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 w:val="false"/>
              </w:rPr>
              <w:t>«</w:t>
            </w:r>
            <w:r>
              <w:rPr>
                <w:rFonts w:cs="Liberation Serif" w:ascii="Liberation Serif" w:hAnsi="Liberation Serif"/>
                <w:b w:val="false"/>
                <w:lang w:val="ru-RU"/>
              </w:rPr>
              <w:t>1 августа – День памяти российских воинов, погибших в Первой мировой войне», в рамках виртуального музейного проекта «Памятные даты военной истории Оте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.Ю. Воробь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</w:t>
            </w:r>
          </w:p>
        </w:tc>
      </w:tr>
      <w:tr>
        <w:trPr>
          <w:trHeight w:val="7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2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кресен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Публикация «Знаменитые паровозы в России» ко Дню железнодорож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.Н. Сикор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   </w:t>
            </w:r>
          </w:p>
        </w:tc>
      </w:tr>
      <w:tr>
        <w:trPr>
          <w:trHeight w:val="16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3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бликация «Юрий Редикульцев – живопись настроения» к  70-летию артемовского худож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.Н. Сикор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</w:t>
            </w:r>
          </w:p>
        </w:tc>
      </w:tr>
      <w:tr>
        <w:trPr>
          <w:trHeight w:val="19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ят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ртуальная выставка  к 85-летию артемовского художника Геннадия Пономарева «Чарующий природы ли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.Н. Сикор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  </w:t>
            </w:r>
          </w:p>
        </w:tc>
      </w:tr>
      <w:tr>
        <w:trPr>
          <w:trHeight w:val="15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08.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ртуальная выставка артемовского фотографа Александра Скутина «Фотофантаз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.Н. Сикор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.Е. Фучкин</w:t>
            </w:r>
          </w:p>
        </w:tc>
      </w:tr>
      <w:tr>
        <w:trPr>
          <w:trHeight w:val="8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8.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бликация «История Российского флага», посвященная Дню фл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Л.Н. Сикор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.Е. Фучкин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кресен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убликация «Завершение Курской битвы 23 августа 1943 года» в период Великой Отечественной войны, в рамках виртуального музейного проекта 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амятные даты военной истории Оте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.Ю. Воробь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   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б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убликация «Карпов Дмитрий Владимирович пропал без вести на территории Чеченской республики, выполняя воинский долг», в рамках виртуального музейного проекта «Календарь юбилейных и памятных дат АГ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.Ю. Воробь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   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08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б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убликация  «Завершение Ясско-Кишиневской операции, освобождение Молдавии советскими войсками» в период  Великой Отечественной войны,  в рамках виртуального музейного проекта 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амятные даты военной истории Оте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Артемовского исторического музея, социальные сети ОК, В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.Ю. Воробь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.Е. Фучкин  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онные мероприятия на август 2020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 телекомпании «Альтексмедиа», 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МБУК «Артемовский исторический музей»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7:00Z</dcterms:created>
  <dc:creator>kult2</dc:creator>
  <dc:description/>
  <cp:keywords/>
  <dc:language>en-US</dc:language>
  <cp:lastModifiedBy>Пользователь</cp:lastModifiedBy>
  <cp:lastPrinted>2019-12-17T14:41:00Z</cp:lastPrinted>
  <dcterms:modified xsi:type="dcterms:W3CDTF">2020-07-31T05:07:00Z</dcterms:modified>
  <cp:revision>2</cp:revision>
  <dc:subject/>
  <dc:title/>
</cp:coreProperties>
</file>