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Заместитель главы 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Н.П. Лесовских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</w:t>
            </w: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21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март 2021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атериалов и публикаций для виртуальных проектов «Памятные даты военной истории Отечества», «Календарь юбилейных и памятных дат Артемовского городского округа» - март 2021г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новых документальных материалов о Почетных гражданах АГО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Работа фотовыставки «Вспоминая Покровский рубеж» Анастасии Гаряевой (Администрация Артемовского городского округа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ыставки «Чудо-дерево» Ирины Балдиной (бисерный бонсай) (Центральная районная библиотек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фотовыставки «Земное счастье» Ольги Ячменевой (Б-Трифоновский СДК) с 04.03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Работа фотовыставки «Рина Богомолова - Великий экспериментатор» (ГЦД «Горняк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ередвижной историко-документальной выставки «Рубинштейн А.Е. Человек и гражданин» (ЦКиК «Родин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Работа передвижной музейной выставки «Наш уральский Левша» (МБОУ СОШ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передвижной историко-документальной выставки «Дорогами мужества. Продолжение…» (Артемовский городской округ, по специальному графику)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передвижной историко-документальной выставки «Настоящие Герои» - (Артемовский городской округ, по специальному графику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передвижной историко-документальной выставки «Кипела волна штормовая…»  (Артемовский городской округ, по специальному графику)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новой виртуальной музейной выставки «85 лет Почетному гражданину Воробьеву В.И.»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й музейной выставки «Дорогами мужества. Продолжение…»</w:t>
      </w:r>
      <w:r>
        <w:rPr>
          <w:rFonts w:cs="Arial" w:ascii="Liberation Serif" w:hAnsi="Liberation Serif"/>
          <w:color w:val="0E0D0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 xml:space="preserve">Работа виртуальной музейной выставки «И.И. Кондратенко. Жизнь и судьба»- о Почетном гражданине АГО (из цикла «Наша гордость и слава»)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й выставки </w:t>
      </w:r>
      <w:r>
        <w:rPr>
          <w:rFonts w:cs="Arial" w:ascii="Liberation Serif" w:hAnsi="Liberation Serif"/>
        </w:rPr>
        <w:t>«Дарил свет и тепло» - к 80-летию со дня рождения Почетного гражданина АГО Бабкина В.Е. (из цикла «Наша гордость и слава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й выставки «</w:t>
      </w:r>
      <w:r>
        <w:rPr>
          <w:rFonts w:cs="Liberation Serif" w:ascii="Liberation Serif" w:hAnsi="Liberation Serif"/>
          <w:bCs/>
          <w:kern w:val="2"/>
        </w:rPr>
        <w:t>Дмитрий Бабкин. Жил с открытыми ладонями, без камня за пазухой...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ых проектов, посвященных 75-летию окончания Второй мировой войны («Дальневосточная Победа» </w:t>
      </w:r>
      <w:r>
        <w:rPr>
          <w:rFonts w:cs="Arial" w:ascii="Liberation Serif" w:hAnsi="Liberation Serif"/>
          <w:color w:val="000000"/>
          <w:shd w:fill="FFFFFF" w:val="clear"/>
        </w:rPr>
        <w:t xml:space="preserve">(09.08.1945 – 02.09.1945 гг.), </w:t>
      </w:r>
      <w:r>
        <w:rPr>
          <w:rFonts w:cs="Liberation Serif" w:ascii="Liberation Serif" w:hAnsi="Liberation Serif"/>
        </w:rPr>
        <w:t>«Вместе выстояли!»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bookmarkStart w:id="0" w:name="_Hlk37612721"/>
      <w:r>
        <w:rPr>
          <w:rFonts w:cs="Liberation Serif" w:ascii="Liberation Serif" w:hAnsi="Liberation Serif"/>
        </w:rPr>
        <w:t xml:space="preserve">Работа виртуального проекта </w:t>
      </w:r>
      <w:bookmarkEnd w:id="0"/>
      <w:r>
        <w:rPr>
          <w:rFonts w:cs="Liberation Serif" w:ascii="Liberation Serif" w:hAnsi="Liberation Serif"/>
        </w:rPr>
        <w:t xml:space="preserve">«Календарь юбилейных и памятных дат Артемовского городского округа в 2021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ых музейных проектов: «Молодой Буланаш. Люди и время» «Опаленные Афганом…», «Высокое звание – почетный!», «Конституция – наш основной закон!», «Комсомол, ты в памяти моей…» (официальный сайт музея, раздел «Виртуальные выставки»)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Пилигримы» (официальный сайт Артемовского исторического музея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8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4"/>
        <w:gridCol w:w="2624"/>
        <w:gridCol w:w="2208"/>
        <w:gridCol w:w="1660"/>
        <w:gridCol w:w="1557"/>
      </w:tblGrid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курато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нитель</w:t>
            </w:r>
          </w:p>
        </w:tc>
      </w:tr>
      <w:tr>
        <w:trPr>
          <w:trHeight w:val="11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-07.03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 мастер-классы «Лучшие подарки» к Международному женскому дню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7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1 – 25.03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музейный фотоконкурс «Во всех ты, душенька, нарядах хороша», посвященных Международному женскому Дн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9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1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30.0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зейная поэтическая гостиная «На огонек» - рубрика для поэтов и прозаиков Урала. Тема «И это все о ней…» (темы женщины и красоты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4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ятниц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  <w:p>
            <w:pPr>
              <w:pStyle w:val="Normal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</w:r>
          </w:p>
          <w:p>
            <w:pPr>
              <w:pStyle w:val="Normal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Виртуальная выставка к 85-летию Воробьева В.И., к</w:t>
            </w:r>
            <w:r>
              <w:rPr>
                <w:rFonts w:cs="Arial" w:ascii="Liberation Serif" w:hAnsi="Liberation Serif"/>
              </w:rPr>
              <w:t xml:space="preserve">раеведа, горного инженера-геолога, научного сотрудника Артемовского исторического музея - </w:t>
            </w:r>
            <w:r>
              <w:rPr>
                <w:rFonts w:cs="Liberation Serif" w:ascii="Liberation Serif" w:hAnsi="Liberation Serif"/>
              </w:rPr>
              <w:t xml:space="preserve">в рамках </w:t>
            </w:r>
            <w:r>
              <w:rPr>
                <w:rFonts w:cs="Liberation Serif" w:ascii="Liberation Serif" w:hAnsi="Liberation Serif"/>
                <w:color w:val="0E0D0D"/>
              </w:rPr>
              <w:t>виртуального музейного проекта «Календарь юбилейных и памятных дат Артемовского городского округ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Б. Сахар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Виртуальный музейный проект «Памятные даты военной истории Отечества»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37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я «</w:t>
            </w:r>
            <w:r>
              <w:rPr>
                <w:rFonts w:cs="Liberation Serif" w:ascii="Liberation Serif" w:hAnsi="Liberation Serif"/>
                <w:color w:val="0E0D0D"/>
              </w:rPr>
              <w:t>3 марта 1799 года русская эскадра под командованием Ф.Ф.  Ушакова взяла штурмом крепость Корф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3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ая фотовыставка Анастасии Гаряевой «Взгляд художника» к Международному женскому дню и юбилею фотограф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3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я и виртуальная выставка на музейном сайте и в социальных сетях «Танцующая Елена», посвященная 100-летию Елены Филипповны Лапи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я «</w:t>
            </w:r>
            <w:r>
              <w:rPr>
                <w:rFonts w:cs="Liberation Serif" w:ascii="Liberation Serif" w:hAnsi="Liberation Serif"/>
                <w:color w:val="0E0D0D"/>
              </w:rPr>
              <w:t>22 марта 1915 года русские войска после многомесячной осады взяли крупнейшую австрийскую крепость Перемышл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E0D0D"/>
              </w:rPr>
              <w:t>Информационный пост «27 марта 1111 года русские дружины разбили половецкое войско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03.2021</w:t>
            </w:r>
          </w:p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>Информационный пост «31 марта 1814 года русские войска и их союзники вступили в Париж. Освобождение Европы от владычества Наполеона»</w:t>
            </w:r>
            <w:r>
              <w:rPr>
                <w:rFonts w:cs="PT Sans;Arial" w:ascii="PT Sans;Arial" w:hAnsi="PT Sans;Arial"/>
                <w:color w:val="0E0D0D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ое учреждение культуры Артемовского городского округа «Артемовский исторический муз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траницы в социальных сетях «Одноклассники», «ВКонтакт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.Б. Саха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март 2021 года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ка, транспортировка и монтаж передвижных выставок по территории Артемовского городского округ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2:00Z</dcterms:created>
  <dc:creator>kult2</dc:creator>
  <dc:description/>
  <cp:keywords/>
  <dc:language>en-US</dc:language>
  <cp:lastModifiedBy>Пользователь</cp:lastModifiedBy>
  <cp:lastPrinted>2019-12-17T14:41:00Z</cp:lastPrinted>
  <dcterms:modified xsi:type="dcterms:W3CDTF">2021-02-15T12:49:00Z</dcterms:modified>
  <cp:revision>51</cp:revision>
  <dc:subject/>
  <dc:title/>
</cp:coreProperties>
</file>