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  <w:t>Календарный план на февраль 2021 год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МБУК «Артемовский исторический музей»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  <w:t>Основные направления в работе: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учно-исследовательская работа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материалов и публикаций для виртуальных проектов «Памятные даты военной истории Отечества», «Календарь юбилейных и памятных дат Артемовского городского округа» - февраль 2021г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новых документальных материалов о Почетных гражданах АГО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виртуальных фотовыставок для официального сайта музея и социальных сетей в рамках работы музейного фотоклуба «Пилигримы»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учно-фондовая рабо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Сканирование фотоматериалов для электронного архива музе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  <w:b/>
        </w:rPr>
        <w:t>Экспозиционно-выставочная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>Работа фотовыставки «Жизнеутверждение Амира Кильдиярова» (Администрация Артемовского городского округа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ыставки «Чудо-дерево» Ирины Балдиной (бисерный бонсай) (Центральная районная библиотека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фотовыставки «Земное счастье» Ольги Ячменевой (ГЦД «Горняк»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Галерея мастеров» (официальный сайт Артемовского исторического музея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движная историко-документальная выставка «Дорогами мужества. Продолжение…»</w:t>
      </w:r>
      <w:r>
        <w:rPr>
          <w:rFonts w:cs="Arial" w:ascii="Liberation Serif" w:hAnsi="Liberation Serif"/>
          <w:color w:val="0E0D0D"/>
        </w:rPr>
        <w:t xml:space="preserve"> - ко </w:t>
      </w:r>
      <w:r>
        <w:rPr>
          <w:rFonts w:cs="Liberation Serif" w:ascii="Liberation Serif" w:hAnsi="Liberation Serif"/>
        </w:rPr>
        <w:t>Дню памяти о россиянах, исполнявших служебный долг за пределами Отечества, в рамках Месячника защитника Отечества (Артемовский городской округ).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движная историко-документальная выставка «Настоящие Герои» - в рамках Месячника защитника Отечества (Артемовский городской округ) графику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новой виртуальной музейной выставки «Дорогами мужества. Продолжение…»</w:t>
      </w:r>
      <w:r>
        <w:rPr>
          <w:rFonts w:cs="Arial" w:ascii="Liberation Serif" w:hAnsi="Liberation Serif"/>
          <w:color w:val="0E0D0D"/>
        </w:rPr>
        <w:t xml:space="preserve"> - ко </w:t>
      </w:r>
      <w:r>
        <w:rPr>
          <w:rFonts w:cs="Liberation Serif" w:ascii="Liberation Serif" w:hAnsi="Liberation Serif"/>
        </w:rPr>
        <w:t>Дню памяти о россиянах, исполнявших служебный долг за пределами Отечества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</w:rPr>
        <w:t xml:space="preserve">Виртуальная музейная выставка «И.И. Кондратенко. Жизнь и судьба»- ко дню рождения Почетного гражданина АГО (из цикла «Наша гордость и слава») </w:t>
      </w:r>
      <w:r>
        <w:rPr>
          <w:rFonts w:cs="Arial" w:ascii="Liberation Serif" w:hAnsi="Liberation Serif"/>
          <w:bCs/>
          <w:iCs/>
        </w:rPr>
        <w:t xml:space="preserve">- </w:t>
      </w:r>
      <w:r>
        <w:rPr>
          <w:rFonts w:cs="Liberation Serif" w:ascii="Liberation Serif" w:hAnsi="Liberation Serif"/>
        </w:rPr>
        <w:t>в рамках виртуального музейного проекта «Календарь юбилейных и памятных дат Артемовского городского округа в 2021 году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ой выставки </w:t>
      </w:r>
      <w:r>
        <w:rPr>
          <w:rFonts w:cs="Arial" w:ascii="Liberation Serif" w:hAnsi="Liberation Serif"/>
        </w:rPr>
        <w:t>«Дарил свет и тепло» - к 80-летию со дня рождения Почетного гражданина АГО Бабкина В.Е. (из цикла «Наша гордость и слава»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й выставки «</w:t>
      </w:r>
      <w:r>
        <w:rPr>
          <w:rFonts w:cs="Liberation Serif" w:ascii="Liberation Serif" w:hAnsi="Liberation Serif"/>
          <w:bCs/>
          <w:kern w:val="2"/>
        </w:rPr>
        <w:t>Дмитрий Бабкин. Жил с открытыми ладонями, без камня за пазухой...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ых проектов, посвященных 75-летию окончания Второй мировой войны («Дальневосточная Победа» </w:t>
      </w:r>
      <w:r>
        <w:rPr>
          <w:rFonts w:cs="Arial" w:ascii="Liberation Serif" w:hAnsi="Liberation Serif"/>
          <w:color w:val="000000"/>
          <w:shd w:fill="FFFFFF" w:val="clear"/>
        </w:rPr>
        <w:t xml:space="preserve">(09.08.1945 – 02.09.1945 гг.), </w:t>
      </w:r>
      <w:r>
        <w:rPr>
          <w:rFonts w:cs="Liberation Serif" w:ascii="Liberation Serif" w:hAnsi="Liberation Serif"/>
        </w:rPr>
        <w:t>«Вместе выстояли!»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ого проекта «Памятные даты военной истории Отечества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bookmarkStart w:id="0" w:name="_Hlk37612721"/>
      <w:r>
        <w:rPr>
          <w:rFonts w:cs="Liberation Serif" w:ascii="Liberation Serif" w:hAnsi="Liberation Serif"/>
        </w:rPr>
        <w:t xml:space="preserve">Работа виртуального проекта </w:t>
      </w:r>
      <w:bookmarkEnd w:id="0"/>
      <w:r>
        <w:rPr>
          <w:rFonts w:cs="Liberation Serif" w:ascii="Liberation Serif" w:hAnsi="Liberation Serif"/>
        </w:rPr>
        <w:t xml:space="preserve">«Календарь юбилейных и памятных дат Артемовского городского округа в 2021 году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ых выставок, посвященных россиянам – участникам Великой Отечественной войны: «Уральский сокол», «Калашников М.Т.: Человек и автомат», «Артемовцы – участники УДТК» (официальный сайт Артемовского исторического музе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Работа виртуальных музейных проектов: «Молодой Буланаш. Люди и время» «Опаленные Афганом…», «Высокое звание – почетный!», «Конституция – наш основной закон!», «Комсомол, ты в памяти моей…» (официальный сайт музея, раздел «Виртуальные   выставки»)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Артемовские святыни: от разрушения к       возрождению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Пилигримы» (официальный сайт Артемовского исторического музея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</w:t>
      </w:r>
      <w:r>
        <w:rPr>
          <w:rFonts w:cs="Liberation Serif" w:ascii="Liberation Serif" w:hAnsi="Liberation Serif"/>
          <w:b/>
        </w:rPr>
        <w:t>4. Научно-методическая работа</w:t>
      </w:r>
    </w:p>
    <w:p>
      <w:pPr>
        <w:pStyle w:val="Normal"/>
        <w:ind w:left="993" w:hanging="993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Проведение научных консультаций для обучающихся из школ, студентов колледжей и ВУЗов, исследовате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тодическая подготовка материалов для музейных культурно-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знавательных программ, уроков, клубов. 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</w:rPr>
        <w:t xml:space="preserve">Участие в работе Общественного совета при Управлении образования АГО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работе жюри творческих районных конкурсов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Культурно-просветительская работа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850" w:type="pct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4"/>
        <w:gridCol w:w="2624"/>
        <w:gridCol w:w="2208"/>
        <w:gridCol w:w="1660"/>
        <w:gridCol w:w="1557"/>
      </w:tblGrid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Дата, ден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ед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емя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ропри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ветственный</w:t>
            </w:r>
          </w:p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нитель</w:t>
            </w:r>
          </w:p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курато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нитель</w:t>
            </w:r>
          </w:p>
        </w:tc>
      </w:tr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2.2021-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02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иртуальная музейная поэтическая гостиная «На огонек» - рубрика для поэтов и прозаиков Урала.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</w:rPr>
              <w:t>Тема «Память о войн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сеть «Одноклассн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ртуальный музейный проект «Артемовский алфавит» (бренды, личности, даты) – продолжение. Малое Трифоново, Мамин Матвей (родственник писателя Мамина-Сибиряк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й сайт 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аница в социальной сети «Одноклассн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2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  <w:szCs w:val="20"/>
              </w:rPr>
              <w:t>Публикация ко Дню рождения полного кавалера ордена Славы Корепанова Кирилла Григорьевича, в рамках</w:t>
            </w:r>
            <w:r>
              <w:rPr>
                <w:rFonts w:cs="Liberation Serif" w:ascii="Liberation Serif" w:hAnsi="Liberation Serif"/>
                <w:color w:val="0E0D0D"/>
              </w:rPr>
              <w:t xml:space="preserve"> виртуального музейного проекта </w:t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color w:val="0E0D0D"/>
              </w:rPr>
              <w:t>«Календарь юбилейных и памятных дат Артемовского городского окру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  <w:szCs w:val="20"/>
              </w:rPr>
              <w:t>Информационный пост ко Дню памяти участника локальных войн Шишкина Александра Константиновича, погибшего в Афганистане, в рамках</w:t>
            </w:r>
            <w:r>
              <w:rPr>
                <w:rFonts w:cs="Liberation Serif" w:ascii="Liberation Serif" w:hAnsi="Liberation Serif"/>
                <w:color w:val="0E0D0D"/>
              </w:rPr>
              <w:t xml:space="preserve"> виртуального музейного проект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E0D0D"/>
              </w:rPr>
            </w:pPr>
            <w:r>
              <w:rPr>
                <w:rFonts w:cs="Liberation Serif" w:ascii="Liberation Serif" w:hAnsi="Liberation Serif"/>
                <w:color w:val="0E0D0D"/>
              </w:rPr>
              <w:t>«Календарь юбилейных и памятных дат Артемовского городского окру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</w:rPr>
              <w:t>Виртуальный музейный проект «Артемовский алфавит» (бренды, личности, даты) – продолжение. Почетный гражданин АГО О.М. Марты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й сайт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а в социальной сети «Одноклассн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2.2021-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2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Calibri" w:cs="Liberation Serif" w:ascii="Liberation Serif" w:hAnsi="Liberation Serif"/>
              </w:rPr>
              <w:t>Виртуальный видеопроект «Читая солдатские письма» (на основе Артемовской Книги памят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н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</w:rPr>
              <w:t xml:space="preserve">Публикация ко Дню рождения Героя Советского Союза Старченкова Ивана Сергеевича, </w:t>
            </w:r>
            <w:r>
              <w:rPr>
                <w:rFonts w:cs="Liberation Serif" w:ascii="Liberation Serif" w:hAnsi="Liberation Serif"/>
                <w:szCs w:val="20"/>
              </w:rPr>
              <w:t>в рамках</w:t>
            </w:r>
            <w:r>
              <w:rPr>
                <w:rFonts w:cs="Liberation Serif" w:ascii="Liberation Serif" w:hAnsi="Liberation Serif"/>
                <w:color w:val="0E0D0D"/>
              </w:rPr>
              <w:t xml:space="preserve"> виртуального музейного проект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color w:val="0E0D0D"/>
              </w:rPr>
              <w:t>«Календарь юбилейных и памятных дат Артемовского городского окру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8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н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E0D0D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E0D0D"/>
                <w:shd w:fill="FFFFFF" w:val="clear"/>
                <w:lang w:eastAsia="en-US"/>
              </w:rPr>
              <w:t xml:space="preserve">Публикац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eastAsia="Calibri" w:cs="Liberation Serif" w:ascii="Liberation Serif" w:hAnsi="Liberation Serif"/>
                <w:color w:val="0E0D0D"/>
                <w:shd w:fill="FFFFFF" w:val="clear"/>
                <w:lang w:eastAsia="en-US"/>
              </w:rPr>
              <w:t>«13 февраля 1945 года освобождение советскими войсками  города Будапешта», в рамках в</w:t>
            </w:r>
            <w:r>
              <w:rPr>
                <w:rFonts w:cs="Liberation Serif" w:ascii="Liberation Serif" w:hAnsi="Liberation Serif"/>
                <w:color w:val="0E0D0D"/>
              </w:rPr>
              <w:t xml:space="preserve">иртуального музейного проект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E0D0D"/>
              </w:rPr>
              <w:t>«Памятные даты военной истории Отечест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8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  <w:color w:val="0E0D0D"/>
              </w:rPr>
              <w:t xml:space="preserve">Публикация «Вывод советских войск из Афганистана - 15 февраля 1989 года», </w:t>
            </w:r>
            <w:r>
              <w:rPr>
                <w:rFonts w:eastAsia="Calibri" w:cs="Liberation Serif" w:ascii="Liberation Serif" w:hAnsi="Liberation Serif"/>
                <w:color w:val="0E0D0D"/>
                <w:shd w:fill="FFFFFF" w:val="clear"/>
                <w:lang w:eastAsia="en-US"/>
              </w:rPr>
              <w:t xml:space="preserve"> в рамках в</w:t>
            </w:r>
            <w:r>
              <w:rPr>
                <w:rFonts w:cs="Liberation Serif" w:ascii="Liberation Serif" w:hAnsi="Liberation Serif"/>
                <w:color w:val="0E0D0D"/>
              </w:rPr>
              <w:t xml:space="preserve">иртуального музейного проект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E0D0D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color w:val="0E0D0D"/>
              </w:rPr>
              <w:t>«Памятные даты военной истории Отечест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8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н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</w:rPr>
              <w:t>Виртуальный музейный проект «Орден Александра Невского – история награды» (к 800-летию Александра Невског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8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бота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  <w:color w:val="0E0D0D"/>
              </w:rPr>
              <w:t xml:space="preserve">Виртуальный информационный пост «Создание Рабоче-Крестьянской Красной армии - 23 февраля 1918 года», </w:t>
            </w:r>
            <w:r>
              <w:rPr>
                <w:rFonts w:eastAsia="Calibri" w:cs="Liberation Serif" w:ascii="Liberation Serif" w:hAnsi="Liberation Serif"/>
                <w:color w:val="0E0D0D"/>
                <w:shd w:fill="FFFFFF" w:val="clear"/>
                <w:lang w:eastAsia="en-US"/>
              </w:rPr>
              <w:t xml:space="preserve"> в рамках в</w:t>
            </w:r>
            <w:r>
              <w:rPr>
                <w:rFonts w:cs="Liberation Serif" w:ascii="Liberation Serif" w:hAnsi="Liberation Serif"/>
                <w:color w:val="0E0D0D"/>
              </w:rPr>
              <w:t xml:space="preserve">иртуального музейного проект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E0D0D"/>
              </w:rPr>
              <w:t>«Памятные даты военной истории Отечест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8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вер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</w:rPr>
              <w:t xml:space="preserve">Публикация к 100-летию Лидии Петровны Лазуковой «Поэтесса военного времени. Санитарный на первый подали», </w:t>
            </w:r>
            <w:r>
              <w:rPr>
                <w:rFonts w:cs="Liberation Serif" w:ascii="Liberation Serif" w:hAnsi="Liberation Serif"/>
                <w:szCs w:val="20"/>
              </w:rPr>
              <w:t xml:space="preserve">в рамках </w:t>
            </w:r>
            <w:r>
              <w:rPr>
                <w:rFonts w:cs="Liberation Serif" w:ascii="Liberation Serif" w:hAnsi="Liberation Serif"/>
                <w:color w:val="0E0D0D"/>
              </w:rPr>
              <w:t xml:space="preserve"> виртуального музейного проект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E0D0D"/>
              </w:rPr>
              <w:t>«Календарь юбилейных и памятных дат Артемовского городского окру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8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н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Публикация ко Дню рождения полного кавалера ордена Славы Дубинина Ивана Викторовича,  в рамках </w:t>
            </w:r>
            <w:r>
              <w:rPr>
                <w:rFonts w:cs="Liberation Serif" w:ascii="Liberation Serif" w:hAnsi="Liberation Serif"/>
                <w:color w:val="0E0D0D"/>
              </w:rPr>
              <w:t xml:space="preserve"> виртуального музейного проект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  <w:color w:val="0E0D0D"/>
              </w:rPr>
              <w:t>«Календарь юбилейных и памятных дат Артемовского городского окру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8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02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н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Виртуальный музейный проект «Артемовский алфавит» (бренды, личности, даты) – продолжение. История села Мироново 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й сайт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а в социальной сети «Одноклассн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онные мероприятия на февраль 2021 года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дготовка, транспортировка и монтаж передвижных выставок по территории Артемовского городского округа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абота со С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«Афиши выходного дня» с мероприятиями музея для размещения в газетах - «Артемовский рабочий», «Все будет», «Егоршинские вести»,</w:t>
      </w:r>
    </w:p>
    <w:p>
      <w:pPr>
        <w:pStyle w:val="Normal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циальных сетях (еженедельно) и на сайте музея.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нформации для газетных публикаций, на сайте музея и в социальных сетях.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БУК «Артемовский исторический музей»                                                     О.Е. Фучкин</w:t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8:00Z</dcterms:created>
  <dc:creator>kult2</dc:creator>
  <dc:description/>
  <cp:keywords/>
  <dc:language>en-US</dc:language>
  <cp:lastModifiedBy>Уколова Юлия Николаевна</cp:lastModifiedBy>
  <cp:lastPrinted>2019-12-17T14:41:00Z</cp:lastPrinted>
  <dcterms:modified xsi:type="dcterms:W3CDTF">2021-02-05T04:58:00Z</dcterms:modified>
  <cp:revision>14</cp:revision>
  <dc:subject/>
  <dc:title/>
</cp:coreProperties>
</file>