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О: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главы Администрации Артемовского городского округа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.Б. Темченков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</w:t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___»__________ 2019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Артемовского городского округа на март 2019 года</w:t>
      </w:r>
    </w:p>
    <w:p>
      <w:pPr>
        <w:pStyle w:val="Normal"/>
        <w:ind w:right="-1" w:hanging="0"/>
        <w:rPr/>
      </w:pPr>
      <w:r>
        <w:rPr>
          <w:rFonts w:eastAsia="Liberation Serif" w:cs="Liberation Serif" w:ascii="Liberation Serif" w:hAnsi="Liberation Serif"/>
          <w:bCs/>
          <w:i/>
          <w:iCs/>
        </w:rPr>
        <w:t xml:space="preserve">                                                 </w:t>
      </w:r>
      <w:r>
        <w:rPr>
          <w:rFonts w:cs="Liberation Serif" w:ascii="Liberation Serif" w:hAnsi="Liberation Serif"/>
          <w:bCs/>
          <w:iCs/>
        </w:rPr>
        <w:t>Артемовский исторический музей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учно-исследовательск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Изучение новых материалов по теме «Почетные граждане Артемовского городского округа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Изучение новых материалов по теме «Театр в Егоршино. 1920-30-е гг.».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одготовка к научно-практической конференции Артемовского отделения УИРО (в апреле 2019г.)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Обновление материала по теме «Артемовцы – участники УДТК» - для виртуальной музейной выставки (ко </w:t>
      </w:r>
      <w:r>
        <w:rPr>
          <w:rFonts w:cs="Liberation Serif" w:ascii="Liberation Serif" w:hAnsi="Liberation Serif"/>
          <w:shd w:fill="FFFFFF" w:val="clear"/>
        </w:rPr>
        <w:t>Дню народного подвига по формированию Уральского добровольческого танкового корпуса в годы Великой Отечественной войны в Свердловской области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Научно-фондовая работ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Работа с документами Почетных граждан АГО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Экспозиционно-выставочная работ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. Работа персональной фотовыставки участника музейного фотоклуба «Пилигримы» Сергея Ознобихина «Путь пилигрима» (МБУК АГО ГЦД «Горняк»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2. Работа передвижной выставки «Высокое звание – почетный!» - к 85-летию образования Свердловской области из музейного цикла «Глубинкою сильна Россия» - Центральная районная библиотека.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   </w:t>
      </w:r>
      <w:r>
        <w:rPr>
          <w:rFonts w:cs="Liberation Serif" w:ascii="Liberation Serif" w:hAnsi="Liberation Serif"/>
          <w:bCs/>
          <w:color w:val="000000"/>
        </w:rPr>
        <w:t>3. Работа передвижной историко-документальной выставки «Рубинштейн А.Е. Человек и гражданин» - к 100-летию со дня рождения Почетного гражданина АГО (п. Буланаш 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4. Работа передвижной выставки ретро-фотографий «Молодой Артемовский» - к 85-летию образования Свердловской области (Образовательные учреждения Артемовского городского округа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5. Работа передвижной выставки «Артемовцы и балет» - к Году театра в России (Артемовский городской округ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6. Работа историко-документальной выставки «Красный террор на Урале» (с участием областной ассоциации жертв политических репрессий) и «Против собственного народа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- в Центре архивной документации, г. Артемовский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7. Работа передвижной историко-документальной выставки «Легендарный маршал» (Образовательные учреждения Артемовского городского округ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8. Работа передвижной историко-документальной выставки «Наш уральский Левша» (Образовательные учреждения Артемовского городского округ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9. Работа передвижной историко-документальной выставки «Настоящие герои» (Образовательные учреждения Артемовского городского округ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10. Работа передвижной историко-документальной выставки «Февраль. Октябрь. Гражданская…» (Образовательные учреждения Артемовского городского округа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11. Работа передвижной историко-документальной выставки «Забытая зимняя война» (Городская библиотека, г. Среднеуральск)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12. Работа виртуальных музейных проектов «Высокое звание – почетный!», «Конституция – наш основной закон!», «Комсомол, ты в памяти моей…», «Артемовцы – участники УДТК» - официальный сайт музея, раздел «Виртуальные выставки»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13. Работа виртуального проекта «Артемовские святыни: от разрушения к возрождению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Участие в работе обучающих вебинаров (повышение квалификации сотрудников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познавательных программ, уроков, клубов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1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32"/>
        <w:gridCol w:w="2703"/>
        <w:gridCol w:w="1374"/>
        <w:gridCol w:w="1510"/>
        <w:gridCol w:w="154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ед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  <w:p>
            <w:pPr>
              <w:pStyle w:val="Normal"/>
              <w:ind w:left="-15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ур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3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Женские истории». Культурно-познавательная программа к Международному женскому Дню 8-е Марта. Встреча с творческими женщинами Артемовского (фотограф, певица, коллекционер, поэт, рукодельниц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№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</w:t>
            </w: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.Н.Сикорская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3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частие в районном празднике «Масленица». Выставка работ лучших артемовских мастеров ДПИ, работа фотозо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Liberation Serif" w:ascii="Liberation Serif" w:hAnsi="Liberation Serif"/>
              </w:rPr>
              <w:t>Пл. Сов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Л.В. Хорьков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7</w:t>
            </w:r>
            <w:r>
              <w:rPr>
                <w:rFonts w:cs="Liberation Serif" w:ascii="Liberation Serif" w:hAnsi="Liberation Serif"/>
              </w:rPr>
              <w:t>.03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седание музейного фотоклуба «Пилигрим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Буланаш, Вахрушева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.Н.Сикор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4.03.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тихи и музыка – незримых два крыла» - творческая встреча с поэтом Александром Брагиным, посвященная Всемирному  Дню поэзии и 5 летнему творчеству авто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№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.Н.Сикорская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1.03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седание музейного клуба «Рукодельниц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ДК «Энергети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Л.Н.Сикорска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яв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ая культурно-просветительская программа для взрослых «Женские истории» ( о наших талантливых землячках - поэтессе, актрисе и хореограф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мовский городской ок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Сикорска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яв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ая культурно-просветительская программа для взрослых «Артемовцы и кин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мовский городской окр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оробьева Н.Ю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яв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Выездная культурно-просветительская программа для детей «Волшебные камни Урала» (на основе музейной коллекции и по сказам П.П. Бажова.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К юбилею Павла Петровича Бажов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учреждения Артемовского городского округ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</w:tc>
      </w:tr>
      <w:tr>
        <w:trPr>
          <w:trHeight w:val="13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яв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Выездные культурно-познавательные патриотические програм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«Город мой, Артемовский», «Про Бобровку и бобр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учреждения Артемовского городск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.В. Хорькова </w:t>
            </w:r>
          </w:p>
        </w:tc>
      </w:tr>
      <w:tr>
        <w:trPr>
          <w:trHeight w:val="13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рт 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заяв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Выездные культурно-познавательные патриотические программы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«Герои России моей», «Настоящие Герои»,  «Легендарный маршал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учреждения Артемовского городск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>Научный сотрудник Н.Ю. Воробь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В. Хорь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март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к культурно-массовым мероприятиям музея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дготовка и распространение рекламы для МДОУ и МОУ СОШ, других учреждений Артемовского городского округ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телекомпании «Альтекс-медиа» и в социальных сетях (еженедельно)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          Л.В. Хорькова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0:00Z</dcterms:created>
  <dc:creator>kult2</dc:creator>
  <dc:description/>
  <cp:keywords/>
  <dc:language>en-US</dc:language>
  <cp:lastModifiedBy>Пользователь</cp:lastModifiedBy>
  <cp:lastPrinted>2019-02-14T11:12:00Z</cp:lastPrinted>
  <dcterms:modified xsi:type="dcterms:W3CDTF">2019-02-14T06:29:00Z</dcterms:modified>
  <cp:revision>10</cp:revision>
  <dc:subject/>
  <dc:title/>
</cp:coreProperties>
</file>