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О: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И.о. заместителя главы Администрации    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ртемовского городского округа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есовских Н.П.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___»__________ 2020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>Артемовского городского округа на июнь 2020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учно-исследовательская работа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bookmarkStart w:id="0" w:name="_Hlk40261615"/>
      <w:r>
        <w:rPr>
          <w:rFonts w:cs="Liberation Serif" w:ascii="Liberation Serif" w:hAnsi="Liberation Serif"/>
        </w:rPr>
        <w:t xml:space="preserve">Подготовка материалов и </w:t>
      </w:r>
      <w:bookmarkEnd w:id="0"/>
      <w:r>
        <w:rPr>
          <w:rFonts w:cs="Liberation Serif" w:ascii="Liberation Serif" w:hAnsi="Liberation Serif"/>
        </w:rPr>
        <w:t>публикаций ко Дню памяти и скорби (информация об артемовцах – участниках Великой Отечественной войны 1941-1945 гг. и тружениках тыла)- к 75-летию Победы в Великой Отечественной войне.</w:t>
      </w:r>
    </w:p>
    <w:p>
      <w:pPr>
        <w:pStyle w:val="Normal"/>
        <w:ind w:left="567" w:firstLine="33"/>
        <w:jc w:val="both"/>
        <w:rPr/>
      </w:pPr>
      <w:r>
        <w:rPr>
          <w:rFonts w:cs="Liberation Serif" w:ascii="Liberation Serif" w:hAnsi="Liberation Serif"/>
        </w:rPr>
        <w:t>Подготовка материалов и публикаций для виртуального проекта «Памятные даты военной истории Отечества» - июнь 2020г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готовка материалов и публикаций для виртуального проекта «Календарь юбилейных и памятных дат Артемовского городского округа» - июнь 2020г. 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атериалов для научно-просветительской программы «Кабы не лыко, да не береста – мужичок то бы и рассыпался…» - к Году народного творчества в России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атериалов для виртуального проекта на официальном сайте Артемовского исторического музея – «Галерея мастеров», посвященная Году народного творчества в России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виртуальных фотовыставок для официального сайта музея и социальных сетей в рамках работы музейного фотоклуба «Пилигримы»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учно-фондов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Работа с дарителям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й фотовыставки «Два взгляда» - преподавателей Детской художественной школы №24 Ольги Вальковой и Надежды Саламахи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й выставки Ирины Зуевой «Тряпичный угол» (авторские и народные куклы) – посвящается Году народного творчеств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й фотовыставки участника музейного фотоклуба «Пилигримы» Александра Скутина «Небо» ( социальные се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Работа виртуальной выставки Виктора Устинова «Сорок лет спустя» (история Артемовского – официальный сайт Артемовского исторического музея и ОК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Галерея мастеров», посвященная Году народного творчества в России (официальный сайт Артемовского исторического музея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бота музейной историко-документальной выставки «Герои артемовской земли» - к 75-летию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ередвижной историко-документальной выставки «Гражданская война в Егоршино. Красные и белые» - к 100-летию освобождения ст. Егоршино красными войсками (</w:t>
      </w:r>
      <w:r>
        <w:rPr>
          <w:rFonts w:cs="Arial" w:ascii="Liberation Serif" w:hAnsi="Liberation Serif"/>
          <w:color w:val="000000"/>
        </w:rPr>
        <w:t>филиал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  <w:color w:val="000000"/>
        </w:rPr>
        <w:t>ГКУСО "ГАДЛССО" Восточ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  <w:color w:val="000000"/>
        </w:rPr>
        <w:t>управленческого округа, Архив по личному составу, г. Артемовский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го проекта «Памятные даты военной истории Отечества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bookmarkStart w:id="1" w:name="_Hlk37612721"/>
      <w:r>
        <w:rPr>
          <w:rFonts w:cs="Liberation Serif" w:ascii="Liberation Serif" w:hAnsi="Liberation Serif"/>
        </w:rPr>
        <w:t xml:space="preserve">Работа виртуального проекта </w:t>
      </w:r>
      <w:bookmarkEnd w:id="1"/>
      <w:r>
        <w:rPr>
          <w:rFonts w:cs="Liberation Serif" w:ascii="Liberation Serif" w:hAnsi="Liberation Serif"/>
        </w:rPr>
        <w:t xml:space="preserve">«Календарь юбилейных и памятных дат Артемовского городского округа в 2020 году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Галерея мастеров» - Году народного творчества посвящается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ых выставок, посвященных россиянам – участникам Великой Отечественной войны: «Уральский сокол», «Калашников М.Т.: Человек и автомат», «Артемовцы – участники УДТ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виртуальных музейных проектов: «Опаленные Афганом…», «Высокое звание – почетный!», «Конституция – наш основной закон!», «Комсомол, ты в памяти моей…», - официальный сайт музея, раздел «Виртуальные   выставки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ind w:left="993" w:hanging="993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знавательных программ, уроков, клубов. 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3"/>
        <w:gridCol w:w="2524"/>
        <w:gridCol w:w="1734"/>
        <w:gridCol w:w="1609"/>
        <w:gridCol w:w="1556"/>
      </w:tblGrid>
      <w:tr>
        <w:trPr>
          <w:trHeight w:val="9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ед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6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 xml:space="preserve">К 110-летию со дня рождения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Почетно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го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гражданин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города Артемовского Костромин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Серге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я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Алексеевич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(13.06.1910 – 01.02.1987гг.) –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 xml:space="preserve">публикация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ко Дню России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йт Артемовского историческо-го музея, социальные сети ОК, В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2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6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 xml:space="preserve">Ко дню памяти и скорби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 xml:space="preserve">Виртуальный проект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>- «Герои артемовской земли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иртуальный проект  - «Потому, потому что мы – пилоты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йт Артемовского историческо-го музея, социальные сети ОК, В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Л.Н. Сикорска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июнь 2020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к онлайн мероприятиям музея, ко Дню России, ко Дню памяти и скорби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дготовка и распространение рекламы для МДОУ и МОУ СОШ, других учреждений и предприятий Артемовского городского округ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 телекомпании «Альтексмедиа», 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О.Е. Фучкин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kult2</dc:creator>
  <dc:description/>
  <cp:keywords/>
  <dc:language>en-US</dc:language>
  <cp:lastModifiedBy>Пользователь</cp:lastModifiedBy>
  <cp:lastPrinted>2019-12-17T14:41:00Z</cp:lastPrinted>
  <dcterms:modified xsi:type="dcterms:W3CDTF">2020-05-18T09:33:00Z</dcterms:modified>
  <cp:revision>2</cp:revision>
  <dc:subject/>
  <dc:title/>
</cp:coreProperties>
</file>