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9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ГЛАСОВАНО:</w:t>
            </w:r>
          </w:p>
          <w:p>
            <w:pPr>
              <w:pStyle w:val="Normal"/>
              <w:ind w:right="-1" w:firstLine="31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Заместитель главы Администрации    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ртемовского городского округа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.Б. Темченков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___»__________ 2019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  <w:t>Артемовского городского округа на декабрь 2019 год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БУК «Артемовский исторический музей»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  <w:t>Основные направления в работе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учно-исследова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о лучших артемовских мастерах-берестянщиках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визуальных материалов по теме «Памятники природы и уникальные природные объекты АГО» - для нового музейного проект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Подготовка историко-документальной программы «Архитектура Артемовского»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учно-фондовая рабо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Работа с дарителям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b/>
        </w:rPr>
        <w:t>Экспозиционно-выставочная работ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коллективной фотовыставки музейного фотоклуба «Пилигримы» «Сказки Птичьего леса» (ГЦД «Горняк»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передвижной историко-документальной выставки «Гражданская война в Егоршино. Красные и белые» - к 100-летию освобождения ст. Егоршино красными войсками (совместный проект с Центром архивной документации, г. Артемовский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ыставки </w:t>
      </w:r>
      <w:r>
        <w:rPr/>
        <w:t xml:space="preserve">«95 лет художнику Абдулину Ф.Г.» </w:t>
      </w:r>
      <w:r>
        <w:rPr>
          <w:rFonts w:cs="Liberation Serif" w:ascii="Liberation Serif" w:hAnsi="Liberation Serif"/>
        </w:rPr>
        <w:t>(Администрация Артемовского городского округа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передвижной историко-документальной выставки «Артемовцы и балет» (МАОУ «Лицей №21»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историко-документальной выставки к 85-летию со дня рождения Почетного гражданина АГО «Тамара Кудряшова. Всегда в «буче кипучей!»                                          (Центральная районная библиотека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персональной фотовыставки участника музейного фотоклуба «Пилигримы» Тамары Макаровой «Зимние радости» (Центральная районная библиотека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передвижной историко-документальной выставки «Артемовцы и балет» (МБОУ СОШ №2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передвижной историко-документальной выставки «Артемовцы и театр» - </w:t>
      </w:r>
      <w:r>
        <w:rPr>
          <w:rFonts w:cs="Liberation Serif" w:ascii="Liberation Serif" w:hAnsi="Liberation Serif"/>
          <w:bCs/>
          <w:color w:val="000000"/>
        </w:rPr>
        <w:t>к Году театра в России</w:t>
      </w:r>
      <w:r>
        <w:rPr>
          <w:rFonts w:cs="Liberation Serif" w:ascii="Liberation Serif" w:hAnsi="Liberation Serif"/>
        </w:rPr>
        <w:t xml:space="preserve"> (МБОУ СОШ №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передвижной историко-документальной выставки «Артемовцы и театр» - </w:t>
      </w:r>
      <w:r>
        <w:rPr>
          <w:rFonts w:cs="Liberation Serif" w:ascii="Liberation Serif" w:hAnsi="Liberation Serif"/>
          <w:bCs/>
          <w:color w:val="000000"/>
        </w:rPr>
        <w:t>к Году театра в России (</w:t>
      </w:r>
      <w:r>
        <w:rPr>
          <w:rFonts w:cs="Liberation Serif" w:ascii="Liberation Serif" w:hAnsi="Liberation Serif"/>
        </w:rPr>
        <w:t xml:space="preserve">МАОУ  «Лицей №21»)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нового виртуального проекта «Калашников М.Т.: Человек и автомат» (документы, фотографии, видеоматериалы) – к 100-летию со дня рождения выдающегося советского и российского конструктора.</w:t>
      </w:r>
      <w:r>
        <w:rPr>
          <w:rFonts w:cs="Liberation Serif" w:ascii="Liberation Serif" w:hAnsi="Liberation Serif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ых музейных проектов «Опаленные Афганом…», «Высокое звание – почетный!», «Конституция – наш основной закон!», «Комсомол, ты в памяти моей…», «Артемовцы – участники УДТК» - официальный сайт музея, раздел «Виртуальные   выставки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Артемовские святыни: от разрушения к       возрождению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  <w:b/>
        </w:rPr>
        <w:t>4. Научно-методическая работа</w:t>
      </w:r>
    </w:p>
    <w:p>
      <w:pPr>
        <w:pStyle w:val="Normal"/>
        <w:ind w:left="993" w:hanging="993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Участие в работе обучающих вебинаров (повышение квалификации сотрудников).</w:t>
      </w:r>
    </w:p>
    <w:p>
      <w:pPr>
        <w:pStyle w:val="Normal"/>
        <w:ind w:left="993" w:hanging="993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</w:t>
      </w:r>
      <w:r>
        <w:rPr>
          <w:rFonts w:cs="Liberation Serif" w:ascii="Liberation Serif" w:hAnsi="Liberation Serif"/>
        </w:rPr>
        <w:t>Проведение научных консультаций для обучающихся из школ, студентов колледжей и ВУЗов, исследовате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</w:rPr>
        <w:t xml:space="preserve">Методическая подготовка материалов для музейных культурно-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знавательных программ, уроков, клубов.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работе Общественного совета при Управлении образования АГО.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работе жюри творческих районных конкурсов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Культурно-просвети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6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3"/>
        <w:gridCol w:w="2524"/>
        <w:gridCol w:w="1734"/>
        <w:gridCol w:w="1609"/>
        <w:gridCol w:w="1556"/>
      </w:tblGrid>
      <w:tr>
        <w:trPr>
          <w:trHeight w:val="9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ед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11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Музейный клуб «Рукодельниц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Энергети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9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2.12.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познавательная программа для детей «Русские игры и игруш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БДОУ №1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. Большое Трифонов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9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познавательная программа для детей «Волшебные камни Ура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БДОУ №3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. Покр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9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03.12.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0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 Дню неизвестного солдата - Выездная культурно-просветительская патриотическая программа « Чтобы не было неизвестных солдат», в рамках Акции «Щедрый вторн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МБОУ СОШ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9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12. 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14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 Дню Героев Отечества. Выездная культурно-просветительская патриотическая программа «В жизни всегда есть место подвигу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МБОУ СОШ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17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бо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зентация коллективной фотовыставки музейного фотоклуба «Пилигримы» «Сказки Птичьего леса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ЦД «Горня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45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.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</w:rPr>
              <w:t>Презентация регионального культурно-просветительского проекта «Береста шагает по Уралу». Встреча с мастером Коротченей  Сергеем Арсеньевичем, народным мастером России, мастером народных художественных промыслов Свердловской области (г. Нижний Таги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ЦД «Горня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24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познавательная программа «Волшебные камни Ура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18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6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познавательная программа для детей «Про Бобровку и Бобр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МБДОУ  №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27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познавательная программа «Волшебные камни Урала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льтурно-познавательная программа «Про Бобровку и Бобр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МБДОУ  №27, п. Красногвардей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33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вер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познавательная программа «Волшебные камни Ура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16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Музейный фотоклуб «Пилигримы» на юбилейной встрече фотоклуба «Фотон»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(г. Алапаевс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. Алапаевск клуб «Фот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 Сикор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</w:t>
            </w:r>
          </w:p>
        </w:tc>
      </w:tr>
      <w:tr>
        <w:trPr>
          <w:trHeight w:val="16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12.20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Ярмарка новогодних и рождественских сувениров, участниц музейного клуба «Рукодельниц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а возле музе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 </w:t>
            </w:r>
          </w:p>
        </w:tc>
      </w:tr>
      <w:tr>
        <w:trPr>
          <w:trHeight w:val="16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12.2019-29.12.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явк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Детская новогодняя сказка «Глупый мышонок» и мастер-классы для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ДО ДШИ №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 Л.Н. Сикор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 </w:t>
            </w:r>
          </w:p>
        </w:tc>
      </w:tr>
      <w:tr>
        <w:trPr>
          <w:trHeight w:val="11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заявк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ная культурно-просветительская программа «Артемовцы и театр» - к Году театра в Росс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ые заведения АГО, предприят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А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33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к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Выездная культурно-познавательная программа «Женские истории» о наших талантливых землячках (поэтессе, актрисе и хореографе) и экологическая патриотическая программа «Про Бобровку и Бобр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-реабилитационное отделение «Надежда», с. Покр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аучный сотруд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О.Е. Фучкин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онные мероприятия на декабрь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к культурно-массовым мероприятиям музея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дготовка и распространение рекламы для МДОУ и МОУ СОШ, других учреждений и предприятий Артемовского городского округа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«Афиши выходного дня» с мероприятиями музея для размещения в газетах - «Артемовский рабочий», «Все будет», «Егоршинские вести», телекомпании «Альтексмедиа», в социальных сетях (еженедельно) и на сайте музея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К «Артемовский исторический музей»                                                 О.Е. Фучкин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2:00Z</dcterms:created>
  <dc:creator>kult2</dc:creator>
  <dc:description/>
  <cp:keywords/>
  <dc:language>en-US</dc:language>
  <cp:lastModifiedBy>Пользователь</cp:lastModifiedBy>
  <cp:lastPrinted>2019-11-15T15:26:00Z</cp:lastPrinted>
  <dcterms:modified xsi:type="dcterms:W3CDTF">2019-12-03T04:10:00Z</dcterms:modified>
  <cp:revision>5</cp:revision>
  <dc:subject/>
  <dc:title/>
</cp:coreProperties>
</file>