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занятий в кружках и клубах по интересам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tbl>
      <w:tblPr>
        <w:tblW w:w="983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4"/>
        <w:gridCol w:w="850"/>
        <w:gridCol w:w="1893"/>
        <w:gridCol w:w="992"/>
        <w:gridCol w:w="255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убного ф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зда-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и» - твор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 </w:t>
              <w:br/>
              <w:t>с 10.00 до11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е голоса» (младшие) - во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6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е голоса» (старшие) - во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пятница</w:t>
              <w:br/>
              <w:t>с 16.00 до 17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 (младшие) хореграф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  <w:br/>
              <w:t>с 15.00 до 16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 (средние) хореграф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  <w:br/>
              <w:t>с 16.00 до 17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 (старшие) хореграф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  <w:br/>
              <w:t>с 17.00 до 18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  театрально-игровой с детск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пятница</w:t>
              <w:br/>
              <w:t>с 17.00 до 18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иФ» - студия кино и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/месяц</w:t>
              <w:br/>
              <w:t>с 16.00 до 18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юблённые в песню» - эстрадная 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  <w:br/>
              <w:t>с 18.00 до 19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вичник»</w:t>
              <w:br/>
              <w:t xml:space="preserve"> - эстрадная 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 </w:t>
              <w:br/>
              <w:t>с 18.00 до 19.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01:00Z</dcterms:created>
  <dc:creator>nadya</dc:creator>
  <dc:description/>
  <cp:keywords/>
  <dc:language>en-US</dc:language>
  <cp:lastModifiedBy>viktor</cp:lastModifiedBy>
  <dcterms:modified xsi:type="dcterms:W3CDTF">2017-06-25T15:01:00Z</dcterms:modified>
  <cp:revision>2</cp:revision>
  <dc:subject/>
  <dc:title/>
</cp:coreProperties>
</file>