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  <w:t>Материнский капитал – семьям с детьм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34"/>
          <w:szCs w:val="34"/>
        </w:rPr>
        <w:t>На протяжении многих лет наше государство поддерживает женщин, имеющих детей. Одна из мер социальной защиты для мам, родивших или усыновивших второго (или последующего) ребенка – материнский (семейный) капитал, которая действует в нашей стране с 1 января 2007 года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bCs/>
          <w:iCs/>
          <w:sz w:val="34"/>
          <w:szCs w:val="34"/>
        </w:rPr>
        <w:t xml:space="preserve">За это время </w:t>
      </w:r>
      <w:r>
        <w:rPr>
          <w:sz w:val="34"/>
          <w:szCs w:val="34"/>
        </w:rPr>
        <w:t xml:space="preserve">в Омской области более 143 тысяч женщин получили сертификат на маткап. 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82% из них 118 451 семья) уже распорядились этими средствами, в том числе 86,5 тысяч семей (60%) использовали капитал в полном объеме. 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Традиционно самым распространенным направлением средств господдержки является улучшение жилищных условий, таким образом распорядились капиталом 92%  (108 440 семей).</w:t>
      </w:r>
    </w:p>
    <w:p>
      <w:pPr>
        <w:pStyle w:val="Normal"/>
        <w:ind w:firstLine="709"/>
        <w:jc w:val="both"/>
        <w:rPr/>
      </w:pPr>
      <w:r>
        <w:rPr>
          <w:sz w:val="34"/>
          <w:szCs w:val="34"/>
        </w:rPr>
        <w:t xml:space="preserve">8 223 семьи выбрали получение детьми образования, в том числе 268 семей направили средства на дошкольное образование и иные связанные с ним расходы ребятишек, не достигших трехлетнего возраста. 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78 мам перевели средства материнского капитала на свою накопительную пенсию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С 1 января 2018 года появилось новое направление средств МСК – получение ежемесячной выплаты. Право на нее имеют семьи, в которых второй ребенок появился начиная с 1 января 2018 года, а размер дохода на 1 члена семьи не превышает 1,5-кратную величину прожиточного минимума для трудоспособного населения. На текущий момент этим правом воспользовались 1 710 семей, им в общей сумме выплачено 116,2 млн. рублей.</w:t>
      </w:r>
    </w:p>
    <w:p>
      <w:pPr>
        <w:pStyle w:val="Normal"/>
        <w:ind w:firstLine="709"/>
        <w:jc w:val="both"/>
        <w:rPr/>
      </w:pPr>
      <w:r>
        <w:rPr>
          <w:sz w:val="34"/>
          <w:szCs w:val="34"/>
        </w:rPr>
        <w:t xml:space="preserve">За все время действия программы материнского капитала на территории Омской области на счета физических лиц и организаций перечислено 43,6 млрд. рублей.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Заголовок письма метка"/>
    <w:qFormat/>
    <w:rPr>
      <w:rFonts w:ascii="Arial CYR" w:hAnsi="Arial CYR" w:cs="Arial CYR"/>
      <w:b/>
      <w:caps/>
      <w:sz w:val="20"/>
    </w:rPr>
  </w:style>
  <w:style w:type="character" w:styleId="3">
    <w:name w:val=" Знак Знак3"/>
    <w:basedOn w:val="Style13"/>
    <w:qFormat/>
    <w:rPr>
      <w:rFonts w:ascii="Courier New" w:hAnsi="Courier New" w:eastAsia="Times New Roman" w:cs="Courier New"/>
    </w:rPr>
  </w:style>
  <w:style w:type="character" w:styleId="1">
    <w:name w:val="Обычный (веб) Знак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797" w:leader="none"/>
      </w:tabs>
      <w:ind w:firstLine="72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кт"/>
    <w:basedOn w:val="Normal"/>
    <w:qFormat/>
    <w:pPr>
      <w:ind w:firstLine="709"/>
      <w:jc w:val="both"/>
    </w:pPr>
    <w:rPr>
      <w:sz w:val="24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2:00Z</dcterms:created>
  <dc:creator>u00015011</dc:creator>
  <dc:description/>
  <cp:keywords/>
  <dc:language>en-US</dc:language>
  <cp:lastModifiedBy>065GrentsNA</cp:lastModifiedBy>
  <cp:lastPrinted>2019-12-04T11:20:00Z</cp:lastPrinted>
  <dcterms:modified xsi:type="dcterms:W3CDTF">2019-12-04T05:22:00Z</dcterms:modified>
  <cp:revision>2</cp:revision>
  <dc:subject/>
  <dc:title>Материнский капитал – семьям с детьми</dc:title>
</cp:coreProperties>
</file>