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u w:val="single"/>
          <w:lang w:eastAsia="ru-RU"/>
        </w:rPr>
        <w:t>Для родителей студентов - повышенная пенсия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овсем скоро начнется очередной учебный год. Омское отделение Пенсионного фонда РФ напоминает - пенсионеры, у которых на иждивении находятся дети-студенты, имеют право на повышенную фиксированную выплату к страховой пенсии. При этом студент должен обучаться по очной форме в образовательном учреждении и быть не старше 23 ле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детей до 18 лет увеличенная фиксированная выплата к пенсии устанавливается независимо от факта учебы и иждивения. За каждого иждивенца пенсионер получает дополнительно к пенсии примерно 1600 рублей. Претендовать на увеличенную пенсию (по старости или инвалидности) могут оба родител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Для установления повышенной фиксированной выплаты необходимо предоставить в Пенсионный фонд свидетельство о рождении ребенка, - говорит начальник управления назначения и выплаты пенсий Наталия Герасименко. - Если он старше 18 лет, дополнительно требуются: справка из учебного заведения об очной форме обучения, справка о стипендии (ее отсутствии), справки о зарплате родителя за последние три месяца и  зарплате студента (если работает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ли документы о наличии иждивенцев предоставлены после установления пенсии, то ее размер будет пересчитан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обавим, что при отчислении студента или его переводе на иную форму обучения повышенная выплата прекращается. Во избежание переплат, которые в дальнейшем будут удерживаться из пенсии, необходимо сообщить в ПФР о произошедших изменениях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2:00Z</dcterms:created>
  <dc:creator>USERPFR</dc:creator>
  <dc:description/>
  <cp:keywords/>
  <dc:language>en-US</dc:language>
  <cp:lastModifiedBy>065GrentsNA</cp:lastModifiedBy>
  <cp:lastPrinted>2019-08-19T15:48:00Z</cp:lastPrinted>
  <dcterms:modified xsi:type="dcterms:W3CDTF">2019-09-10T06:32:00Z</dcterms:modified>
  <cp:revision>2</cp:revision>
  <dc:subject/>
  <dc:title>Для родителей студентов - повышенная пенсия</dc:title>
</cp:coreProperties>
</file>