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волилась, а индексации нет…</w:t>
      </w:r>
    </w:p>
    <w:p>
      <w:pPr>
        <w:pStyle w:val="Normal"/>
        <w:ind w:left="-567" w:firstLine="36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3"/>
          <w:szCs w:val="33"/>
        </w:rPr>
        <w:t>- Мне исполнилось 55 лет в 2016 году, но по состоянию здоровья я уволилась только в марте текущего года. Все это время мне пенсию выплачивали, но не индексировали, в Пенсионном фонде объяснили, что проиндексируют после увольнения. Но до сих пор никакой индексации нет. Прошу разъяснени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>И. Картавцев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Normal"/>
        <w:ind w:firstLine="720"/>
        <w:jc w:val="both"/>
        <w:rPr>
          <w:bCs/>
          <w:iCs/>
          <w:sz w:val="33"/>
          <w:szCs w:val="33"/>
        </w:rPr>
      </w:pPr>
      <w:r>
        <w:rPr>
          <w:bCs/>
          <w:iCs/>
          <w:sz w:val="33"/>
          <w:szCs w:val="33"/>
        </w:rPr>
        <w:t>- С 2016 года работающим получателям страховых пенсий пенсия выплачивается без учета индексации, - говорит заместитель управляющего Омским отделением ПФР Наталия Смигасевич. - Факт осуществления (прекращения) трудовой деятельности Пенсионным фондом уточняется по ежемесячным сведениям, предоставляемым работодателями.</w:t>
      </w:r>
    </w:p>
    <w:p>
      <w:pPr>
        <w:pStyle w:val="Normal"/>
        <w:ind w:firstLine="720"/>
        <w:jc w:val="both"/>
        <w:rPr>
          <w:bCs/>
          <w:iCs/>
          <w:sz w:val="33"/>
          <w:szCs w:val="33"/>
        </w:rPr>
      </w:pPr>
      <w:r>
        <w:rPr>
          <w:bCs/>
          <w:iCs/>
          <w:sz w:val="33"/>
          <w:szCs w:val="33"/>
        </w:rPr>
        <w:t>После прекращения работы пропущенные индексы восстанавливаются. Согласно утвержденным законом процедурам, происходит это спустя три месяца после увольнения с обязательной доплатой недополученных сумм с первого месяца прекращения трудовой деятельности.</w:t>
      </w:r>
    </w:p>
    <w:p>
      <w:pPr>
        <w:pStyle w:val="Normal"/>
        <w:ind w:firstLine="720"/>
        <w:jc w:val="both"/>
        <w:rPr>
          <w:bCs/>
          <w:iCs/>
          <w:sz w:val="33"/>
          <w:szCs w:val="33"/>
        </w:rPr>
      </w:pPr>
      <w:r>
        <w:rPr>
          <w:bCs/>
          <w:iCs/>
          <w:sz w:val="33"/>
          <w:szCs w:val="33"/>
        </w:rPr>
        <w:t>Поясним на вашем примере. В апреле ваш работодатель подал сведения за март, где вы еще значились работающей. В майском отчете за апрель вы уже не значились. В июне полученные сведения были обработаны специалистами Пенсионного фонда и вынесено решение о восстановлении вам пропущенных индексаций. С июля вы начнете получать пенсию с учетом пропущенных индексов, в том числе с разовой доплатой за апрель-июнь, и будете получать до следующей индексации, которая планируется 1 января 2020 года.</w:t>
      </w:r>
    </w:p>
    <w:p>
      <w:pPr>
        <w:pStyle w:val="Normal"/>
        <w:ind w:firstLine="720"/>
        <w:jc w:val="both"/>
        <w:rPr>
          <w:bCs/>
          <w:iCs/>
          <w:sz w:val="33"/>
          <w:szCs w:val="33"/>
        </w:rPr>
      </w:pPr>
      <w:r>
        <w:rPr>
          <w:bCs/>
          <w:iCs/>
          <w:sz w:val="33"/>
          <w:szCs w:val="33"/>
        </w:rPr>
        <w:t>Если до этой даты вы не устроитесь на новую работу, данная индексация вам также будет проведена.</w:t>
      </w:r>
    </w:p>
    <w:p>
      <w:pPr>
        <w:pStyle w:val="Normal"/>
        <w:ind w:firstLine="720"/>
        <w:jc w:val="both"/>
        <w:rPr>
          <w:bCs/>
          <w:iCs/>
          <w:sz w:val="33"/>
          <w:szCs w:val="33"/>
        </w:rPr>
      </w:pPr>
      <w:r>
        <w:rPr>
          <w:bCs/>
          <w:iCs/>
          <w:sz w:val="33"/>
          <w:szCs w:val="33"/>
        </w:rPr>
        <w:t>Часто бывает, что человек устраивается на работу за месяц до проведения индексации, к примеру, в декабре, и индексация ему проводится. Но впоследствии, при получении отчета работодателя, пенсия будет возвращена к декабрьскому размеру.</w:t>
      </w:r>
    </w:p>
    <w:p>
      <w:pPr>
        <w:pStyle w:val="Normal"/>
        <w:ind w:firstLine="720"/>
        <w:jc w:val="both"/>
        <w:rPr/>
      </w:pPr>
      <w:r>
        <w:rPr>
          <w:bCs/>
          <w:iCs/>
          <w:sz w:val="33"/>
          <w:szCs w:val="33"/>
        </w:rPr>
        <w:t>Если вы устроились на работу и ваша пенсия вдруг увеличилась, то уточните в Пенсионном фонде причину во избежание необоснованной переплаты – возможно, ваш работодатель несвоевременно предоставил отч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3"/>
          <w:szCs w:val="33"/>
        </w:rPr>
        <w:t>В Омской области ежегодно регистрируется около 300 случаев возвратов в федеральный бюджет переполученных сумм пенсии.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8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Стиль2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529" w:leader="none"/>
      </w:tabs>
      <w:ind w:firstLine="53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0:00Z</dcterms:created>
  <dc:creator>u00011015</dc:creator>
  <dc:description/>
  <cp:keywords/>
  <dc:language>en-US</dc:language>
  <cp:lastModifiedBy>065GrentsNA</cp:lastModifiedBy>
  <cp:lastPrinted>2019-06-14T12:26:00Z</cp:lastPrinted>
  <dcterms:modified xsi:type="dcterms:W3CDTF">2019-07-22T11:00:00Z</dcterms:modified>
  <cp:revision>2</cp:revision>
  <dc:subject/>
  <dc:title>Условия назначения компенсационной выплаты за уход</dc:title>
</cp:coreProperties>
</file>