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19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u w:val="single"/>
          <w:lang w:eastAsia="ru-RU"/>
        </w:rPr>
        <w:t>В Омской области получателей ежемесячных выплат из средств материнского капитала становится все больш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19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 2018 года владельцы сертификата на материнский капитал, у которых второй ребенок рожден или усыновлен начиная с 1 января 2018 года, получили право на ежемесячную выплату из средств материнского капит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С начала 2020 года законодательно внесены изменения, которые позволят большему количеству семей воспользоваться правом на не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Так, теперь право </w:t>
      </w:r>
      <w:r>
        <w:rPr>
          <w:rFonts w:cs="Times New Roman" w:ascii="Times New Roman" w:hAnsi="Times New Roman"/>
          <w:sz w:val="32"/>
          <w:szCs w:val="32"/>
        </w:rPr>
        <w:t xml:space="preserve">на данную выплату возникает,  если размер среднедушевого дохода семьи не превышает 2-кратную величину прожиточного минимума трудоспособного населения, установленную в регионе за второй квартал года, предшествующего году обращения (ранее было 1,5-кратную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торое важное нововведение - увеличение периода выплаты с 1,5 до 3-х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 Ом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в текущем году величина прожиточного минимума для трудоспособного населения составляет 10 864 рублей, соответственно, при доходе в семье менее 21 728 рублей на человека возникает право на ежемесячную выплату. Размер выплаты сегодня составляет 10 437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плата назначается на срок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ать заявление на выплату можн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ерриториальный орган ПФР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ибо Многофункциональный центр. С заявлением предоставляетс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спорт заявителя, сведения о доходах членов семьи за последние 12 месяцев (кроме доходов совершеннолетних детей), банковские реквизиты счета, на который будут осуществляться перечисления сред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сертификат на материнский капитал еще не получен, заявление на его оформление можно подать одновременно с заявлением на выплату, предоставив свидетельства о рождении детей.</w:t>
      </w:r>
    </w:p>
    <w:p>
      <w:pPr>
        <w:pStyle w:val="Normal"/>
        <w:spacing w:lineRule="auto" w:line="240" w:before="280" w:after="119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же сертификат уже получен, то подать заявление на назначение ежемесячной выплаты можно и через Личный кабинет на сайте ПФР.</w:t>
      </w:r>
    </w:p>
    <w:p>
      <w:pPr>
        <w:pStyle w:val="Normal"/>
        <w:spacing w:lineRule="auto" w:line="240" w:before="280" w:after="119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обращении за выплатой в течение шести месяцев со дня рождения ребенка она назначается именно с этой даты. Если ребенку уже исполнилось полгода, выплата будет назначена с момента подачи заявления.</w:t>
      </w:r>
    </w:p>
    <w:p>
      <w:pPr>
        <w:pStyle w:val="Normal"/>
        <w:spacing w:lineRule="auto" w:line="240" w:before="280" w:after="119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 начала 2020 года 695 омских семей обратились за ежемесячной выплатой из средств материнского капитала, что более чем в три раза больше, чем за аналогичный период прошлого года (209 заявлений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текущем году 1070 омским семьям на ежемесячные выплаты направлено 20,4 млн. рублей.</w:t>
      </w:r>
    </w:p>
    <w:p>
      <w:pPr>
        <w:pStyle w:val="Normal"/>
        <w:spacing w:lineRule="auto" w:line="240" w:before="280" w:after="119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553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1:00Z</dcterms:created>
  <dc:creator>065BogdylVUY</dc:creator>
  <dc:description/>
  <cp:keywords/>
  <dc:language>en-US</dc:language>
  <cp:lastModifiedBy>065GrentsNA</cp:lastModifiedBy>
  <cp:lastPrinted>2020-03-10T16:42:00Z</cp:lastPrinted>
  <dcterms:modified xsi:type="dcterms:W3CDTF">2020-04-28T04:31:00Z</dcterms:modified>
  <cp:revision>2</cp:revision>
  <dc:subject/>
  <dc:title>В Омской области получателей ежемесячных выплат из средств материнского капитала становится все больше</dc:title>
</cp:coreProperties>
</file>