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нский капитал: стати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мской области выдано почти 135 тысяч сертификатов на материнский капитал. Около 80% семей полностью или частично распорядились этими средствами.  Самое популярное направление – улучшение жилищных условий, на эту цель направили средства 98 тысяч семей. Еще около 7 тысяч – на получение образования детьми, и 74 женщины направили маткапитал на свою накопительную пенсию. В общей сложности по всем направлениям на счета физических лиц и организаций Омской области Пенсионным фондом РФ перечислено порядка 40 млрд. рубле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овые направления</w:t>
      </w:r>
    </w:p>
    <w:p>
      <w:pPr>
        <w:pStyle w:val="Normal"/>
        <w:spacing w:lineRule="auto" w:line="240" w:before="0" w:after="0"/>
        <w:ind w:firstLine="567"/>
        <w:jc w:val="both"/>
        <w:rPr/>
      </w:pPr>
      <w:r>
        <w:rPr>
          <w:rFonts w:cs="Times New Roman" w:ascii="Times New Roman" w:hAnsi="Times New Roman"/>
          <w:sz w:val="28"/>
          <w:szCs w:val="28"/>
        </w:rPr>
        <w:t>С 1 января 2018 года у нуждающихся семей, в которых в этом году появился второй ребенок, есть право на получение</w:t>
      </w:r>
      <w:r>
        <w:rPr>
          <w:rFonts w:cs="Times New Roman" w:ascii="Times New Roman" w:hAnsi="Times New Roman"/>
          <w:b/>
          <w:sz w:val="28"/>
          <w:szCs w:val="28"/>
        </w:rPr>
        <w:t xml:space="preserve"> ежемесячной денежной выплаты из средств материнского капитала</w:t>
      </w:r>
      <w:r>
        <w:rPr>
          <w:rFonts w:cs="Times New Roman" w:ascii="Times New Roman" w:hAnsi="Times New Roman"/>
          <w:sz w:val="28"/>
          <w:szCs w:val="28"/>
        </w:rPr>
        <w:t xml:space="preserve">. Для получения выплаты доход на одного члена семьи, включая новорожденного, не должен превышать 14,5 тысяч рублей в месяц. В этом случае размер выплаты составит 9 323 рубля в меся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емья обратится в ПФР в первые полгода жизни малыша, пособие будет назначено со дня его рождения. Получать его можно до достижения ребенком 1,5 лет. Право на получение этой выплаты подтвердили 363 омские семьи. Им уже перечислено 22 млн. рублей. Потратить эти средства родители могут на любые нужды, отчитываться за них в Пенсионный фонд не ну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7 семей в Омской области подали заявления на направление маткапитала </w:t>
      </w:r>
      <w:r>
        <w:rPr>
          <w:rFonts w:cs="Times New Roman" w:ascii="Times New Roman" w:hAnsi="Times New Roman"/>
          <w:b/>
          <w:sz w:val="28"/>
          <w:szCs w:val="28"/>
        </w:rPr>
        <w:t>на оплату дошкольного образования</w:t>
      </w:r>
      <w:r>
        <w:rPr>
          <w:rFonts w:cs="Times New Roman" w:ascii="Times New Roman" w:hAnsi="Times New Roman"/>
          <w:sz w:val="28"/>
          <w:szCs w:val="28"/>
        </w:rPr>
        <w:t xml:space="preserve"> и иных, связанных с получением дошкольного образования, расходов до достижения ребенком трехлетнего возраста (например, на оплату ясель). Это направление тоже появилось лишь в 2018 году.</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се через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практически все основные услуги Пенсионного фонда можно получить через Интернет, и материнский капитал не является исключением, особенно учитывая тот факт, что владельцы сертификатов на материнский капитал – люди молодые и занятые. Сегодня в большинстве своем и на выдачу сертификата, и на распоряжение средствами они подают заявления в электронном вид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ать заявление можно как в личном кабинете застрахованного лица на сайте ПФР, так и на портале государственных услуг. Правда, один раз лично прийти на прием все же придется, чтобы предоставить необходимые документы личного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о выдаче сертификата подано в Пенсионный фонд после 11 ноября 2018 года, оно будет рассмотрено в течение 15 дней (ранее был месячный с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qFormat/>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4:00Z</dcterms:created>
  <dc:creator>065BogdylVUY</dc:creator>
  <dc:description/>
  <cp:keywords/>
  <dc:language>en-US</dc:language>
  <cp:lastModifiedBy>065GrentsNA</cp:lastModifiedBy>
  <cp:lastPrinted>2018-11-15T16:39:00Z</cp:lastPrinted>
  <dcterms:modified xsi:type="dcterms:W3CDTF">2018-12-06T06:24:00Z</dcterms:modified>
  <cp:revision>2</cp:revision>
  <dc:subject/>
  <dc:title>Материнский капитал: статистика</dc:title>
</cp:coreProperties>
</file>