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u w:val="single"/>
          <w:lang w:eastAsia="ru-RU"/>
        </w:rPr>
        <w:t>Для родителей и опекунов детей-инвалидов пенсионный возраст не увеличивает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сегодняшний день в Омской области  14 182 родителей и опекунов детей-инвалидов ( в т.ч. 588 -в Большереченском и Саргатском районах) получают досрочную пенси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к известно, с 2019 года начался переходный период по постепенному увеличению возраста выхода на страховую пенсию по старости. Однако на родителей и опекунов детей-инвалидов это не распространяется при соблюдении некоторых условий. Рассмотрим их подробне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срочно (в 50 лет) на пенсию по старости сможет уйти мать ребенка-инвалида, воспитавшая его до возраста 8 лет и имеющая минимальный страховой стаж – 15 лет. При этом неважно, в каком возрасте ребенок был признан инвалид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налогичная ситуация и с отцом ребенка-инвалида: если мать стала получателем пенсии по иному основанию, либо не претендует на досрочную пенсию по этому основанию, то отец может выйти на пенсию досрочно, а именно в 55 лет. Для этого мужчина должен воспитать ребенка, ставшего инвалидом,  до возраста 8 лет и иметь минимальный страховой стаж – 20 л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пекунам детей-инвалидов также положена льгота: в том случае, если опекунство было установлено до исполнения ребенку 8 лет, то для них срок выхода на пенсию сокращается на 1 год за каждые 1,5 года опеки над ребенком. При этом сократить возраст выхода на пенсию можно не более, чем на 5 лет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8:00Z</dcterms:created>
  <dc:creator>USERPFR</dc:creator>
  <dc:description/>
  <cp:keywords/>
  <dc:language>en-US</dc:language>
  <cp:lastModifiedBy>065GrentsNA</cp:lastModifiedBy>
  <cp:lastPrinted>2019-08-16T15:02:00Z</cp:lastPrinted>
  <dcterms:modified xsi:type="dcterms:W3CDTF">2019-09-10T06:48:00Z</dcterms:modified>
  <cp:revision>2</cp:revision>
  <dc:subject/>
  <dc:title>Для родителей и опекунов детей-инвалидов пенсионный возраст не увеличивается</dc:title>
</cp:coreProperties>
</file>