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u w:val="single"/>
          <w:lang w:eastAsia="ru-RU"/>
        </w:rPr>
        <w:t>Учеба и пенсия – кому положены выплаты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>Информация для студентов-сирот и родителей-пенсионе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ru-RU"/>
        </w:rPr>
        <w:t>Если у пенсионера на иждивении дети - ему положена доплат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одители-пенсионеры при наличии у них на иждивении несовершеннолетних детей или обучающихся очно детей-студентов имеют право на получение в повышенном размере фиксированной выплаты к страховой пенсии. 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помним, что фиксированная выплата устанавливается к страховой пенсии по старости и по инвалидности. На сегодняшний день общеустановленный размер фиксированной выплаты составляет 5 686 рублей 25 копее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Если у пенсионера на иждивении находятся дети, не достигшие возраста 18 лет; дети от 18 до 23 лет, обучающиеся по очной форме в образовательных учреждениях всех типов и видов; дети-инвалиды, то ему может быть установлена повышенная фиксированная выплата к пенсии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мер повышения фиксированной выплаты зависит от количества находящихся на иждивении пенсионера детей. Так, например, при наличии одного иждивенца размер данной выплаты в текущем году составит 7 581, 67 руб. Для повышения пенсии за счет фиксированной выплаты учитывается не более трёх нетрудоспособных членов семьи, при этом за одного и того же ребёнка пенсия может быть повышена обоим родителям-пенсионера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ажно! В случае прекращения студентом  учебы, досрочного отчисления студента или его перевода на иную форму обучения, вступления иждивенца в брак  или его трудоустройства следует безотлагательно сообщить об этом в территориальный орган ПФР по месту жительства, чтобы не допустить возникновения перепла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Heading1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тудентам – сиротам обращаться в Пенсионный фонд больше не надо</w:t>
      </w:r>
    </w:p>
    <w:p>
      <w:pPr>
        <w:pStyle w:val="Style14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Речь идет о получателях пенсии по случаю потери кормильца, которым исполняется 18 лет и они при этом продолжают учебу в образовательных организациях на очных отделениях. Продление выплаты данного вида пенсии в действующих условиях будет осуществляться без обращения получателей в клиентские службы ПФР или МФЦ на основании сведений об учебе, полученных территориальными органами Пенсионного фонда из образовательных организаций.</w:t>
      </w:r>
    </w:p>
    <w:p>
      <w:pPr>
        <w:pStyle w:val="Style14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целях своевременного продления выплаты специалисты территориальных органов ПФР заблаговременно уточнят необходимые данные (факт обучения, наименование образовательной организации, период обучения и т.д.) у граждан посредством телефонной связи либо электронной почты.</w:t>
      </w:r>
    </w:p>
    <w:p>
      <w:pPr>
        <w:pStyle w:val="Style14"/>
        <w:spacing w:before="280" w:after="280"/>
        <w:ind w:firstLine="567"/>
        <w:jc w:val="both"/>
        <w:rPr/>
      </w:pPr>
      <w:r>
        <w:rPr>
          <w:sz w:val="36"/>
          <w:szCs w:val="36"/>
        </w:rPr>
        <w:t>Аналогичным порядком будет продлена выплата тем лицам, которым 18 лет исполнилось в период с 1 марта по 31 августа 2020 года, и выплата продлялась в период действующей эпидемиологической ситуации автоматически по 31 августа (без документов, подтверждающих обучение)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0:00Z</dcterms:created>
  <dc:creator>USERPFR</dc:creator>
  <dc:description/>
  <cp:keywords/>
  <dc:language>en-US</dc:language>
  <cp:lastModifiedBy>065GrentsNA</cp:lastModifiedBy>
  <cp:lastPrinted>2020-10-02T16:29:00Z</cp:lastPrinted>
  <dcterms:modified xsi:type="dcterms:W3CDTF">2020-10-02T10:30:00Z</dcterms:modified>
  <cp:revision>2</cp:revision>
  <dc:subject/>
  <dc:title>Учеба и пенсия – кому положены выплаты</dc:title>
</cp:coreProperties>
</file>