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и вопроса о прибавке к пен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1 января 2019 года неработающим пенсионерам будет произведена очередная индексация страховых пенсий, по предварительным данным, на 7,05%. В то же время многие пенсионеры ориентируются на прибавку  в 1000 рублей, о которой много говорилось в СМИ этим летом. В связи с этим на «горячую линию» Омского отделения ПФР поступает много вопросов – на сколько же все-таки вырастет пенсия в новом год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чает заместитель управляющего Омским отделением ПФР Наталия Смигасеви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У меня пенсия – 13 200 рублей. Скажите, как увеличится ее размер с нового года?  Е. Михайл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аша пенсия практически совпадает со средним размером страховой пенсии в нашем регионе – 13 226 рублей. В федеральных средствах массовой информации говорилось о том, что в связи с принятием закона о повышении пенсионного возраста </w:t>
      </w:r>
      <w:r>
        <w:rPr>
          <w:rFonts w:cs="Times New Roman" w:ascii="Times New Roman" w:hAnsi="Times New Roman"/>
          <w:b/>
          <w:sz w:val="28"/>
          <w:szCs w:val="28"/>
        </w:rPr>
        <w:t>среднее</w:t>
      </w:r>
      <w:r>
        <w:rPr>
          <w:rFonts w:cs="Times New Roman" w:ascii="Times New Roman" w:hAnsi="Times New Roman"/>
          <w:sz w:val="28"/>
          <w:szCs w:val="28"/>
        </w:rPr>
        <w:t xml:space="preserve"> увеличение страховой пенсии в России составит 1000 рублей. Эта цифра абсолютна верна при </w:t>
      </w:r>
      <w:r>
        <w:rPr>
          <w:rFonts w:cs="Times New Roman" w:ascii="Times New Roman" w:hAnsi="Times New Roman"/>
          <w:b/>
          <w:sz w:val="28"/>
          <w:szCs w:val="28"/>
        </w:rPr>
        <w:t>среднем</w:t>
      </w:r>
      <w:r>
        <w:rPr>
          <w:rFonts w:cs="Times New Roman" w:ascii="Times New Roman" w:hAnsi="Times New Roman"/>
          <w:sz w:val="28"/>
          <w:szCs w:val="28"/>
        </w:rPr>
        <w:t xml:space="preserve"> размере страховой пенсии по старости в России - 14 185 рублей. В связи с тем, что в Омской области средний размер пенсии ниже, то и средняя прибавка будет чуть меньше – 930 рублей, примерно, как у вас. Но у каждого пенсионера она будет индивидуальной, в зависимости от его размера пен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Я давно не работаю, пенсия 9736 р.  Какую надбавку ждать после нового года? К. Мак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ый размер вы можете получить, если умножите ваш размер пенсии на коэффициент 1,0705. Примерный, потому что органы Пенсионного фонда осуществляют более сложные расчеты, используя размер фиксированной выплаты и индивидуального пенсионного коэффициента, поэтому реальная сумма пенсии будет отличаться от ваших расчетов, но совсем ненамного. В вашем случае увеличение составит 686,64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 меня маленькая пенсия, всего 7 600 рублей, я получаю федеральную социальную доплату. Скажите, насколько вырастет моя пенсия в следующем году? И. Кривиц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неработающие пенсионеры, чей совокупный доход с учетом льгот (бесплатный проезд, льготы по ЖКУ и т.д.) ниже прожиточного минимума пенсионера (а в Омской области в 2018 году он составляет 8 480 рублей), получают федеральную социальную доплату до этой суммы. У них также происходит индексация пенсии, но если ее размер небольшой, то фактически для пенсионера ничего не меняется. Поясню на вашем примере: с 1 января ваша пенсия увеличится на 535 рублей, но все равно будет меньше прожиточного минимума (8 135 руб.), и право на получение федеральной социальной доплаты сохранится. Ежемесячный доход будет по-прежнему на уровне 8 480 рублей, т.к. с 2019 года прожиточный минимум для пенсионеров не измени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27:00Z</dcterms:created>
  <dc:creator>065BogdylVUY</dc:creator>
  <dc:description/>
  <cp:keywords/>
  <dc:language>en-US</dc:language>
  <cp:lastModifiedBy>P</cp:lastModifiedBy>
  <cp:lastPrinted>2018-12-06T12:27:00Z</cp:lastPrinted>
  <dcterms:modified xsi:type="dcterms:W3CDTF">2018-12-07T09:08:00Z</dcterms:modified>
  <cp:revision>3</cp:revision>
  <dc:subject/>
  <dc:title>Три вопроса о прибавке к пенсии</dc:title>
</cp:coreProperties>
</file>