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04000" cy="910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проведения итогового контроля: в I полугодии – декабрь, январь, во II полугодии -  апрель, ма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проведения итогового контроля: контрольный урок, итоговое занятие,   концертное прослушивание, зачетное и экзаменационное прослушивание, защита творческих работ и проектов, выставочный просмотр, стендовый доклад, конференция, тематические чтения, конкурс, собеседование,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итогового контроля (при любой форме проведения и в любой образовательной области) должна содержать методику проверки теоретических знаний обучающихся и их практических умений и навыков. Содержание программы итогового контроля определяется самим педагогом на основании содержания образовательной программы и в соответствии с ее прогнозируемыми результатами.</w:t>
      </w:r>
    </w:p>
    <w:p>
      <w:pPr>
        <w:pStyle w:val="Style18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Порядок проведения промежуточного и итогового контроля обучающихся</w:t>
      </w:r>
    </w:p>
    <w:p>
      <w:pPr>
        <w:pStyle w:val="Style18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Приказом директора Учреждения назначается дата проведения промежуточного и итогового контроля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2.   Не менее чем за одну неделю до проведения промежуточной аттестации и не менее чем за месяц до проведения итогового контроля обучающихся Учреждения утверждает  график проведения аттестации. 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3. Формы и содержание промежуточного и итогового контроля определяются педагогом на основании содержания образовательной программы, рассматриваются на заседании методического совета. 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 Для проведения промежуточного и итогового контроля обучающихся приказом директора Учреждения утверждается комиссия , в состав которой входят представители администрации, эксперты (педагоги дополнительного образования, тренера- преподаватели). Председателем комиссии является директор учреждения, директор отделения ДЮСШ.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4.5.  Задача  комиссии - установление соответствия   знаний, умений, навыков обучающихся в  соответствии с общеобразовательной программой, навыков их практического применения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ab/>
        <w:t>4.6.   Функции  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ценивает теоретические и практические знания и умения воспитанников объеди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нализирует работу педагога по подготовке  обучающихся согласно  общеобразовательной общеразвивающей программы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5. Контроль проводится педагогом  согласно утверждённому графику проведения аттестации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6. Во время проведения контроля  могут присутствовать родители (законные представители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 Итоговый  контроль обучающихся заменяет наличие призовых мест на   конкурсных мероприятиях по профилю обучения на различных уровнях( международный, всероссийский, областной)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Оценка, оформление и анализ результатов промежуточного и итогового контроля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Для определения качества обученности обучающихся  по образовательным программам используется уровневая оценка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При контроле  обучающихся  устанавливается следующая система оценок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ысокий уровень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редний уровень»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низкий уровень» освоения общеобразовательной программы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Низкий уровень: </w:t>
      </w:r>
      <w:r>
        <w:rPr>
          <w:rFonts w:cs="Times New Roman" w:ascii="Times New Roman" w:hAnsi="Times New Roman"/>
          <w:sz w:val="28"/>
          <w:szCs w:val="28"/>
        </w:rPr>
        <w:t>Воспроизведение и запоминание (показывать, называть, давать определения, формулировать правила)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редний уровень</w:t>
      </w:r>
      <w:r>
        <w:rPr>
          <w:rFonts w:cs="Times New Roman" w:ascii="Times New Roman" w:hAnsi="Times New Roman"/>
          <w:sz w:val="28"/>
          <w:szCs w:val="28"/>
        </w:rPr>
        <w:t>: Применение знаний в знакомой ситуации. Выполнение действий с четко обозначенными правилами, применение знаний на основе обобщенного алгоритма (измерять, объяснять, сравнивать, соблюдать правила)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ысокий уровень</w:t>
      </w:r>
      <w:r>
        <w:rPr>
          <w:rFonts w:cs="Times New Roman" w:ascii="Times New Roman" w:hAnsi="Times New Roman"/>
          <w:sz w:val="28"/>
          <w:szCs w:val="28"/>
        </w:rPr>
        <w:t>: Применение знаний в нестандартной ситуации. Творческое применение полученных знаний на практике в незнакомой ситуации (анализировать информацию, находить оригинальные подходы к решению проблемных ситуаций, самостоятельно экспериментировать, исследовать, применять ранее усвоенный материал).</w:t>
      </w:r>
    </w:p>
    <w:p>
      <w:pPr>
        <w:pStyle w:val="Style18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5.3.  На итоговом контроле учитываются достижения обучающихся в течение реализации образовательной программы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4. Результатом контроля являются уровни обученности обучающихся, которые фиксируются в таблицах диагностики по каждому году обучения. 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  По результатам итогового контроля обучающимся , которые выполнили полностью общеобразовательную программу,  присваивается статус учреждения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8.  педагоги готовят отчет    по результатам контроля и представляют его для обсуждения педагогическому совету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9. Документация конроля хранится в Учреждении  в течение 5 лет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действия положения: до принятия нового.</w:t>
      </w:r>
    </w:p>
    <w:p>
      <w:pPr>
        <w:pStyle w:val="Style21"/>
        <w:spacing w:before="0" w:after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before="280" w:after="280"/>
    </w:pPr>
    <w:rPr>
      <w:sz w:val="36"/>
      <w:szCs w:val="3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38:00Z</dcterms:created>
  <dc:creator>Polina</dc:creator>
  <dc:description/>
  <dc:language>en-US</dc:language>
  <cp:lastModifiedBy>Директор ДДТ</cp:lastModifiedBy>
  <cp:lastPrinted>2017-01-15T13:20:00Z</cp:lastPrinted>
  <dcterms:modified xsi:type="dcterms:W3CDTF">2020-05-07T06:38:00Z</dcterms:modified>
  <cp:revision>2</cp:revision>
  <dc:subject/>
  <dc:title/>
</cp:coreProperties>
</file>