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/>
        <w:t xml:space="preserve">  </w:t>
      </w:r>
      <w:r>
        <w:rPr/>
        <w:drawing>
          <wp:inline distT="0" distB="0" distL="0" distR="0">
            <wp:extent cx="635508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учебному плану МКУ ДО Дома детского твор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-2021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</w:rPr>
        <w:t>Перед  педагогическим коллективом Дома детского творчеством на 2020-2021 учебный год поставлена цель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Цель: Создание единого образовательно - воспитательного пространства ДДТ, обеспечивающее  развитие и формирование многогранной личности ребенка в соответствии с его   интересами и возможностями.  Внедрение персонифицированного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тивировать обучающихся к собственному развитию посредством создания </w:t>
      </w:r>
    </w:p>
    <w:p>
      <w:pPr>
        <w:pStyle w:val="Normal"/>
        <w:jc w:val="both"/>
        <w:rPr/>
      </w:pPr>
      <w:r>
        <w:rPr/>
        <w:t>« ситуации успеха».</w:t>
      </w:r>
    </w:p>
    <w:p>
      <w:pPr>
        <w:pStyle w:val="Normal"/>
        <w:jc w:val="both"/>
        <w:rPr/>
      </w:pPr>
      <w:r>
        <w:rPr/>
        <w:t xml:space="preserve">4.  Улучшение методического и информационного сопровождения деятельности педагогов дополнительного образования посредством включения их в различную деятельность, участия в конкурсах, семинарах, создание сайта педагога.  </w:t>
      </w:r>
    </w:p>
    <w:p>
      <w:pPr>
        <w:pStyle w:val="Normal"/>
        <w:jc w:val="both"/>
        <w:rPr/>
      </w:pPr>
      <w:r>
        <w:rPr/>
        <w:t>5. Активизация участия родителей, социума в деятельности Дома детского творч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 xml:space="preserve">  При разработке учебного плана Дома детского творчества за основу приняты Базисный учебный план для  образовательных учреждений Свердл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>Учебный план соответствует нормативным требованиям к организации образовательного процесса, не превышает предельно допустимую аудиторскую учебную нагрузку обучающихся, распределяет учебное время, отведенное на обучение по образовательным программам, на инвариантную и вариативную ча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 xml:space="preserve"> Инвариантная часть плана реализуется полностью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ab/>
        <w:t>Обучение ведется по 6 направленностям:</w:t>
      </w:r>
    </w:p>
    <w:p>
      <w:pPr>
        <w:pStyle w:val="Normal"/>
        <w:jc w:val="both"/>
        <w:rPr>
          <w:bCs/>
        </w:rPr>
      </w:pPr>
      <w:r>
        <w:rPr>
          <w:bCs/>
        </w:rPr>
        <w:t>-Художественно-эстетическое;</w:t>
      </w:r>
    </w:p>
    <w:p>
      <w:pPr>
        <w:pStyle w:val="Normal"/>
        <w:jc w:val="both"/>
        <w:rPr>
          <w:bCs/>
        </w:rPr>
      </w:pPr>
      <w:r>
        <w:rPr>
          <w:bCs/>
        </w:rPr>
        <w:t>-Культорологическое;</w:t>
      </w:r>
    </w:p>
    <w:p>
      <w:pPr>
        <w:pStyle w:val="Normal"/>
        <w:jc w:val="both"/>
        <w:rPr/>
      </w:pPr>
      <w:r>
        <w:rPr>
          <w:bCs/>
        </w:rPr>
        <w:t>-Социально - педагогическое;</w:t>
      </w:r>
    </w:p>
    <w:p>
      <w:pPr>
        <w:pStyle w:val="Normal"/>
        <w:jc w:val="both"/>
        <w:rPr>
          <w:bCs/>
        </w:rPr>
      </w:pPr>
      <w:r>
        <w:rPr>
          <w:bCs/>
        </w:rPr>
        <w:t>-Научно-техническое;</w:t>
      </w:r>
    </w:p>
    <w:p>
      <w:pPr>
        <w:pStyle w:val="Normal"/>
        <w:jc w:val="both"/>
        <w:rPr>
          <w:bCs/>
        </w:rPr>
      </w:pPr>
      <w:r>
        <w:rPr>
          <w:bCs/>
        </w:rPr>
        <w:t>-Туристко - краеведческое;</w:t>
      </w:r>
    </w:p>
    <w:p>
      <w:pPr>
        <w:pStyle w:val="Normal"/>
        <w:jc w:val="both"/>
        <w:rPr>
          <w:bCs/>
        </w:rPr>
      </w:pPr>
      <w:r>
        <w:rPr>
          <w:bCs/>
        </w:rPr>
        <w:t>-Физкультурно-спортивно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/>
          <w:i/>
          <w:u w:val="single"/>
        </w:rPr>
        <w:t>Художественно – эстетическая направленность</w:t>
      </w:r>
      <w:r>
        <w:rPr>
          <w:b/>
          <w:u w:val="single"/>
        </w:rPr>
        <w:t>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Этому направлению выделяется большее количество часов - 6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асы используются на работу творческих объедин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«Хореография»- 20 ча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с решает задачу развития двигательных навыков и умений, коммуникативных способностей, потребности в самовыражен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«Тестопластика» - </w:t>
      </w:r>
      <w:r>
        <w:rPr>
          <w:bCs/>
        </w:rPr>
        <w:t>6  часов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 «Юный художник» - </w:t>
      </w:r>
      <w:r>
        <w:rPr>
          <w:bCs/>
        </w:rPr>
        <w:t>3  часа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«Бисерок» - </w:t>
      </w:r>
      <w:r>
        <w:rPr>
          <w:bCs/>
        </w:rPr>
        <w:t>10 часов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«Шьем вместе» -</w:t>
      </w:r>
      <w:r>
        <w:rPr>
          <w:bCs/>
        </w:rPr>
        <w:t>10 часов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«Юный Дизайнер» - </w:t>
      </w:r>
      <w:r>
        <w:rPr>
          <w:bCs/>
        </w:rPr>
        <w:t>4 ча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правление способствует развитию художественно - 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 формированию стремления к воссозданию чувственного образа воспринимаемого мира. </w:t>
      </w:r>
    </w:p>
    <w:p>
      <w:pPr>
        <w:pStyle w:val="Normal"/>
        <w:ind w:firstLine="708"/>
        <w:jc w:val="both"/>
        <w:rPr/>
      </w:pPr>
      <w:r>
        <w:rPr>
          <w:bCs/>
        </w:rPr>
        <w:t>Занятия  способствуют развитию мелкой моторики рук, что в свою очередь ведет к развитию интеллектуальных способностей обучающихся, а так же развитию самовыражения, эстетического  вкуса, развитию творчества и  индивидуа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ь данного курса – овладение элементами, техническими приемами и навыками оформления своего окружения , развитие творческих способностей, эстетического вкус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- «Юный артист»-</w:t>
      </w:r>
      <w:r>
        <w:rPr>
          <w:bCs/>
        </w:rPr>
        <w:t>10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нятия  развивают память, речь, формирует нравственные качества личности, способствует самоутвержде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2. Культорологическая</w:t>
      </w:r>
      <w:r>
        <w:rPr>
          <w:bCs/>
        </w:rPr>
        <w:t xml:space="preserve"> направленность - 4 часа. Направленность реализуется через творческое объединение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- «Фольклорная кукла»</w:t>
      </w:r>
      <w:r>
        <w:rPr>
          <w:bCs/>
        </w:rPr>
        <w:t xml:space="preserve"> -2 ча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«Народный танец»</w:t>
      </w:r>
      <w:r>
        <w:rPr>
          <w:bCs/>
        </w:rPr>
        <w:t xml:space="preserve"> - 2 часа.</w:t>
      </w:r>
    </w:p>
    <w:p>
      <w:pPr>
        <w:pStyle w:val="Normal"/>
        <w:jc w:val="both"/>
        <w:rPr>
          <w:bCs/>
        </w:rPr>
      </w:pPr>
      <w:r>
        <w:rPr>
          <w:bCs/>
        </w:rPr>
        <w:t>Курс помогает обучающимся узнать народную культуру, обычаи, познакомиться с фольклором, привить любовь к родному краю, к Роди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i/>
          <w:u w:val="single"/>
        </w:rPr>
        <w:t xml:space="preserve">3. Туристко-краевдческая направленность </w:t>
      </w:r>
      <w:r>
        <w:rPr>
          <w:bCs/>
        </w:rPr>
        <w:t>- 6 часов: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«Спортивный туризм»</w:t>
      </w:r>
      <w:r>
        <w:rPr>
          <w:bCs/>
        </w:rPr>
        <w:t xml:space="preserve"> - 6часов.</w:t>
      </w:r>
    </w:p>
    <w:p>
      <w:pPr>
        <w:pStyle w:val="Normal"/>
        <w:jc w:val="both"/>
        <w:rPr>
          <w:rFonts w:ascii="Helvetica" w:hAnsi="Helvetica" w:cs="Helvetica"/>
          <w:color w:val="777777"/>
          <w:shd w:fill="FFFFFF" w:val="clear"/>
        </w:rPr>
      </w:pPr>
      <w:r>
        <w:rPr>
          <w:bCs/>
        </w:rPr>
        <w:t>Цель: новое творческое объединение, позволяет познакомиться с достопримечательностями природы, культурой и бытом, развивает кругозор человека, развивает чувство взаимопомощи и взаимовыручки, дисциплину, необходимость передачи опыта и знаний.</w:t>
      </w:r>
    </w:p>
    <w:p>
      <w:pPr>
        <w:pStyle w:val="Normal"/>
        <w:jc w:val="both"/>
        <w:rPr>
          <w:rFonts w:ascii="Helvetica" w:hAnsi="Helvetica" w:cs="Helvetica"/>
          <w:color w:val="777777"/>
          <w:shd w:fill="FFFFFF" w:val="clear"/>
        </w:rPr>
      </w:pPr>
      <w:r>
        <w:rPr>
          <w:rFonts w:cs="Helvetica" w:ascii="Helvetica" w:hAnsi="Helvetica"/>
          <w:color w:val="777777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i/>
          <w:u w:val="single"/>
        </w:rPr>
        <w:t>Социально-педагогическая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 xml:space="preserve">направленность </w:t>
      </w:r>
      <w:r>
        <w:rPr>
          <w:bCs/>
        </w:rPr>
        <w:t>– 31 час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«Кулинария» -12 часов.</w:t>
      </w:r>
    </w:p>
    <w:p>
      <w:pPr>
        <w:pStyle w:val="Normal"/>
        <w:ind w:firstLine="708"/>
        <w:jc w:val="both"/>
        <w:rPr>
          <w:color w:val="191919"/>
          <w:shd w:fill="FFFFFF" w:val="clear"/>
        </w:rPr>
      </w:pPr>
      <w:r>
        <w:rPr>
          <w:color w:val="191919"/>
          <w:shd w:fill="FFFFFF" w:val="clear"/>
        </w:rPr>
        <w:t xml:space="preserve">Обучающиеся  учатся планировать и составлять меню, сервировать стол, формируют представление о качестве продуктов и правильном питании, участвуют в приготовлении различных блюд. </w:t>
      </w:r>
    </w:p>
    <w:p>
      <w:pPr>
        <w:pStyle w:val="Normal"/>
        <w:ind w:firstLine="708"/>
        <w:jc w:val="both"/>
        <w:rPr/>
      </w:pPr>
      <w:r>
        <w:rPr>
          <w:color w:val="191919"/>
          <w:shd w:fill="FFFFFF" w:val="clear"/>
        </w:rPr>
        <w:t>Цель кулинарного кружка –  это не только формирование необходимых знаний, умений и навыков у детей, но и подготовка  к самостоятельной деятельности в естественном социальном окружении, умение обустроить свой бы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«Парикмахерское искусство» - 8 часов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нятия способствуют развитию интереса к парикмахерской деятельности, знакомят  с историей создания прически, у</w:t>
      </w:r>
      <w:r>
        <w:rPr>
          <w:color w:val="141414"/>
          <w:shd w:fill="F8F8F8" w:val="clear"/>
        </w:rPr>
        <w:t>мению ухаживать за своими волосами, придавать им стильный модный образ, умение пользоваться приборами,  создавать  прическ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«Интеллектуальная игра» - 3часа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Интеллектуальные игры активизируют мыслительную деятельность учащихся, развивают логику и память, концентрацию внимания, формируют образное и пространственное мышление, развивают навыки общения, способствуют самовыражению, позволяют поднять на более высокий уровень развитие познавательной активности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-«Учимся читать и писать правильно»-4 часа</w:t>
      </w:r>
    </w:p>
    <w:p>
      <w:pPr>
        <w:pStyle w:val="Normal"/>
        <w:jc w:val="both"/>
        <w:rPr>
          <w:b/>
          <w:b/>
          <w:bCs/>
        </w:rPr>
      </w:pPr>
      <w:r>
        <w:rPr/>
        <w:t>Творческое объединение направлено  на обучение детей чтению, с целью подготовить их к самостоятельной работе с текстом и привить любовь к чтению, развитию памяти, внимания, мышления и мелкой моторики</w:t>
      </w:r>
      <w:r>
        <w:rPr>
          <w:rFonts w:cs="Verdana" w:ascii="Verdana" w:hAnsi="Verdana"/>
          <w:color w:val="303F50"/>
          <w:sz w:val="21"/>
          <w:szCs w:val="21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«Безопасность жизнедеятельности» - 4часа.</w:t>
      </w:r>
    </w:p>
    <w:p>
      <w:pPr>
        <w:pStyle w:val="Normal"/>
        <w:jc w:val="both"/>
        <w:rPr>
          <w:bCs/>
        </w:rPr>
      </w:pPr>
      <w:r>
        <w:rPr>
          <w:bCs/>
        </w:rPr>
        <w:t>Занятия и мероприятия учат безопасному поведению как на улице, так и в общественных мест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5.</w:t>
      </w:r>
      <w:r>
        <w:rPr>
          <w:b/>
          <w:i/>
          <w:u w:val="single"/>
        </w:rPr>
        <w:t>Научно-техническая</w:t>
      </w:r>
      <w:r>
        <w:rPr>
          <w:b/>
          <w:bCs/>
          <w:i/>
          <w:u w:val="single"/>
        </w:rPr>
        <w:t xml:space="preserve"> направленность</w:t>
      </w:r>
      <w:r>
        <w:rPr>
          <w:bCs/>
        </w:rPr>
        <w:t xml:space="preserve"> – 42 час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«Робототехника» - 22 ча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«Моделирование 3д ручкой» - 10 час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 «Конструирование  из спичек» - 10 часов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е способствует 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 Внедрение новых технологий в моделировании и конструирован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ль курса: обучать детей различным техническим приемам и навыкам, развивать воображение, творчество , желание придумывать индивидуальные поделки, моделировать, конструировать, создавать собственные модули, работать с различными инструментами и материалами.. 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Физкультурно-спортивная</w:t>
      </w:r>
      <w:r>
        <w:rPr>
          <w:i/>
          <w:u w:val="single"/>
        </w:rPr>
        <w:t xml:space="preserve"> направленность</w:t>
      </w:r>
      <w:r>
        <w:rPr/>
        <w:t xml:space="preserve"> (89 часов) </w:t>
      </w:r>
    </w:p>
    <w:p>
      <w:pPr>
        <w:pStyle w:val="Normal"/>
        <w:jc w:val="both"/>
        <w:rPr/>
      </w:pPr>
      <w:r>
        <w:rPr/>
        <w:t>реализуется через спортивные секции в отделении МКУ ДО ДДТ ДЮСШ.</w:t>
      </w:r>
    </w:p>
    <w:p>
      <w:pPr>
        <w:pStyle w:val="Normal"/>
        <w:jc w:val="both"/>
        <w:rPr/>
      </w:pPr>
      <w:r>
        <w:rPr/>
        <w:t>- «Волейбол»-18 часов;</w:t>
      </w:r>
    </w:p>
    <w:p>
      <w:pPr>
        <w:pStyle w:val="Normal"/>
        <w:jc w:val="both"/>
        <w:rPr/>
      </w:pPr>
      <w:r>
        <w:rPr/>
        <w:t>- «Баскетбол» -16  часов;</w:t>
      </w:r>
    </w:p>
    <w:p>
      <w:pPr>
        <w:pStyle w:val="Normal"/>
        <w:jc w:val="both"/>
        <w:rPr/>
      </w:pPr>
      <w:r>
        <w:rPr/>
        <w:t>- «Мини – футбол» - 10  часа;</w:t>
      </w:r>
    </w:p>
    <w:p>
      <w:pPr>
        <w:pStyle w:val="Normal"/>
        <w:jc w:val="both"/>
        <w:rPr/>
      </w:pPr>
      <w:r>
        <w:rPr/>
        <w:t>- «Настольный тенни</w:t>
      </w:r>
      <w:r>
        <w:rPr>
          <w:i/>
        </w:rPr>
        <w:t xml:space="preserve">с» </w:t>
      </w:r>
      <w:r>
        <w:rPr/>
        <w:t>- 12 часов;</w:t>
      </w:r>
    </w:p>
    <w:p>
      <w:pPr>
        <w:pStyle w:val="Normal"/>
        <w:jc w:val="both"/>
        <w:rPr/>
      </w:pPr>
      <w:r>
        <w:rPr/>
        <w:t>- «Лыжные гонки» -10 часов;</w:t>
      </w:r>
    </w:p>
    <w:p>
      <w:pPr>
        <w:pStyle w:val="Normal"/>
        <w:jc w:val="both"/>
        <w:rPr/>
      </w:pPr>
      <w:r>
        <w:rPr/>
        <w:t>- «ОФП» -12 часов;</w:t>
      </w:r>
    </w:p>
    <w:p>
      <w:pPr>
        <w:pStyle w:val="Normal"/>
        <w:jc w:val="both"/>
        <w:rPr/>
      </w:pPr>
      <w:r>
        <w:rPr/>
        <w:t>- «Хоккей»  - 5 часов;</w:t>
      </w:r>
    </w:p>
    <w:p>
      <w:pPr>
        <w:pStyle w:val="Normal"/>
        <w:jc w:val="both"/>
        <w:rPr/>
      </w:pPr>
      <w:r>
        <w:rPr/>
        <w:t>- «Шахматы»  – 6 часов.</w:t>
      </w:r>
    </w:p>
    <w:p>
      <w:pPr>
        <w:pStyle w:val="Normal"/>
        <w:ind w:firstLine="708"/>
        <w:jc w:val="both"/>
        <w:rPr/>
      </w:pPr>
      <w:r>
        <w:rPr/>
        <w:t>Цель:  создание условий для повышения уровня физической подготовленности,  приобретения соревновательного опыта, удовлетворение потребности в двигательной активности, развитие интереса к  занятиям физической культурой, укрепление здоровья, привития привычки здорового образа жиз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Расписания занятий в творческих объединениях, спортивных секций составляется  с учетом  того, что они являются дополнительной нагрузкой к обязательной учебой деятельности, с соблюдением необходимых  санитарно-гигиенических требований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Занятия творческих объединений и спортивных  секций   проводятся круглый год, в каникулы,  в любой день недели. Дети могут посещать несколько творческих объединений по своему выбору. Кратность посещения занятий одного профиля не более двух раз в неделю. Обучающиеся имеют право  и  возможность в течение года переходить из одного творческого объединения в другое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Компонент  образовательного учреждения учебного плана определен совместно со всеми субъектами  образовательного процесса (обучающимися, их родителями, педагогами, администрацией образовательного учреждения)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Форма реализации инвариантной части – занятие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Инвариантная часть делится на 3 года обуч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1 год обучения включает в себя подготовительный (начальный уровень обучения детей (первый класс  и дети, посещающие Дом детского творчества первый год, дети дошкольного возраста с 4 лет);</w:t>
      </w:r>
    </w:p>
    <w:p>
      <w:pPr>
        <w:pStyle w:val="Normal"/>
        <w:ind w:firstLine="708"/>
        <w:jc w:val="both"/>
        <w:rPr/>
      </w:pPr>
      <w:r>
        <w:rPr>
          <w:bCs/>
        </w:rPr>
        <w:t>-2 год обучения – уровень осво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3 год обучения включает в себя обучение  с 3 по 10 год обучения - уровень совершенств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уппы формируются из детей по разным годам обучения, педагоги работают со многими индивидуаль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Творческие объединений «Хореография», «Тестопластика», «Шьем вместе»,  Спортивная секция « ОФП» - занимаются с детьми дошкольного  возрас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Форма реализации  учебного плана – занятия с обучающимися:  массовые мероприятия (праздники, развлечения, концерты, фестиваль детского и юношеского творчества, спортивные мероприятия, походы, экскурсии, конкурсы-выставк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В соответствии с лицензией Дом детского творчества является образовательным учреждением, поэтому учебный процесс проходит с использованием программного и учебного - методического  материала, педагоги работают по рабочим общеразвивающим программам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 В Доме детского творчества занимаются дети из неблагополучных семей, дети-инвалиды, дети с отставанием в развитии. Привлекаются дети,  проживающие в интернате при МКОУ Гаринская СОШ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Таким образом, Дом детского творчества охватывает обучением всех  желающих п.г.т. Гари, а так же привлекает детей для участия в конкурсах, независимо от места проживания при помощи дистанционных образовательных технологий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Продолжительность занятий в Доме детского творчества  зависит от года обучения:</w:t>
      </w:r>
    </w:p>
    <w:p>
      <w:pPr>
        <w:pStyle w:val="Normal"/>
        <w:jc w:val="both"/>
        <w:rPr/>
      </w:pPr>
      <w:r>
        <w:rPr>
          <w:bCs/>
          <w:i/>
        </w:rPr>
        <w:t>-  1 год обучения – от 1 часа до 2 часов (от 30-45 минут академический час)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- 2   год обучения – 4  часа в неделю, </w:t>
      </w:r>
    </w:p>
    <w:p>
      <w:pPr>
        <w:pStyle w:val="Normal"/>
        <w:jc w:val="both"/>
        <w:rPr/>
      </w:pPr>
      <w:r>
        <w:rPr>
          <w:bCs/>
          <w:i/>
        </w:rPr>
        <w:t xml:space="preserve">- третьего и последующего – от 4 до 6 часов в неделю(45минут академический час)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Между занятиями -  перерыв 10 минут для детей, влажная обработка помещения, сквозное проветривание и рециркуляция воздух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Занятия проводятся в одну смену. Дети имеют возможность посещать Дом детского творчества  с 13.00 до 20.00 ча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Результаты работы Дома детского творчества удовлетворительны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Обучающиеся Дома детского творчества участвуют в конкурсах и соревнованиях на различных уровнях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Итоги опроса   родителей и детей по качеству обучения на творческих объединениях положительны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ДО ДДТ 2020-2021 учебный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Инвариантная ч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Cs/>
        </w:rPr>
        <w:t xml:space="preserve">    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32"/>
        <w:gridCol w:w="812"/>
        <w:gridCol w:w="956"/>
        <w:gridCol w:w="1080"/>
        <w:gridCol w:w="932"/>
        <w:gridCol w:w="1048"/>
        <w:gridCol w:w="900"/>
        <w:gridCol w:w="900"/>
        <w:gridCol w:w="932"/>
        <w:gridCol w:w="812"/>
        <w:gridCol w:w="784"/>
        <w:gridCol w:w="892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и последующие годы об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час.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груп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худож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пла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се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ьем вмес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арт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дизайн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ч.</w:t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ор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900"/>
        <w:gridCol w:w="1080"/>
        <w:gridCol w:w="718"/>
        <w:gridCol w:w="1028"/>
        <w:gridCol w:w="954"/>
        <w:gridCol w:w="1080"/>
        <w:gridCol w:w="898"/>
        <w:gridCol w:w="937"/>
        <w:gridCol w:w="865"/>
        <w:gridCol w:w="900"/>
        <w:gridCol w:w="720"/>
        <w:gridCol w:w="900"/>
        <w:gridCol w:w="900"/>
      </w:tblGrid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ая ку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Cs/>
        </w:rPr>
        <w:t xml:space="preserve">    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32"/>
        <w:gridCol w:w="812"/>
        <w:gridCol w:w="956"/>
        <w:gridCol w:w="1080"/>
        <w:gridCol w:w="932"/>
        <w:gridCol w:w="1048"/>
        <w:gridCol w:w="900"/>
        <w:gridCol w:w="900"/>
        <w:gridCol w:w="932"/>
        <w:gridCol w:w="812"/>
        <w:gridCol w:w="784"/>
        <w:gridCol w:w="892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и последующие годы об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час.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груп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р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икмахерское де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уристко -краеведческая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4860" w:leader="none"/>
          <w:tab w:val="left" w:pos="6630" w:leader="none"/>
          <w:tab w:val="left" w:pos="7605" w:leader="none"/>
          <w:tab w:val="left" w:pos="8550" w:leader="none"/>
          <w:tab w:val="left" w:pos="10470" w:leader="none"/>
          <w:tab w:val="left" w:pos="11400" w:leader="none"/>
          <w:tab w:val="left" w:pos="12405" w:leader="none"/>
        </w:tabs>
        <w:rPr>
          <w:bCs/>
        </w:rPr>
      </w:pPr>
      <w:r>
        <w:rPr>
          <w:bCs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из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lang w:val="en-US"/>
        </w:rPr>
        <w:t xml:space="preserve">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32"/>
        <w:gridCol w:w="812"/>
        <w:gridCol w:w="956"/>
        <w:gridCol w:w="1080"/>
        <w:gridCol w:w="932"/>
        <w:gridCol w:w="1048"/>
        <w:gridCol w:w="900"/>
        <w:gridCol w:w="900"/>
        <w:gridCol w:w="932"/>
        <w:gridCol w:w="812"/>
        <w:gridCol w:w="784"/>
        <w:gridCol w:w="892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и последующие годы об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час.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груп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техниче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3Д руч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з спи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бототехни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ч.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тделение МКУ ДО ДДТ ДЮСШ </w:t>
            </w:r>
            <w:r>
              <w:rPr>
                <w:b/>
                <w:bCs/>
                <w:sz w:val="28"/>
                <w:szCs w:val="28"/>
              </w:rPr>
              <w:t xml:space="preserve">      Физкультурно-спортивная направленност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инифут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хма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7:00Z</dcterms:created>
  <dc:creator>Dom</dc:creator>
  <dc:description/>
  <dc:language>en-US</dc:language>
  <cp:lastModifiedBy>Директор ДДТ</cp:lastModifiedBy>
  <cp:lastPrinted>2020-09-28T14:02:00Z</cp:lastPrinted>
  <dcterms:modified xsi:type="dcterms:W3CDTF">2020-09-30T05:17:00Z</dcterms:modified>
  <cp:revision>2</cp:revision>
  <dc:subject/>
  <dc:title>Перед  педагогическим коллективом Дома детского творчеством</dc:title>
</cp:coreProperties>
</file>