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мотрено</w:t>
        <w:tab/>
        <w:tab/>
        <w:tab/>
        <w:tab/>
        <w:t xml:space="preserve">   </w:t>
        <w:tab/>
        <w:tab/>
        <w:tab/>
        <w:t>Утверждаю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lineRule="auto" w:line="240" w:before="0" w:after="0"/>
        <w:ind w:left="360" w:right="57" w:hanging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 собранием трудового коллектива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КОУ ДОД ДДТ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lineRule="auto" w:line="240" w:before="0" w:after="0"/>
        <w:ind w:left="360" w:right="57" w:hanging="3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  <w:tab/>
        <w:t>«____» ________________ 2016 года</w:t>
        <w:tab/>
        <w:tab/>
        <w:t xml:space="preserve"> 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spacing w:lineRule="auto" w:line="240" w:before="0" w:after="0"/>
        <w:ind w:left="360" w:right="57" w:hanging="3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___________   Л.А.Иванюк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авила,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регламентирующие вопросы обмена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ловыми подарками и знаками делового гостеприимства Муниципального казенного образовательного учреждения дополнительного образования дете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ома детского творчества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, регламентирующие вопросы обмена деловыми подарками и знаками делового гостеприимства (далее – Правила) разработаны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№ 273-ФЗ от 25.12.2008 г., который определяет верхний стоимостный порог делового подарка, который может быть преподнесен, иных нормативных правовых актов Российской Федерации,   в целях обеспечения общественной безопасности в Муниципальном казенном образовательном учреждении дополнительного образования детей Дом детского творчества(далее – Учреждение), предупреждения коррупции в Учреждении, соблюдения требований по предотвращению и урегулированию конфликта интересов в образовательном учрежден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00" w:right="-18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ой подарок – это подарок от образовательной организации и для</w:t>
      </w:r>
    </w:p>
    <w:p>
      <w:pPr>
        <w:pStyle w:val="Normal"/>
        <w:suppressAutoHyphens w:val="false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организации. В качестве подарков обычно используются деловые канцтовары, книги, сувениры и пр. Подарок должен быть памятной вещью. Неуместны в образовательной организации подарки из числа предметов одежды, гигиенические средства или двусмысленные подарки. Не принято дарить иконы (они являются предметом религиозного почитания и по этой причине не могут быть подарком в светском понимании). Деловые подарки, «корпоративное» гостеприимство и представительские мероприятия должны рассматриваться работниками Учреждения  только как инструмент для установления и поддержания деловых отношений и как проявление общепринятой вежливост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, которые сотрудники от имени Учреждения могут передавать другим лицам или принимать от имени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ямо связаны с уставными целями деятельности Учреждения, либо с памятными датами, юбилеями, общенациональными праздниками и т.п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разумно обоснованными, соразмерными и не являться предметами роскош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здавать репутационного риска для Учреждения, сотрудников и иных лиц в случае раскрытия информации о совершённых подарках и понесённых представительских расхода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тиворечить принципам и требованиям антикоррупционной политики Учреждения, Кодекса этики и другим внутренним документам Учреждения, действующему законодательству РФ и общепринятым нормам морали и нравствен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Учреждения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 на принимаемые Учреждением решения и т.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юбых сомнениях в правомерности или этичности своих действий работники обязаны поставить в известность своего непосредственного руководителя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передавать и принимать подарки от имени Учреждения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существления спонсорских, благотворительных программ и мероприятий работник Учреждения  должен предварительно удостовериться, что предоставляемая помощь не будет использована в коррупционных целях или иным незаконным путё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 обязан </w:t>
      </w:r>
      <w:r>
        <w:rPr>
          <w:rFonts w:cs="Times New Roman" w:ascii="Times New Roman" w:hAnsi="Times New Roman"/>
          <w:sz w:val="28"/>
          <w:szCs w:val="28"/>
        </w:rPr>
        <w:t>уведомлять работодателя (его представителя) о получении подарка в случае получения и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, и передавать указанный подарок, стоимость которого превышает 3 тыс. рублей, по акту соответственно в организацию с сохранением возможности его выкупа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равилами ознакомле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КОУ ДОД ДД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49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№ 27         от 06.04.2016г.                          </w:t>
      </w:r>
    </w:p>
    <w:p>
      <w:pPr>
        <w:pStyle w:val="14"/>
        <w:rPr/>
      </w:pPr>
      <w:r>
        <w:rPr/>
        <w:t xml:space="preserve">Об утверждении перечня  должностей, </w:t>
      </w:r>
    </w:p>
    <w:p>
      <w:pPr>
        <w:pStyle w:val="14"/>
        <w:rPr/>
      </w:pPr>
      <w:r>
        <w:rPr/>
        <w:t xml:space="preserve">замещение которых связано с </w:t>
      </w:r>
    </w:p>
    <w:p>
      <w:pPr>
        <w:pStyle w:val="14"/>
        <w:rPr/>
      </w:pPr>
      <w:r>
        <w:rPr/>
        <w:t>коррупционными рискам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3.3 Федерального закона от 25 декабря                    2008 года № 273-ФЗ (руководствуясь нормами, установленными разделом III Указа Президента РФ от 18.05.2009 № 557) для осуществления контроля исполнения коррупционно-опасных функций муниципального казенного образовательного  учреждения  дополнительного образования детей Дома детского творчества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240"/>
        <w:ind w:right="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, замещение которых связано с коррупционными рискам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ДОД ДДТ                                               Л.А.Ива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приказу №27 от 06.04.2016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 МКОУ ДОД ДДТ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 МКОУ ДОД ДД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 отделения МКОУ ДОД ДДТ ДЮ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едагог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нера- преподава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Georgia"/>
      <w:b/>
      <w:bCs/>
      <w:kern w:val="2"/>
      <w:sz w:val="48"/>
      <w:szCs w:val="4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Georgia" w:hAnsi="Georgia" w:eastAsia="Times New Roman" w:cs="Georgia"/>
      <w:b/>
      <w:bCs/>
      <w:kern w:val="2"/>
      <w:sz w:val="48"/>
      <w:szCs w:val="4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Заголовок 1а"/>
    <w:basedOn w:val="Normal"/>
    <w:qFormat/>
    <w:pPr>
      <w:tabs>
        <w:tab w:val="clear" w:pos="708"/>
        <w:tab w:val="center" w:pos="453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10:00Z</dcterms:created>
  <dc:creator>Галина</dc:creator>
  <dc:description/>
  <cp:keywords/>
  <dc:language>en-US</dc:language>
  <cp:lastModifiedBy>ДДТ</cp:lastModifiedBy>
  <cp:lastPrinted>2014-11-20T21:19:00Z</cp:lastPrinted>
  <dcterms:modified xsi:type="dcterms:W3CDTF">2016-04-12T05:49:00Z</dcterms:modified>
  <cp:revision>12</cp:revision>
  <dc:subject/>
  <dc:title/>
</cp:coreProperties>
</file>