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81368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8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Е</w:t>
      </w:r>
      <w:r>
        <w:rPr>
          <w:b/>
          <w:sz w:val="32"/>
          <w:szCs w:val="32"/>
        </w:rPr>
        <w:t xml:space="preserve"> :</w:t>
      </w:r>
    </w:p>
    <w:p>
      <w:pPr>
        <w:pStyle w:val="Normal"/>
        <w:ind w:left="5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лист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записка 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и задачи 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иповой учебный план 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лан ДЮСШ на 36 недели____________________    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часов по годам обучения_________________ 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ы начальной подготовки 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бно-тренировочные группы (1-3годы обучения)________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ое обеспечение_____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уемая литература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ПОЯСНИТЕЛЬНАЯ   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для ДЮСШ по лыжным гонкам составлена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 от 13.01.96 г.№12-Ф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разовательном учреждении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( Постановление Правительств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3.95 г. № 2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адаптирована по содержанию и организации трениров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 лыжников-гонщиков на различных этапах многолетней подго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 для МКОУ ДОД ДДТ ДЮС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ый материал объединен в целостную систему многолет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подготовки и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физическому развитию, разносторонней          физической подготовленности и укреплению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лыжников- гонщиков высокой квалификации, резерва сб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команды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мелых, дисциплинированных, обладающих вы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 уровнем социальной активности и ответственности молоды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оказателями выполнения программных требований по уровню подготовленности учащихся в учебно-тренировочных группах являются: выполнение контрольных нормативов по общей и специальной физической подготовке, овладение знаниями теории лыж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ля каждой категории занимающихся поставлены задачи, опре-</w:t>
      </w:r>
    </w:p>
    <w:p>
      <w:pPr>
        <w:pStyle w:val="Normal"/>
        <w:jc w:val="both"/>
        <w:rPr/>
      </w:pPr>
      <w:r>
        <w:rPr>
          <w:sz w:val="28"/>
          <w:szCs w:val="28"/>
        </w:rPr>
        <w:t>делены допустимые объемы тренировочных нагрузок по основным средствам, предложены варианты построения годичного тренировочного цикл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возрастных особенностей и должного уровня физической, функцио-</w:t>
      </w:r>
    </w:p>
    <w:p>
      <w:pPr>
        <w:pStyle w:val="Normal"/>
        <w:jc w:val="both"/>
        <w:rPr/>
      </w:pPr>
      <w:r>
        <w:rPr>
          <w:sz w:val="28"/>
          <w:szCs w:val="28"/>
        </w:rPr>
        <w:t>нальной подготовленности и требований подготовки лыжников-гонщиков. Каждый период очередного годичного цикла начинается и завершается на более высоком уровне тренировочных нагрузок по сравнению с соответствующим периодом предыдущего годичного цикла. Всесторонняя подготовленность неуклонно повышается лишь в том случае, если тре-нировочные и соревновательные нагрузки на этапах многолетне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возрастным и индивидуальным особенностям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 преимущественная направленность трениров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азносторонней физической и функциональной подготов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основных элементов техники лыжных 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ревнователь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 организации и проведении соревнований по об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й и специальной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спортивной тренировки на этапе начальной спорти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специализации обусловлена рациональным сочетанием процессов ов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я техникой лыжных ходов и физической подготовки занимающихся. В этот период наряду с упражнениями из различных видов спорта, спортив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и подвижными играми широко используются комплексы специальных подготовительных упражнений и методы тренировки, направленные на р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ие специальной выносливости лыжника-гон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обладающей тенденцией динамики нагрузок на этапе нач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специализации должно быть увеличение объема без форсирования общей интенсивности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ктуальность и новизна программы</w:t>
      </w:r>
      <w:r>
        <w:rPr>
          <w:b/>
          <w:bCs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рамма помогает адаптировать учебный процесс к индивидуальным особенностям учащихся, создать условия для максимального раскрытия творческого потенциала тренера-преподавателя, комфортных условий для развития и формирования талантливого лыжника-гонщ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обучению передвижение подростков  на лыжах, прежде всего обусловлена адекватностью программы обучения, средств и методов, которые использует преподаватель, возрастным и индивидуальным особенностям подростков. Возрастные, половые и индивидуальные различия подростка являются важнейшими причинами, которые определяют эффективность освоения и овладением техникой лыжных ход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ополнительная образовательная программа включает в себя три этапа подготовки спортсмена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ап начальной подготовки (10-13 лет)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тренировочный этап обучения (14-17 лет).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дицинское обследование», медико-биологический контроль за:</w:t>
      </w:r>
    </w:p>
    <w:p>
      <w:pPr>
        <w:pStyle w:val="Msonormalcxspmiddle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здоровья спортсмена,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ровнем физической работоспособности и функциональным состоянием организма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становительные мероприятия» - содержат материал, связанный с выбором средств восстановления- неотъемлемой составной частью системы подготовки юных спортсменов – определяемых возрастом, квалификацией, индивидуальными особенностями спортсмена, этапом подготовки, задачами тренировочного процесса, характером и особенностями построения тренировочных на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 и режим занятий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9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начальной подготовки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Групповое зан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Тест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Теоретические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Контрольные трениров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Школьные и районные соревн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омашнее зад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ластные соревн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х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осмотр соревн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о-тренировочный этап обучения</w:t>
            </w:r>
          </w:p>
        </w:tc>
      </w:tr>
      <w:tr>
        <w:trPr/>
        <w:tc>
          <w:tcPr>
            <w:tcW w:w="477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Учебные занятия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Индивидуальные,группов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Тест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Теоретические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Контрольные трениров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Школьные и районные соревн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омашнее зад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смотр соревнова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удейская практи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ластные соревн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ох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рганизации и проведения образовательного процесс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есные методы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глядные методы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упражнений и техники лыжных ходов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чебных наглядных пособий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фильмы, DVD, слайды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я лыжных ходов на месте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методы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упражнений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разучивания по частям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разучивания в целом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тельный метод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ая помощь тренера-преподав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средства обучения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изучения техники лыжных ходов, и совершенствование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физические упражнения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физические упражнения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тельная практ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рганизационно-методические особ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ноголетней подготовки лыжников-гонщ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ая направленность тренировочного процесса на этапах многолетней подготовки определяется с учетом  сенситивных ( чувстви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) периодов развития физических качеств. Вместе с тем необходимо у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ть внимание воспитанию тех физических качеств, которые в данном во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 активно не развиваются. Особенно важно соблюдать соразмерно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и общей выносливости, скоростных способностей и силы, т.е. тех 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в, в основе которых лежат разные физиологические механизмы. Опти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ными периодами для развития физических качеств у мальчи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бные возможности организма – возраст от 8 до 10 лет и после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эробно-гликолитические возможности – возраст 15-17 лет; анаэробно-</w:t>
      </w:r>
    </w:p>
    <w:p>
      <w:pPr>
        <w:pStyle w:val="Normal"/>
        <w:jc w:val="both"/>
        <w:rPr/>
      </w:pPr>
      <w:r>
        <w:rPr>
          <w:sz w:val="28"/>
          <w:szCs w:val="28"/>
        </w:rPr>
        <w:t>алактатный механизм энергообеспечения – возраст 16-17 лет. У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итивные периоды формирования физических качеств наступают приб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тельно на один год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 и подведения итогов реализации дополнительной образовательной программы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переводные нормативы по этапам подготовки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пешная подготовка лыжников-гонщиков высокой квалификации возможна только при условии тесной преемственности каждого этапа обучения спортсм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каждого этапа тренировки проводится отбор, задачей которого является оценка уровня развития тех сторон физической и специальной подготовленности, на совершенствование которых был направлен учебно-тренировочный процесс на этом этапе, а также прогнозирование успеха на следующем этапе многолетней трениров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ЫЕ ГРАНИЦЫ ЭТАПОВ ПОДГОТОВКИ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ЛЕТНЕЙ ТРЕНИРОВКИ ЛЫЖНИКОВ-ГОН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п предварительной подготовки ( 10-11 лет) – 1 год;</w:t>
      </w:r>
    </w:p>
    <w:p>
      <w:pPr>
        <w:pStyle w:val="Normal"/>
        <w:rPr/>
      </w:pPr>
      <w:r>
        <w:rPr>
          <w:sz w:val="28"/>
          <w:szCs w:val="28"/>
        </w:rPr>
        <w:t>- этап начальной спортивной специализации ( 12-13 лет) –  2 года;</w:t>
      </w:r>
    </w:p>
    <w:p>
      <w:pPr>
        <w:pStyle w:val="Normal"/>
        <w:rPr/>
      </w:pPr>
      <w:r>
        <w:rPr>
          <w:sz w:val="28"/>
          <w:szCs w:val="28"/>
        </w:rPr>
        <w:t xml:space="preserve">- этап углубленной тренировки ( 14-17 лет) – 2 года;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43"/>
        <w:gridCol w:w="2636"/>
        <w:gridCol w:w="272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-тренировочной работы, ч. в не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ая учебно-тренировочная нагрузка на 36 нед.,ч</w:t>
            </w:r>
          </w:p>
        </w:tc>
      </w:tr>
      <w:tr>
        <w:trPr>
          <w:trHeight w:val="7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</w:tr>
      <w:tr>
        <w:trPr>
          <w:trHeight w:val="13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</w:tr>
      <w:tr>
        <w:trPr>
          <w:trHeight w:val="5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В учебный план входят часы для проведения контрольных     занятий,  плановых воспитате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РАСПРЕДЕЛЕНИЕ УЧЕБНЫХ ЧАСОВ </w:t>
        <w:br/>
        <w:t xml:space="preserve">                           ПО ГОДАМ ОБУЧЕНИЯ ( 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4029075" cy="476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50"/>
                              <w:gridCol w:w="720"/>
                              <w:gridCol w:w="719"/>
                              <w:gridCol w:w="659"/>
                              <w:gridCol w:w="658"/>
                              <w:gridCol w:w="658"/>
                              <w:gridCol w:w="6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НП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фи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.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с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внования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о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емные и переводные испы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станов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й контро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75.3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50"/>
                        <w:gridCol w:w="720"/>
                        <w:gridCol w:w="719"/>
                        <w:gridCol w:w="659"/>
                        <w:gridCol w:w="658"/>
                        <w:gridCol w:w="658"/>
                        <w:gridCol w:w="6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НП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фи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.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с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внования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ская и судейская прак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емные и переводные испы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ьные меропри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контро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12"/>
        </w:numPr>
        <w:spacing w:before="280" w:after="280"/>
        <w:jc w:val="both"/>
        <w:rPr/>
      </w:pPr>
      <w:r>
        <w:rPr>
          <w:b/>
          <w:sz w:val="28"/>
          <w:szCs w:val="28"/>
        </w:rPr>
        <w:t>Общая физическая подготовка</w:t>
      </w:r>
      <w:r>
        <w:rPr>
          <w:sz w:val="28"/>
          <w:szCs w:val="28"/>
        </w:rPr>
        <w:t>. Использую  комплексы упражнений, направленные на развитие гибкости, координационных способностей, силовой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общей  выносливости.</w:t>
      </w:r>
    </w:p>
    <w:p>
      <w:pPr>
        <w:pStyle w:val="Msonormalcxspmiddle"/>
        <w:spacing w:before="0" w:after="0"/>
        <w:ind w:righ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9"/>
        </w:numPr>
        <w:spacing w:before="280" w:after="280"/>
        <w:jc w:val="both"/>
        <w:rPr/>
      </w:pPr>
      <w:r>
        <w:rPr>
          <w:b/>
          <w:sz w:val="28"/>
          <w:szCs w:val="28"/>
        </w:rPr>
        <w:t>Специальная физическая подготовка.</w:t>
      </w:r>
      <w:r>
        <w:rPr>
          <w:sz w:val="28"/>
          <w:szCs w:val="28"/>
        </w:rPr>
        <w:t xml:space="preserve"> Применяю передвижения по равнинной и пересеченной местности, имитационные упражнения, кроссовую подготовку, ходьбу, преимущественно направленную на увеличение аэробной производительности организма и развитие волевых качеств, специфические для лыжников. Комплексы специальных упражнений на лыжах , направленные на развитие силовой выносливости мышц ног и плечевого поя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9"/>
        </w:numPr>
        <w:spacing w:before="280" w:after="280"/>
        <w:jc w:val="both"/>
        <w:rPr/>
      </w:pPr>
      <w:r>
        <w:rPr>
          <w:b/>
          <w:sz w:val="28"/>
          <w:szCs w:val="28"/>
        </w:rPr>
        <w:t>Техническая подготовка.</w:t>
      </w:r>
      <w:r>
        <w:rPr>
          <w:sz w:val="28"/>
          <w:szCs w:val="28"/>
        </w:rPr>
        <w:t xml:space="preserve"> Основная задача технической подготовки – это формирование рациональной временной, пространственной и динамической структуры движений. 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; конькового хода (обучение маховому выносу ноги и постановки ее на опору, подседание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 С этой целью применяется широкий круг традиционных методов и средств, направленных на согласование и слитное выполнение основных элементов классических и коньковых ходов. На стадии формирования совершенного двигательного навыка, помимо свободного передвижения классическими и коньковыми ходами, на тренировках и в соревнованиях применяются разнообразные методические приемы: -лидирование- для формирования скоростной техники, создание облегченных  условий для отработки отдельных элементов и деталей, а так же затрудненных условий для закрепления и совершенствования основных технических действий при передвижении лыжными ходами.</w:t>
      </w:r>
    </w:p>
    <w:p>
      <w:pPr>
        <w:pStyle w:val="Msonormalcxspmiddle"/>
        <w:spacing w:before="280" w:after="28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9"/>
        </w:numPr>
        <w:spacing w:before="280" w:after="280"/>
        <w:jc w:val="both"/>
        <w:rPr/>
      </w:pPr>
      <w:r>
        <w:rPr>
          <w:b/>
          <w:sz w:val="28"/>
          <w:szCs w:val="28"/>
        </w:rPr>
        <w:t>Контрольные упражнения и соревнования</w:t>
      </w:r>
      <w:r>
        <w:rPr>
          <w:sz w:val="28"/>
          <w:szCs w:val="28"/>
        </w:rPr>
        <w:t xml:space="preserve">. Учащиеся 1 года обучения принимают участие в 4-6 соревнованиях  на дистанциях 1,2,3 км. А так же в течение года выполняют контрольные тестирования по ОФП и СФ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ТЕМАТИЧЕСКИЙ ПЛАН УЧЕБНО-ТРЕНИРОВОЧНЫХ</w:t>
        <w:br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ЗАНЯТИЙ ДЛЯ ГРУПП НАЧАЛЬНОЙ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Краткие исторические сведения о возникновении лыж и лыжного спорта. Лыжный спорт 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и безопасности на занятиях. Лыжный инвентарь, мази, одежда и обув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, режим дня, в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ный контроль и самоконтроль спортсме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техники лыжных ходов. Соревнования по лыжным гонк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.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.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ТИЧЕСКИЙ ПЛАН УЧЕБНО-ТРЕНИРОВОЧНЫХ</w:t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ЗАНЯТИЙ ДЛЯ УТ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75"/>
        <w:gridCol w:w="1698"/>
        <w:gridCol w:w="1495"/>
        <w:gridCol w:w="133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Краткие исторические сведения о возникновении лыж и лыжного спорта. Лыжный спорт в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и безопасности на занятиях. Лыжный инвентарь, мази, одежда и обув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, режим дня, в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ный контроль и самоконтроль спортсмен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техники лыжных ходов. Соревнования по лыжным гонкам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.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.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УЧЕБНО-ТРЕНИРОВОЧНЫЕ ГРУППЫ 1-2-го ГОДА</w:t>
        <w:br/>
        <w:t xml:space="preserve">                                               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( этап начальной спортивной специализац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и преимущественная направленность трениров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азносторонней физической и функциональной подготов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основных элементов техники лыжных 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ревнователь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 организации и проведении соревнований по об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й и специальной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спортивной тренировки на этапе начальной спорти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специализации обусловлена рациональным сочетанием процессов ов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я техникой лыжных ходов и физической подготовки занимающихся. В этот период наряду с упражнениями из различных видов спорта, спортив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и подвижными играми широко используются комплексы специальных подготовительных упражнений и методы тренировки, направленные на р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ие специальной выносливости лыжника-гон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обладающей тенденцией динамики нагрузок на этапе нач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специализации должно быть увеличение объема без форсирования общей интенсивности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ПОДГОТОВ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ЛАССИФИКАЦИЯ  ИНТЕНСИВНОСТИ  ТРЕНИРОВОЧ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НАГРУЗОК ЮНЫХ ЛЫЖНИКОВ-ГОНЩИК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36"/>
        <w:gridCol w:w="2377"/>
        <w:gridCol w:w="1528"/>
        <w:gridCol w:w="162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тенсив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% от соревн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д/м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Моль/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зка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1-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-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5 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90&lt;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9-189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-178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50&gt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3&lt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- 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 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&gt;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трольное тестирование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Юноши: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61"/>
        <w:gridCol w:w="825"/>
        <w:gridCol w:w="923"/>
        <w:gridCol w:w="950"/>
        <w:gridCol w:w="1149"/>
        <w:gridCol w:w="882"/>
        <w:gridCol w:w="6"/>
        <w:gridCol w:w="1031"/>
        <w:gridCol w:w="823"/>
        <w:gridCol w:w="1219"/>
        <w:gridCol w:w="1265"/>
        <w:gridCol w:w="27"/>
      </w:tblGrid>
      <w:tr>
        <w:trPr>
          <w:trHeight w:val="67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е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с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е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 за 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го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ег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*1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какалку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 с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разрядных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раз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с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с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сек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раз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 20 сек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40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ра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с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с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се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а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 10 с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,1юн,1 км,3 к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уш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1"/>
        <w:gridCol w:w="851"/>
        <w:gridCol w:w="953"/>
        <w:gridCol w:w="981"/>
        <w:gridCol w:w="1186"/>
        <w:gridCol w:w="911"/>
        <w:gridCol w:w="6"/>
        <w:gridCol w:w="1064"/>
        <w:gridCol w:w="850"/>
        <w:gridCol w:w="1258"/>
        <w:gridCol w:w="1306"/>
        <w:gridCol w:w="28"/>
      </w:tblGrid>
      <w:tr>
        <w:trPr>
          <w:trHeight w:val="6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и разгибание рук в упоре леж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е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 за 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го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ег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*1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какалку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 с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</w:t>
            </w:r>
          </w:p>
          <w:p>
            <w:pPr>
              <w:pStyle w:val="Normal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разрядных</w:t>
            </w:r>
          </w:p>
          <w:p>
            <w:pPr>
              <w:pStyle w:val="Normal"/>
              <w:spacing w:lineRule="auto" w:line="276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Msonormalcxspmiddle"/>
              <w:spacing w:lineRule="auto" w:line="276" w:before="280" w:after="0"/>
              <w:ind w:left="4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раз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з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см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с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 сек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а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мин 40 се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0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ра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с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с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 се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 20 с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,1юн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,1к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-схема построения тренировочных нагрузок в годичном цикл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подготовки лыжников-гонщиков 1-го года обучения в УТГ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36"/>
        <w:gridCol w:w="636"/>
        <w:gridCol w:w="636"/>
        <w:gridCol w:w="698"/>
        <w:gridCol w:w="636"/>
        <w:gridCol w:w="636"/>
        <w:gridCol w:w="512"/>
        <w:gridCol w:w="636"/>
        <w:gridCol w:w="636"/>
        <w:gridCol w:w="636"/>
        <w:gridCol w:w="642"/>
        <w:gridCol w:w="574"/>
        <w:gridCol w:w="756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ительный перио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х д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4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ходь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она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47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ы, 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-схема построения тренировочных нагрузок в годичном цик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готовки лыжников-гонщиков 2-го года обучения в УТ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96"/>
        <w:gridCol w:w="636"/>
        <w:gridCol w:w="636"/>
        <w:gridCol w:w="698"/>
        <w:gridCol w:w="636"/>
        <w:gridCol w:w="636"/>
        <w:gridCol w:w="512"/>
        <w:gridCol w:w="636"/>
        <w:gridCol w:w="636"/>
        <w:gridCol w:w="636"/>
        <w:gridCol w:w="643"/>
        <w:gridCol w:w="573"/>
        <w:gridCol w:w="907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ительный перио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х дн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ходьб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лан-схема построения тренировочных нагрузок в годичн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икле подготовки лыжников-гонщиков 3-го года обучения в УТГ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6"/>
        <w:gridCol w:w="636"/>
        <w:gridCol w:w="636"/>
        <w:gridCol w:w="698"/>
        <w:gridCol w:w="636"/>
        <w:gridCol w:w="636"/>
        <w:gridCol w:w="636"/>
        <w:gridCol w:w="636"/>
        <w:gridCol w:w="636"/>
        <w:gridCol w:w="636"/>
        <w:gridCol w:w="636"/>
        <w:gridCol w:w="636"/>
        <w:gridCol w:w="907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готовительный перио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х дн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ходьб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,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зона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гры, 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ЧЕСКОЕ И МАТЕРИАЛЬНО-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РАЗОВАТЕЛЬНОЙ ПРОГРАММЫ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иповая программа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мерная программа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трасса (стадион 600 метров) снегоход «Буран» резак для прокладки лыжни, борона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, палки, ботинки лыжные, креп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и, парафины, станок для обработки лыж, щетки, утю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пандер лыжник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набивные, мячи футбольные, мячи волейб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лотренажер, тренажер для спины, скамья для пресса, штанги блины,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коврики, степы, турник, шведская стенка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пьюте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right="355" w:hanging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left="5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ИСПОЛЬЗУЕМАЯ      ЛИТЕРАТУ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ерхошанский Ю.В.  Основы спецальной физической подготов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сменов.- М.: Физкультура и спорт, 198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ов В. М.  Восстановительные процессы в спорте. – М.: Физкуль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ра и спорт, 197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тратов В.Д. , Виролайнен П.М.  Коньковый ход? Не только…- М.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зкультура и спорт, 200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 В.В.   Техника лыжных ходов – Смоленск.: СГИФК, 2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жосов В.Н.  Тренировка лыжника- гонщика. – М.: Физкультура и спорт, 199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жосов В.Н., Огольцов И.Г., Смирнов Г.А.  Лыжный спорт. – М.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шая школа,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подготовки спортивного резерва / Под общей ред. В.Г. Ник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шкина.- М.: МГФСО, ВНИИФК, 199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управления подготовкой юных спортсменов / Под общ. р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Я. Набатниковой.- М.: Физкультура и спорт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 Поварницин  А.П.  Волевая подготовка лыжника- гонщика.-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ура и спорт, 1986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щенко В.С.  Функциональные возможности спортсменов.- Ки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ье,  199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ременная система спортивной подготовки / Под ред. Ф.П. Сус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Л. Сыча  - М.: Издательство « СААМ»,»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 xml:space="preserve">- сайты: </w:t>
      </w:r>
      <w:r>
        <w:rPr>
          <w:i/>
          <w:sz w:val="28"/>
          <w:szCs w:val="28"/>
          <w:lang w:val="en-US"/>
        </w:rPr>
        <w:t>SKI</w:t>
      </w:r>
      <w:r>
        <w:rPr>
          <w:i/>
          <w:sz w:val="28"/>
          <w:szCs w:val="28"/>
        </w:rPr>
        <w:t xml:space="preserve"> 66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KIRU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KIFE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носители информации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8:00Z</dcterms:created>
  <dc:creator>Dialog</dc:creator>
  <dc:description/>
  <cp:keywords/>
  <dc:language>en-US</dc:language>
  <cp:lastModifiedBy>Директор ДДТ</cp:lastModifiedBy>
  <cp:lastPrinted>2017-03-03T10:35:00Z</cp:lastPrinted>
  <dcterms:modified xsi:type="dcterms:W3CDTF">2017-03-03T09:17:00Z</dcterms:modified>
  <cp:revision>35</cp:revision>
  <dc:subject/>
  <dc:title>МУНИЦИПАЛЬНОЕ ОБРАЗОВАТЕЛЬНОЕ УЧРЕЖДЕНИЕ</dc:title>
</cp:coreProperties>
</file>