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528955</wp:posOffset>
            </wp:positionV>
            <wp:extent cx="7176770" cy="9871075"/>
            <wp:effectExtent l="0" t="0" r="0" b="0"/>
            <wp:wrapTight wrapText="bothSides">
              <wp:wrapPolygon edited="0">
                <wp:start x="-3" y="0"/>
                <wp:lineTo x="-3" y="21550"/>
                <wp:lineTo x="21555" y="21550"/>
                <wp:lineTo x="21555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тановка, складывающаяся в области безопасности, настоятельно требует пересмотра системы подготовки подрастающего поколения на основе комплексного подхода к формированию у них современного уровня культуры безопасности, так как именно </w:t>
      </w:r>
      <w:r>
        <w:rPr>
          <w:rFonts w:cs="Times New Roman" w:ascii="Times New Roman" w:hAnsi="Times New Roman"/>
          <w:color w:val="000000"/>
          <w:sz w:val="28"/>
        </w:rPr>
        <w:t xml:space="preserve">с раннего возраста необходимо воспитывать у детей сознательное отношение к правилам безопасности различного характера, которые должны стать нормой поведения каждого культурного чело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современного уровня культуры безопасности является одной из главных задачсистемы образования. Дополнительное образование  в этом плане обладает большими возможностями: </w:t>
      </w: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навыками распознавания основных, угрожающих жизни опасностях и явлениях огня, своевременное проведение различного рода спасательных мероприятий будет способствовать</w:t>
      </w:r>
      <w:r>
        <w:rPr>
          <w:rFonts w:cs="Times New Roman" w:ascii="Times New Roman" w:hAnsi="Times New Roman"/>
          <w:sz w:val="28"/>
        </w:rPr>
        <w:t xml:space="preserve"> снижению отрицательного влияния «человеческого фактора»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распространением наркотиков и военными угроз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образовательная программа «Безопасность жизнедеятельности»  относится к базовому уровню. Программа разработана с учётом Приказа Министерства просвещения Российской федерации от 09.11.2018 г. №196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овизна программы:</w:t>
      </w:r>
      <w:r>
        <w:rPr>
          <w:rFonts w:cs="Times New Roman" w:ascii="Times New Roman" w:hAnsi="Times New Roman"/>
          <w:sz w:val="28"/>
        </w:rPr>
        <w:t xml:space="preserve"> программа «Безопасность жизнедеятельности» включает в себя несколько разделов: «Пожарная безопасность», 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детского дорожно-транспортного травматизма», «Опасные ситуации, возникающие в повседневной жизни», «Защита человека в чрезвычайных ситуациях», «Основы медицинских знаний и оказание первой медицинской помощи», «Профилактика здорового образа жизни», каждый из которых </w:t>
      </w:r>
      <w:r>
        <w:rPr>
          <w:rFonts w:cs="Times New Roman" w:ascii="Times New Roman" w:hAnsi="Times New Roman"/>
          <w:color w:val="000000"/>
          <w:sz w:val="28"/>
        </w:rPr>
        <w:t>является важнымсредством регулирования в сфере безопасности, воспитания его участников в духе дисциплины, ответственности, взаимной предусмотрительности, внимательности,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навыков обеспечения личной безопасности, безопасности общества  и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«Безопасность жизнедеятельности» состоит том, умения и навыки, сформированные в ходе реализации программы, проведения занятия, используются в практической деятельности: в быту, при обращении с огнём, при соблюдении обучающими правил дорожного движения. Данная программа создаёт условия для продуктивной творческой деятельности обучающихся, поддерживает детские инициативы и способствует их осуществлен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</w:rPr>
        <w:t xml:space="preserve"> программы «Безопасность жизнедеятельности».Основной педагогический подход, на который ориентируется данная программа, соответствует новым ценностям дополнительного образования и современному пониманию воспитания как деятельности, базирующейся на саморазвитии обучающегося и его педагогической поддержке. Наиболее полно такой подход может быть реализован именно в системе дополнительного образования детей, потому что эта система изначально ориентирована на собственный выбор обучающимся видов и форм деятельности, на формирование его собственных представлений о мире его личности. Таким образом, основное назначение программы - способствовать социализации обучающихся и адаптации их к реалиям современной жизни, помогать им в профессиональном самоопределении и способствовать реализации творческих возможностей через занятия в творческих объединениях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создание условий для приобретения обучающимисязнаний, умений и навыков, направленных на сохранение жизни и здоровья   челове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привитию элементарных знаний, умений и навыков безопасного поведения в опасных услов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выработке навыков аналитического поведения в жизненных ситуац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сознательного и ответственного отношения к вопросам личной безопасности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тегория и возраст детей, участвующих в реализации дополнительной общеобразовательной программы «Безопасность жизнедеятельности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ворческое объединение принимаются мальчики и девочки от 7 до 18 лет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года, 36 месяцев, 432 часа (144 часа в год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обучающихся в группе:</w:t>
      </w:r>
      <w:r>
        <w:rPr>
          <w:rFonts w:eastAsia="Times New Roman" w:cs="Times New Roman" w:ascii="Times New Roman" w:hAnsi="Times New Roman"/>
          <w:sz w:val="28"/>
          <w:szCs w:val="28"/>
        </w:rPr>
        <w:t>10-20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и режим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в творческом объединении «Безопасность жизнедеятельности» проводятся в течение всего учебного года 2 раза в неделю, количество часов одного занятия составляет 2 часа (4 часа в неделю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аждый год повторение пройденных тем, что облегчает   вновь прибывшим на занятия творческого объединения легче включиться в творческую  деятельность, способствует закреплению знаний, умений и навыков безопасного поведения. В разделы программы внесены дополнительные темы на усложнение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Развитие внимательности, настойчивости, целеустремленности, умения преодолевать трудности – качеств, важных для деятельности челове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охранение, укрепление и дальнейшее формирование главной ценности школьника – здоровье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Формирование установки на жизненный приоритет здоровья и выработка лично мотивированного отношения школьников к проблеме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Формирование потребности заботиться о своем физическом и психическом здоровье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Формирование осознанного здорового поведения, способствующего успешной социальной адаптации и противостоянию вредных привычек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оспитание потребности в здоровом образе жизн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бучение детей и подростков практическим умениям и навыкам, необходимым для обеспечения, поддержания и укрепления здоровья.</w:t>
      </w:r>
    </w:p>
    <w:p>
      <w:pPr>
        <w:pStyle w:val="ListParagraph"/>
        <w:widowControl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Обучающиеся  должны умет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рименять</w:t>
      </w:r>
      <w:r>
        <w:rPr>
          <w:rFonts w:ascii="Times New Roman" w:hAnsi="Times New Roman"/>
          <w:sz w:val="28"/>
          <w:szCs w:val="24"/>
        </w:rPr>
        <w:t xml:space="preserve"> изученные способы работы с дополнительной  литературо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Анализировать</w:t>
      </w:r>
      <w:r>
        <w:rPr>
          <w:rFonts w:ascii="Times New Roman" w:hAnsi="Times New Roman"/>
          <w:sz w:val="28"/>
          <w:szCs w:val="24"/>
        </w:rPr>
        <w:t xml:space="preserve"> учебный материал. </w:t>
      </w:r>
      <w:r>
        <w:rPr>
          <w:rFonts w:ascii="Times New Roman" w:hAnsi="Times New Roman"/>
          <w:i/>
          <w:sz w:val="28"/>
          <w:szCs w:val="24"/>
        </w:rPr>
        <w:t>Действовать</w:t>
      </w:r>
      <w:r>
        <w:rPr>
          <w:rFonts w:ascii="Times New Roman" w:hAnsi="Times New Roman"/>
          <w:sz w:val="28"/>
          <w:szCs w:val="24"/>
        </w:rPr>
        <w:t xml:space="preserve"> в соответствии с заданными правилам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Включаться</w:t>
      </w:r>
      <w:r>
        <w:rPr>
          <w:rFonts w:ascii="Times New Roman" w:hAnsi="Times New Roman"/>
          <w:sz w:val="28"/>
          <w:szCs w:val="24"/>
        </w:rPr>
        <w:t xml:space="preserve"> в групповую работу. </w:t>
      </w:r>
      <w:r>
        <w:rPr>
          <w:rFonts w:ascii="Times New Roman" w:hAnsi="Times New Roman"/>
          <w:i/>
          <w:sz w:val="28"/>
          <w:szCs w:val="24"/>
        </w:rPr>
        <w:t>Участвовать</w:t>
      </w:r>
      <w:r>
        <w:rPr>
          <w:rFonts w:ascii="Times New Roman" w:hAnsi="Times New Roman"/>
          <w:sz w:val="28"/>
          <w:szCs w:val="24"/>
        </w:rPr>
        <w:t xml:space="preserve"> в решении проблемных вопросов, </w:t>
      </w:r>
      <w:r>
        <w:rPr>
          <w:rFonts w:ascii="Times New Roman" w:hAnsi="Times New Roman"/>
          <w:i/>
          <w:sz w:val="28"/>
          <w:szCs w:val="24"/>
        </w:rPr>
        <w:t>высказывать</w:t>
      </w:r>
      <w:r>
        <w:rPr>
          <w:rFonts w:ascii="Times New Roman" w:hAnsi="Times New Roman"/>
          <w:sz w:val="28"/>
          <w:szCs w:val="24"/>
        </w:rPr>
        <w:t xml:space="preserve"> собственное мнение и </w:t>
      </w:r>
      <w:r>
        <w:rPr>
          <w:rFonts w:ascii="Times New Roman" w:hAnsi="Times New Roman"/>
          <w:i/>
          <w:sz w:val="28"/>
          <w:szCs w:val="24"/>
        </w:rPr>
        <w:t>аргументировать</w:t>
      </w:r>
      <w:r>
        <w:rPr>
          <w:rFonts w:ascii="Times New Roman" w:hAnsi="Times New Roman"/>
          <w:sz w:val="28"/>
          <w:szCs w:val="24"/>
        </w:rPr>
        <w:t xml:space="preserve"> ег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Выполнять</w:t>
      </w:r>
      <w:r>
        <w:rPr>
          <w:rFonts w:ascii="Times New Roman" w:hAnsi="Times New Roman"/>
          <w:sz w:val="28"/>
          <w:szCs w:val="24"/>
        </w:rPr>
        <w:t xml:space="preserve"> пробное учебное действие, </w:t>
      </w:r>
      <w:r>
        <w:rPr>
          <w:rFonts w:ascii="Times New Roman" w:hAnsi="Times New Roman"/>
          <w:i/>
          <w:sz w:val="28"/>
          <w:szCs w:val="24"/>
        </w:rPr>
        <w:t>фиксировать</w:t>
      </w:r>
      <w:r>
        <w:rPr>
          <w:rFonts w:ascii="Times New Roman" w:hAnsi="Times New Roman"/>
          <w:sz w:val="28"/>
          <w:szCs w:val="24"/>
        </w:rPr>
        <w:t xml:space="preserve"> затруднения в пробных учебных действ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Аргументировать</w:t>
      </w:r>
      <w:r>
        <w:rPr>
          <w:rFonts w:ascii="Times New Roman" w:hAnsi="Times New Roman"/>
          <w:sz w:val="28"/>
          <w:szCs w:val="24"/>
        </w:rPr>
        <w:t xml:space="preserve"> свою позицию в коммуникации, </w:t>
      </w:r>
      <w:r>
        <w:rPr>
          <w:rFonts w:ascii="Times New Roman" w:hAnsi="Times New Roman"/>
          <w:i/>
          <w:sz w:val="28"/>
          <w:szCs w:val="24"/>
        </w:rPr>
        <w:t>учитывать</w:t>
      </w:r>
      <w:r>
        <w:rPr>
          <w:rFonts w:ascii="Times New Roman" w:hAnsi="Times New Roman"/>
          <w:sz w:val="28"/>
          <w:szCs w:val="24"/>
        </w:rPr>
        <w:t xml:space="preserve"> разные мнения, </w:t>
      </w:r>
      <w:r>
        <w:rPr>
          <w:rFonts w:ascii="Times New Roman" w:hAnsi="Times New Roman"/>
          <w:i/>
          <w:sz w:val="28"/>
          <w:szCs w:val="24"/>
        </w:rPr>
        <w:t>использовать</w:t>
      </w:r>
      <w:r>
        <w:rPr>
          <w:rFonts w:ascii="Times New Roman" w:hAnsi="Times New Roman"/>
          <w:sz w:val="28"/>
          <w:szCs w:val="24"/>
        </w:rPr>
        <w:t xml:space="preserve"> критерии для обоснования своего сужд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Сопоставлять</w:t>
      </w:r>
      <w:r>
        <w:rPr>
          <w:rFonts w:ascii="Times New Roman" w:hAnsi="Times New Roman"/>
          <w:sz w:val="28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Контролировать</w:t>
      </w:r>
      <w:r>
        <w:rPr>
          <w:rFonts w:ascii="Times New Roman" w:hAnsi="Times New Roman"/>
          <w:sz w:val="28"/>
          <w:szCs w:val="24"/>
        </w:rPr>
        <w:t xml:space="preserve"> свою деятельность (обнаруживать и исправлять ошибки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Искать</w:t>
      </w:r>
      <w:r>
        <w:rPr>
          <w:rFonts w:ascii="Times New Roman" w:hAnsi="Times New Roman"/>
          <w:sz w:val="28"/>
          <w:szCs w:val="24"/>
        </w:rPr>
        <w:t xml:space="preserve"> и </w:t>
      </w:r>
      <w:r>
        <w:rPr>
          <w:rFonts w:ascii="Times New Roman" w:hAnsi="Times New Roman"/>
          <w:i/>
          <w:sz w:val="28"/>
          <w:szCs w:val="24"/>
        </w:rPr>
        <w:t>выбирать</w:t>
      </w:r>
      <w:r>
        <w:rPr>
          <w:rFonts w:ascii="Times New Roman" w:hAnsi="Times New Roman"/>
          <w:sz w:val="28"/>
          <w:szCs w:val="24"/>
        </w:rPr>
        <w:t xml:space="preserve"> необходимую информацию, содержащуюся в литературе для ответа на заданные вопрос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Моделировать </w:t>
      </w:r>
      <w:r>
        <w:rPr>
          <w:rFonts w:ascii="Times New Roman" w:hAnsi="Times New Roman"/>
          <w:sz w:val="28"/>
          <w:szCs w:val="24"/>
        </w:rPr>
        <w:t xml:space="preserve">ситуацию, описанную в литературе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Использовать</w:t>
      </w:r>
      <w:r>
        <w:rPr>
          <w:rFonts w:ascii="Times New Roman" w:hAnsi="Times New Roman"/>
          <w:sz w:val="28"/>
          <w:szCs w:val="24"/>
        </w:rPr>
        <w:t xml:space="preserve"> соответствующие знаково-символические средства для моделирования ситуаци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Обосновывать</w:t>
      </w:r>
      <w:r>
        <w:rPr>
          <w:rFonts w:ascii="Times New Roman" w:hAnsi="Times New Roman"/>
          <w:sz w:val="28"/>
          <w:szCs w:val="24"/>
        </w:rPr>
        <w:t xml:space="preserve"> выполняемые и выполненные действ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Участвовать</w:t>
      </w:r>
      <w:r>
        <w:rPr>
          <w:rFonts w:ascii="Times New Roman" w:hAnsi="Times New Roman"/>
          <w:sz w:val="28"/>
          <w:szCs w:val="24"/>
        </w:rPr>
        <w:t xml:space="preserve"> в учебном диалоге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/>
          <w:color w:val="FF0000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Оценивать</w:t>
      </w:r>
      <w:r>
        <w:rPr>
          <w:rFonts w:ascii="Times New Roman" w:hAnsi="Times New Roman"/>
          <w:sz w:val="28"/>
          <w:szCs w:val="24"/>
        </w:rPr>
        <w:t xml:space="preserve"> процесс поиска решения задачи</w:t>
      </w:r>
      <w:r>
        <w:rPr>
          <w:rFonts w:ascii="Times New Roman" w:hAnsi="Times New Roman"/>
          <w:color w:val="FF0000"/>
          <w:sz w:val="28"/>
          <w:szCs w:val="24"/>
        </w:rPr>
        <w:t>.</w:t>
      </w:r>
    </w:p>
    <w:p>
      <w:pPr>
        <w:pStyle w:val="1"/>
        <w:spacing w:lineRule="auto" w:line="360"/>
        <w:ind w:left="-30" w:firstLine="73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особами определения результативности освоения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ходящий, текущий, промежуточный и итоговый контрол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входя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х знаний у обучающихся используются анкеты, тесты, опросники, бес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воения теоретических знаний осуществляется с использованием мониторинга образовательного процесса, тестов, опросников, творческих заданий: кроссворд, загадки, а также в процессе проведения меро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выполнением практического задания</w:t>
      </w:r>
      <w:r>
        <w:rPr>
          <w:rFonts w:cs="Times New Roman" w:ascii="Times New Roman" w:hAnsi="Times New Roman"/>
          <w:sz w:val="28"/>
          <w:szCs w:val="28"/>
        </w:rPr>
        <w:t xml:space="preserve"> ведется на занятиях путём наблюдения и бес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конкурсы, мероприятия, ролев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дополнительной образовательной программы «Безопасность жизнедеятельност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 с элементами практики,  конкурсы и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-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3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5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686"/>
        <w:gridCol w:w="1417"/>
        <w:gridCol w:w="1417"/>
        <w:gridCol w:w="1560"/>
        <w:gridCol w:w="1842"/>
      </w:tblGrid>
      <w:tr>
        <w:trPr>
          <w:trHeight w:val="636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п\п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Разделы программы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Количество часов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Контроль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Теор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2"/>
                <w:lang w:val="ru-RU" w:eastAsia="ru-RU" w:bidi="ar-SA"/>
              </w:rPr>
              <w:t>Практик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ВВОДНОЕ ЗАНЯ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ходящий контроль: тестир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ОЖАРНАЯ БЕЗОПАСНОСТЬ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екущий контроль: наблюдение, творческие зад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ОФИЛАКТИКА ДЕТСКОГО ДОРОЖНО-ТРАНСПОРТНОГО РАВМАТИЗМ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екущий контроль: викторины, иг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ПАСНЫЕ СИТУАЦИИ, ВОЗНИКАЮЩИЕ В ПОВСЕДНЕВНОЙ ЖИЗН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омежуточный контроль: диагностические исследования, наблюд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ЗАЩИТА ЧЕЛОВЕКА В ЧРЕЗВЫЧАЙНЫХ СИТУАЦИЯХ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екущий контроль: наблюдение, творческие зад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СНОВЫ МЕДИЦИНСКИХ ЗНАНИЙ И ОКАЗАНИЕ ДОВРАЧЕБНОЙ (первой) МЕДИЦИНСКОЙ ПОМОЩ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екущий контроль: наблюдение, творческие зад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ОФИЛАКТИКА ЗДОРОВОГО ОБРАЗА ЖИЗН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Итоговый контроль: тесты,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-тематическ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3 год обучения</w:t>
      </w:r>
    </w:p>
    <w:tbl>
      <w:tblPr>
        <w:tblStyle w:val="a5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577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Разделы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Содержание программ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ВВОДНОЕ ЗАНЯТИЕ (2 ч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Теор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ый момент.  Инструктажи по технике безопасности во время образовательного процесса, инструктаж по пожарной безопасности. Входное тестирование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ОЖАРНАЯ БЕЗОПАСНОСТЬ (38 ч)</w:t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Теория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гонь - одно из самых больших чудес природы. Миф о Прометее, который похитил огонь и принес его людям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4"/>
                <w:lang w:val="ru-RU" w:eastAsia="ru-RU"/>
              </w:rPr>
              <w:t>Детские шалости с огнём и их последствия. Последствия пожаров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История создания противопожарной службы. Государственная противопожарная служба. Цель её создания. Структура: пожарные части, государственный пожарный надзор. Добровольные пожарные формирования. Дружины юных пожарных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ожарная техника. Внутренний распорядок в пожарных частях. Телефон </w:t>
            </w:r>
            <w:r>
              <w:rPr>
                <w:kern w:val="0"/>
                <w:sz w:val="28"/>
                <w:szCs w:val="28"/>
                <w:vertAlign w:val="superscript"/>
                <w:lang w:val="ru-RU" w:eastAsia="ru-RU" w:bidi="ar-SA"/>
              </w:rPr>
              <w:t>“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kern w:val="0"/>
                <w:sz w:val="28"/>
                <w:szCs w:val="28"/>
                <w:vertAlign w:val="superscript"/>
                <w:lang w:val="ru-RU" w:eastAsia="ru-RU" w:bidi="ar-SA"/>
              </w:rPr>
              <w:t>”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ожарный - одна из наиболее опасных профессий. Необходимые качества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 xml:space="preserve">Огонь в доме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4"/>
                <w:lang w:val="ru-RU" w:eastAsia="ru-RU"/>
              </w:rPr>
              <w:t xml:space="preserve">Основные причины пожаров в доме. </w:t>
            </w: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 xml:space="preserve">Основные правила поведения при пожаре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4"/>
                <w:lang w:val="ru-RU" w:eastAsia="ru-RU"/>
              </w:rPr>
              <w:t>Способы предотвращения пожаров. Средства пожаротушения.</w:t>
            </w: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Что говорить по телефону, вызывая пожарную службу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актика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Экскурсии в пожарную часть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гровое мероприятие: «Профессия спасатель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Эстафета «Юный пожарный»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ставка рисунков: «Я пожарный»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ru-RU" w:eastAsia="ru-RU" w:bidi="ar-SA"/>
              </w:rPr>
              <w:t>Действия при возникновении пожара дома, в транспорте, в школе. Эвакуационные мероприятия при проведении массовых мероприятий. Эвакуационные мероприятия при возникновении и угрозе возникновения пожара. Отработка действий обучающихся по предупредительному сигналу «Внимание всем!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ОФИЛАКТИКА ДЕТСКОГО ДОРОЖНО-ТРАНСПОРТНОГО ТРАВМАТИЗМА (38 ч)</w:t>
            </w:r>
          </w:p>
        </w:tc>
        <w:tc>
          <w:tcPr>
            <w:tcW w:w="57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lang w:val="ru-RU" w:eastAsia="ru-RU" w:bidi="ar-SA"/>
              </w:rPr>
              <w:t>Теория: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Город, посёлок, в котором мы живём. Основные улицы посёлка. Почему на улице опасно. Для чего надо знать и выполнять правила дорожного движения. Безопасность на улице. Как правильно ходить по тротуару, переходить дорогу. Наиболее безопасный путь  в школу и домой. Виды транспортных средств. Правило поведения  в транспортном средстве, на остановке. Виды дорожных знаков и их обозначение. Зачем нужна зебра? Опасность игр рядом с проезжей частью, в местах дорожных работ, в транспорте. Места для игр, езды на самокатных средствах. Что делать если мяч выкатился на проезжую часть. Что нужно знать о велосипеде для безопасной езды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Практика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смотр видеоматериалов с примерами дорожно-транспортных происшествий. Проведение подвижных и интеллектуальных игр «Опасность на дороге», «Моё место для игр»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ведение конкурса по безопасности дорожного движения «Пассажир. Пешеход. Водитель»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Игровая программа «Безопасность на дороге» день профилактики ЗОЖ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ведение игр «Гуляя по улице, осторожно, гололёд!», «Пешеход и дорога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ПАСНЫЕ СИТУАЦИИ, ВОЗНИКАЮЩИЕ В ПОВСЕДНЕВНОЙ ЖИЗНИ (22 ч)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/>
              </w:rPr>
              <w:t>Теория:</w:t>
            </w: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Безопасность в доме. Как могут стать опасными домашние вещ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Опасные ситуации, которые могут возникнуть при общении с незнакомыми посторонними людьми. Правила повед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Безопасность на воде летом. Основные спасательные средства и правила поведения. Осенний ледостав. Меры личной безопасности.</w:t>
            </w:r>
            <w:r>
              <w:rPr>
                <w:rFonts w:eastAsia="" w:cs="" w:ascii="Times New Roman" w:hAnsi="Times New Roman"/>
                <w:color w:val="000000" w:themeColor="text1"/>
                <w:kern w:val="0"/>
                <w:sz w:val="28"/>
                <w:szCs w:val="24"/>
                <w:lang w:val="ru-RU" w:eastAsia="ru-RU"/>
              </w:rPr>
              <w:t xml:space="preserve"> Безопасность в зимнее время года. Катание на льду. Катание на водоёмах. Безопасность во время оттепели. Весна. Опасность игр на водоемах. Отдых на природе. Предупреждение несчастных случаев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Практика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смотр видеоматериалов, проведение подвижных и ролевых игр: «Один дома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ЗАЩИТА ЧЕЛОВЕКА ВЧРЕЗВЫЧАЙНЫХ СИТУАЦИЯХ (20 ч)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/>
              </w:rPr>
              <w:t xml:space="preserve">Теория: </w:t>
            </w: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Чрезвычайные ситуации мирного и военного времен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Подготовка обучающихся к действиям в ЧС мирного и военного времен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Действия при ЧС. Эвакуац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/>
              </w:rPr>
              <w:t>Терроризм. Вас захватили в заложники. Правила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Практика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проведение соревнований и игр 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Конкурс рисунков «Скажем терроризму  нет!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СНОВЫ МЕДИЦИНСКИХ ЗНАНИЙ И ОКАЗАНИЕ ПЕРВОЙ МЕДИЦИНСКОЙ ПОМОЩИ (12 ч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Теория:</w:t>
            </w:r>
            <w:r>
              <w:rPr>
                <w:rFonts w:eastAsia="" w:cs="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Первая медицинская помощь. История профессии «Врач». Виды травм у детей. Основы медицинских знаний и оказание первой медицинской помощи. Правила оказания медицинской помощи при порезах, ожогах, укусах насекомых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Практика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тработка навыков оказания первой медицинской помощи, перевязки, проведение соревнований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ОФИЛАКТИКА ЗДОРОВОГО ОБРАЗА ЖИЗНИ (12 ч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Теория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Здоровье не купишь - его разум дарит. Алкоголь-враг здоровья. Гигиена. Для чего она нужна? Куришь табак – сам себе враг. Друзья и враги нашего здоровья. Овощи и фрукты – полезные продукты. Профилактика вредных привычек. Кожа – надёжная защита организма. Зрение – бесценный дар. Чистота души и тела.  Стресс -  опасный враг. Личная гигиена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Практика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ведение викторины «Здоровое питание». Своя игра «Витамины – это клад». Тренировочные занятия «Как бороться со стрессом». Игровая программа «Выбирая спорт - мы выбираем здоровье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ИТОГО: 144 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Теория:    54 ч                    Практика: 90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pBdr/>
        <w:spacing w:lineRule="auto" w:line="36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36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(устное изложение учебного материала, какого-либо вопроса или темы)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аздники, мероприятия  и конкурсы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рганизации и осуществления занятий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ловесный метод (рассказ, беседа, инструктаж, чтение справочной литературы)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глядный метод (демонстрация мультимедийных презентаций, видеосюжетов, фотографий и т.д)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ллюстративно – объяснительный метод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идеометод/аудиометод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практический метод (выработка опредёленных навыков выживания)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проблемный метод (воспитанникам предлагается только часть готового знания)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исследовательский метод (воспитанники сами открывают знания);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нкретные и абстрактные методы, синтез и анализ, сравнение, обобщение, классификация, методы как мыслительная опер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виды продукции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ы «Путешествие на зеленый свет или Школа юного пешехода» -45шт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чие тетради для проверки знаний «Школа юного пешехода» -7 шт.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уклеты по дорожной безопасности;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буклеты по пожарной безопасност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етодические материалы;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плакаты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диск «ППД для школьников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чебно –методическое пособие «Основы дорожной безопасности несовершеннолетних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методическое пособие «Безопасность на дороге зимой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учебное пособие «Правила дорожного движения»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зентации, видео ролики на электронных носителях: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«Правила управление велосипедом и мотоциклом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«Не  общайся с незнакомыми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«Азбука безопасности гололед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«Безопасность дома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«Безопасность в интернете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«Азбука безопасности на дороге»;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«Правила безопасного поведения зимой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«ППД для школьников – дорога в школу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«Безопасность на водоёмах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нтерактивная игра «Знатоки дорожного движения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езентация «Дорожные знаки»,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зентация «Правила дорожного движения»;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презентация «Своя игра- по безопасности на дороге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интерактивная игра «Хочу быть пожарным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езентация «Пожарная безопасность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терактивная игра «Самый умный» по пожарной безопасности;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интерактивная игра «КВН по пожарной безопасности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езентация «Чтоб не ссориться с огнём»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формационные уголки по пожарной и дорож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ые ресурсы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ебный кабинет с ученическими столами и стульями.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л для проведения соревнований и мероприятий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ехническое оборудование: 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утбук;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ор и интерактивная доска;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гровые дорожные знаки;</w:t>
      </w:r>
    </w:p>
    <w:p>
      <w:pPr>
        <w:pStyle w:val="1"/>
        <w:spacing w:lineRule="auto" w:line="36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овой светофор.</w:t>
      </w:r>
    </w:p>
    <w:p>
      <w:pPr>
        <w:pStyle w:val="Normal"/>
        <w:tabs>
          <w:tab w:val="clear" w:pos="708"/>
          <w:tab w:val="left" w:pos="525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ТОЧНИКОВ</w:t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лугин Н.И. Охрана труда и пожарная безопасность в общеобразовательной школе. - М.: Просвещение, 2011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авлова О.В., Попова Г.Н., Шевченко Г.Н. Пожарная безопасность в начальной школе. – Волгоград: Учитель, 2014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влова О.В., Попова Г.Н. Пожарная безопасность.- Волгоград: Учитель, 2012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обие по пожарной безопасности. – Барнаул: ВДПО, 2014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жарная безопасность (Методическое пособие для руководителей, преподавателей-организаторов основ безопасности жизнедеятельности, педагогов учреждений образования) /Черепанова С.В., Ворсин А.Н.- М.: 2011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жарная безопасность в начальной школе (конспекты занятий и классных часов). /Сост. Павлова О.В., Попова Г.П., Шевченко Г.Н..- Волгоград: УЧИТЕЛЬ, 2017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собие для обучения школьников Правилам пожарной безопасности.-М.:2012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тем по профилактике ЗОЖ. [Электронный ресурс].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.:https://infourok.ru/perechen-tem-po-zozh-760148.html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 Памятка для детей и родителей по правилам пожарной безопас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.: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gdd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userfiles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oga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bezopasnos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am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__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ogara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_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ложение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ышляем о жизненном опыте»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методике доктора педагогических наук Н.Е. Щурковой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нравственную воспитанность обучающихс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ля успешного проведения теста необходима абсолютная тишина, анонимность (возможно лишь указать половую принадлежность, поставив в углу листа букву «ю» - юноша, «д» - девушка)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теста должны быть прочитаны поочерёдно ровным монотонным голосом, чтобы интонационная насыщенность не влияла на выбор ответа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мся предлагается выбрать один из трёх предложенных ответов и обозначить его в графе (а, б, в) знаком +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ути стоит человек. Вам надо пройти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йду, не потревожив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одвину и пройд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отря какое будет настроение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замечаете среди гостей невзрачную девушку (или малоприметного юношу), которая (который) одиноко сидит в стороне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чего, какое мне дел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наю заранее, как сложатся обстоятельств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ду и непременно заговорю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опаздываете в школу. Видите, что кому-то стало плохо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оплюсь в школ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кто-то бросится на помощь, я тоже пойд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оню по телефону 03, останавливаю прохожих..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и знакомые переезжают на новую квартиру. Они в преклонном возрасте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у свою помощь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не вмешиваюсь в чужую жизнь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опросят, я, конечно, помогу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покупаете клубнику. Вам взвешивают последний оставшийся килограмм. Сзади слышите голос, сожалеющий о том, что не хватило клубники для сына в больницу. Как реагируете на голос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увствую, конечно, но что поделаешь в наше трудное врем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ачиваюсь и предлагаю половин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, может быть, мне тоже будет очень нужн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 узнаёте, что несправедливо наказан один из ваших знакомых. Что делаете в этом случа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нь сержусь и ругаю обидчика последними словами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чего: жизнь вообще несправедлив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аюсь за обиженног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 дежурный. Подметая пол, вы находите деньги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мои, раз я их нашёл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тра спрошу, кто их потерял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 быть, возьму себе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аёте экзамен. На что рассчитыв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шпаргалки, конечно: экзамен - это лотере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сталость экзаменатора: авось, пропустит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вои знани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м предстоит выбрать профессию. Как будете это делать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у что-нибудь рядом с домом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щу высокооплачиваемую работ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чу создавать нечто ценное на земле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из трёх предложенных видов путешествия вы выбер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оссии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кзотическим странам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дной из ведущих развитых стран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 пришли на субботник и видите, что все орудия труда разобраны. Что предпримите Вы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олтаюсь немного, потом видно будет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хожу немедленно домой, если не будут отмечать присутствующих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оединюсь к кому-нибудь, стану работать с ним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кий волшебник предлагает Вам устроить Вашу жизнь обеспеченной без необходимости работать. Что Вы ответите этому волшебнику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шусь с благодарностью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ачала узнаю, скольким он обеспечил, таким образом, существование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ываюсь решительн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м дают общественное поручение. Выполнять его не хочется. Как вы поступи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ываю про него, вспомню, когда потребуют отчёт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ю, конечн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иливаю, отыскиваю причины, чтобы не вспоминать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 побывали на экскурсии в замечательном, но малоизвестном музее. Сообщите ли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нибудь об этом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непременно скажу и постараюсь сводить их в музей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наю, как придётс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чем говорить, пусть каждый решает, что ему над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ается вопрос, кто бы мог выполнить полезную для коллектива работу. Вы знаете,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особны это сделать. Но что вы делаете в данный момент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нимаю руку и сообщаю о своём желании сделать работ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жу и жду, когда кто-то назовёт мою фамилию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 слишком дорожу своим личным временем, чтобы соглашатьс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 с товарищами собрались ехать на дачу в солнечный тёплый день. Вдруг Вам звонят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отложить поездку ради важного общего дела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у на дачу согласно план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еду, остаюсь, конечн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ду, что скажет мой товарищ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 решили завести собаку. Какой из трёх вариантов Вас устроит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домный щенок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рослый пёс с известным Вам нравом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рогой щенок редкой породы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 собрались отдыхать после работы (учёбы). И вот говорят: «Есть важное дело. Нужно помочь». Как реагиру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омню о праве на отдых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аю, что над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мотрю, что скажут остальные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вами разговаривают оскорбительным тоном. Как к этому относитесь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чаю тем же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мечаю, это не имеет значени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ываю связь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 плохо играете на скрипке (или на любом другом музыкальном инструменте). Ваши родители Вас непременно хвалят и просят сыграть для гостей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ю, конечн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умеется, не играю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хвалят, всегда приятно, но ищу повод увильнуть от игры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 задумали принять гостей. Какой вариант вы предпочтё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му (самой) приготовить все блюд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упить полуфабрикаты в магазине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ласить гостей на кофе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друг узнаёте, что школу закрыли по каким-то особым обстоятельствам. Как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е такое сообщени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конечно рад(а), гуляю, наслаждаюсь жизнью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окоен (обеспокоена), строю планы самообразовани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у ожидать новых сообщений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Вы чувствуете, когда на Ваших глазах хвалят кого-то из Ваших товарищей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жасно завидую, мне неудобн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рад(а), потому что и у меня есть свои достоинств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, как все, аплодирую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ам подарили красивую необычной формы авторучку. На улице к Вам подходят два парня и требуют отдать им подарок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аю - здоровье дороже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юсь убежать от них, говорю, что ручки у меня нет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рков не отдаю, вступаю в борьбу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гда наступает Новый год, о чём чаще всего дум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овогодних подарках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каникулах и свободе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том, как жил(а) и как собираюсь жить в новом году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ва роль музыки в Вашей жизни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мне нужна для танцев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доставляет мне наслаждение духовного план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а мне просто не нужна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езжая надолго из дома, как Вы себя чувствуете вдали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ятся родные мест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ошо себя чувствую, лучше, чем дома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амечал(а)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просмотре информационных телепрограмм портится ли иногда Ваше настроени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, если мои дела идут хорош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в настоящее время довольно част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амечал(а)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м предлагают послать книги в далёкое горное село. Что делаете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бираю интересное и принош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нужных мне книг у меня нет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все принесут, я тоже кое-что отберу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ожете ли Вы назвать пять дорогих Вам мест на Земле, пять дорогих Вам исторических событий, пять дорогих Вам имён великих людей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езусловно, могу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а свете много интересного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адумывался (не задумывалась), надо бы посчитать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гда Вы слышите о подвиге человека, что чаще всего приходит Вам в голову?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этого человека был, конечно, свой личный интерес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у просто повезло прославиться;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убоко удовлетворён и не перестаю удивлятьс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полученных результатов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ыборов, сделанных обучающимися в каждом случае, необходимо подсчитать и выразить в процентном отношении к общему числу опрошенных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д номерами 10,17,21,25,26 из подсчёта исключаютс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ем, свидетельствующим о достаточной нравственной воспитанности обучающихся и сформированности ориентации на «другого человека», является количество выборов от 13 и более в следующих вариантах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а. Сосчитать + на вопросы 1,4,14,15, 27,29,30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б. Сосчитать + на вопросы 5,7,13,16,18,20,22,23,28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в. Сосчитать + на вопросы 2,3,6,8,9,11,12,19,24,31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ем, свидетельствующим о некоторой безнравственной ориентации, эгоистической позиции, является количество выборов от 13 и более в следующих вариантах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а. Сосчитать + на вопросы 2,3,5,7,8,12,13,16,18,20,22,23,24Ю31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б. Сосчитать + на вопросы 1,4,6,9,11,19,27,29,30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в. Сосчитать + на вопросы 14,15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ем, свидетельствующим о не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уровня сформированности нравственного воспитания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Как определить уровень воспитанности?»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нструкция для обучающихся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те вопросы анкеты и постарайтесь долго не задумываясь,  ответить  на них, оценивая себя по 5-балльной шкале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4»- всегда да, постоянн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3»- чаще да, чем нет, иногда забываю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2»- чаще нет, чем да, иногда вспоминаю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1» - очень редко, чаще случайн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0» - всегда нет или никогда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8"/>
        <w:gridCol w:w="209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Долг и ответственность</w:t>
            </w:r>
          </w:p>
        </w:tc>
      </w:tr>
      <w:tr>
        <w:trPr>
          <w:trHeight w:val="217" w:hRule="atLeast"/>
        </w:trPr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читаю для себя важным добиваться, чтобы коллектив моего творческого объединения работал лучш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ношу предложения по совершенствованию работы творческого объеди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амостоятельно организую отдельные мероприятия круж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Бережливост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ккуратно пользуюсь библиотечными и другими  книгам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Бережно отношусь к мебели Дома творч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Бережно использую компьютер и другие предметы Дома творч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Дисциплинированност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Знаю и соблюдаю правила, написанные в Уставе Дома детского творч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сегда внимателен (а) на занятиях, не мешаю другим слушать объяснение педагог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вую во всех мероприятиях творческого объединения и мероприятиях ДД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сознаю свою ответственность за результаты работы в коллектив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Отношение к общественному труду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воевременно и точно выполняю порученные мне зад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инимаю участие в трудовых рейдах (уборка кабинета, ДДТ и др субботниках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полняю трудовые поручения родителе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Коллективизм, чувство товарищества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довлетворён (а) отношением моих товарищей к другим в групп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Готов отстаивать интересы всего коллектива ДДТ в других коллективах и общественных организаци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Готов (а) помочь своим товарищам при выполнении </w:t>
            </w:r>
          </w:p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ложного поручения взрослы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Готов (а) ответить за результат своей работы </w:t>
            </w:r>
          </w:p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 за результаты работы своих товарище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Доброта и отзывчивост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тремлюсь помочь другим ребятам  в разрешении трудностей, возникающих перед ним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ежлив (а) со взрослыми, уступаю место страши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 мне всегда можно обратиться за помощ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Честность и справедливост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читаю, что необходимо отвечать за свои поступк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Честно сознаюсь, если что-то натворил (а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36"/>
                <w:shd w:fill="FFFFFF" w:val="clear"/>
                <w:lang w:val="ru-RU" w:eastAsia="ru-RU" w:bidi="ar-SA"/>
              </w:rPr>
              <w:t>Открыто и смело высказываю свое мнение перед любым коллективо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Простота и скромност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Говоря о своих успехах, не забываю  и об успехах товарище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огда люблю похвастать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нимаю, что человека уважают не за скромность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Культурный уровень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36"/>
                <w:shd w:fill="FFFFFF" w:val="clear"/>
                <w:lang w:val="ru-RU" w:eastAsia="ru-RU" w:bidi="ar-SA"/>
              </w:rPr>
              <w:t>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36"/>
                <w:shd w:fill="FFFFFF" w:val="clear"/>
                <w:lang w:val="ru-RU" w:eastAsia="ru-RU" w:bidi="ar-SA"/>
              </w:rPr>
              <w:t>Слежу за своей речью, не допускаю, чтобы при моем присутствии говорили грубо, некорректно, нецензу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7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блюдаю правила поведения в общественных места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дного пункта складываются и делятся на 12 (максимальное кол-во баллов) (3+4+3+4)/12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кладываются показатели по всем пунктам и делятся на 9 (кол-во пунктов). (1+0,9+0,7+0,6+0,5+1+1+1+0,2)/9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5 – низкий уровень воспитанности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- уровень воспитанности ниже среднег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-0,8 средний уровень воспитанности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9 уровень воспитанности выше среднего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высокий уровень воспитанности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кладываются показатели каждого ребёнка и делятся на количество обучающихся, получаем уровень воспитанности группы (от воспитанников):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ситуативны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18" w:leader="none"/>
          <w:tab w:val="left" w:pos="52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ка изучения творческого мышления обучающихся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 Гилфорда (модифицированный)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  <w:t>Данный тест направлен на изучение креативности, творческого мышления. Исследуемые факторы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31"/>
        </w:rPr>
        <w:t>1) Бегло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  <w:t>(легкость, продуктивность) — этот фактор характеризует беглость творческого мышления и определяется общим числом отве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31"/>
        </w:rPr>
        <w:t>2) Гибко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  <w:t>— фактор характеризует гибкость творческого мышления, способность к быстрому переключению и определяется числом классов (групп) данных отве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31"/>
        </w:rPr>
        <w:t>3) Оригинально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  <w:t>— фактор характеризует оригинальность, своеобразие творческого мышления, необычность подхода к проблеме и определяется числом редко приводимых ответов, необычным употреблением элементов, оригинальностью структуры отве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31"/>
        </w:rPr>
        <w:t>4) Точно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  <w:t>— фактор, характеризующий стройность, логичность творческого мышления, выбор адекватного решения, соответствующего поставленной цели.</w:t>
        <w:br/>
        <w:t>Время проведения процедуры — около 40 минут. </w:t>
        <w:br/>
        <w:t>Тесты предназначены для возрастной группы от 5 до 15 лет. С возрастной группой от 9 до 15 лет работа с тестами проводится в групповой форме (возможно проведение и в индивидуальной форме). </w:t>
        <w:br/>
        <w:t>Следует отметить, что субтест 3 (слова или выражение) имеет две модификации, одна модификация — слова — предназначена для детей от 5 до 8 лет, вторая модификация — выражение — предназначена для детей 9—15 ле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1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1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>Субтест 1. Использование предметов (варианты употребления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>Инструкц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Перечислить как можно больше необычных способов использова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7"/>
        </w:rPr>
        <w:t xml:space="preserve">Газета используется для чтения. Ты же можешь придумать другие способы ее использования. Что из нее можно сделать? Как ее можно е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форме проведения все ответы дословно записываютс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7"/>
        </w:rPr>
        <w:t>использовать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>Инструкция зачитывается устно. Время выполнения субтеста — 3 мин. При индивидуальной психологом. При групповой форме проведения ответы записывают сами испытуемые. Время засекается после прочтения инструкци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>Оценивание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Результаты выполнения теста оценивались в баллах. </w:t>
        <w:br/>
        <w:t>Имеются три показа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1) Бегл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(беглость воспроизведения идей) — суммарное число ответов. За каждый ответ дается 1 балл, все баллы суммирую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Б = n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Б — беглость, </w:t>
        <w:br/>
        <w:t>n — число уместных отве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Следует обратить особое внимание на термин «уместные ответы». Нужно исключить из числа учитываемых те ответы, которые упоминались в инструкции, — очевидные способы использования газет: читать газету, узнавать новости и т.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2) Гибк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число классов (категорий) отве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Все ответы можно отнести к различным категориям. Например, ответы типа: «из газеты можно сделать шапку, корабль, игрушку» и т.д. относятся к одной категории — создание поделок и игруше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Категории ответо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1. Использование для записей (записать телефон, решать примеры, рисовать). </w:t>
        <w:br/>
        <w:t>2. Использование для ремонтных и строительных работ (заклеить окна, наклеить под обои). </w:t>
        <w:br/>
        <w:t>3. Использование в качестве подстилки (постелить на грязную скамейку, положить под обувь, постелить на пол при окраске потолка). </w:t>
        <w:br/>
        <w:t>4. Использование в качестве обертки (завернуть покупку, обернуть книги, завернуть цветы). </w:t>
        <w:br/>
        <w:t>5. Использование для животных (подстилка кошке, хомяку, привязать на нитку бантик из газеты и играть с кошкой). </w:t>
        <w:br/>
        <w:t>6. Использование как средства для вытирания (вытереть стол, протирать окна, мыть посуду, в качестве туалетной бумаги). </w:t>
        <w:br/>
        <w:t>7. Использование как орудия агрессии (бить мух, наказывать собаку, плеваться шариками из газеты). </w:t>
        <w:br/>
        <w:t>8. Сдача в макулатуру. </w:t>
        <w:br/>
        <w:t>9. Получение информации (смотреть рекламу, давать объявления, делать вырезки, проверить номер лотерейного билета, посмотреть дату, посмотреть программу TV и т.д.). </w:t>
        <w:br/>
        <w:t>10. Использование в качестве покрытия (укрыться от дождя, солнца, прикрыть что-то от пыли). </w:t>
        <w:br/>
        <w:t>11. Сжигание (для растопки, для разведения костра, сделать факел). </w:t>
        <w:br/>
        <w:t>12. Создание поделок, игрушек (сделать корабль, шапку, папье-маше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Следует приписать каждому ответу номер категории из вышеприведенного списка, затем, если несколько ответов будут относиться к одной и той же категории, то учитывать только первый ответ из этой категории, то есть учитывать каждую категорию только один раз. </w:t>
        <w:br/>
        <w:t>Затем следует подсчитать число использованных ребенком категорий. В принципе, число категорий может изменяться от 0 до 12 (если не будет дано ответов, отнесенных к новой категории, которой нет в списке). </w:t>
        <w:br/>
        <w:t>За ответы, не подходящие ни к одной из перечисленных категорий, добавляется по 3 балла за каждую новую категорию. Таких ответов может быть несколько. Но прежде чем присваивать новую категорию, следует очень внимательно соотнести ответ с приведенным выше списком. </w:t>
        <w:br/>
        <w:t>За одну категорию начисляется 3 балл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= 3 m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— показатель гибкости, </w:t>
        <w:br/>
        <w:t>m — число использованных категор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3) Оригиналь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число необычных, оригинальных ответов. Ответ считается оригинальным, если он встречается 1 раз на выборке в 30—40 челове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Один оригинальный ответ — 5 баллов. </w:t>
        <w:br/>
        <w:t>Все баллы за оригинальные ответы суммируют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0р =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0р — показатель оригинальности, </w:t>
        <w:br/>
        <w:t>k — число оригинальных отве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Подсчет суммарного показателя по каждому субтесту следует проводить после процедуры стандартизации, то есть перевода сырых баллов в стандартные. В данном случае предлагается проводить суммирование баллов по различным факторам, отдавая себе отчет в том, что такая процедура не является достаточно корректной, а следовательно, суммарными баллами можно пользоваться только как приблизительными и оценочным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= Б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+ Г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+ Ор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= n + 3 m +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суммарный показатель первого субтеста, </w:t>
        <w:br/>
        <w:t>Б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беглость по 1 субтесту, </w:t>
        <w:br/>
        <w:t>Г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гибкость по 1 субтесту, </w:t>
        <w:br/>
        <w:t>Ор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оригинальность по 1 субтесту, </w:t>
        <w:br/>
        <w:t>n — общее число уместных ответов, </w:t>
        <w:br/>
        <w:t>m — число категорий, </w:t>
        <w:br/>
        <w:t>k — число оригинальных ответ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бтест 2. Последствия ситуаци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ислить различные последствия гипотетической ситуации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образи, что случится, если животные и птицы смогут разговаривать на человеческом языке. </w:t>
        <w:br/>
        <w:t>Время выполнения субтеста — 3 минуты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выполнения субтеста оценивались в баллах. </w:t>
        <w:br/>
        <w:t>Имеются два показател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1) Бегл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беглость воспроизведения идей) — общее число приведенных последствий. </w:t>
        <w:br/>
        <w:t>1 ответ (1 следствие) — 1 бал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 = n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2) Оригиналь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оригинальных ответов, число отдаленных следствий. Здесь оригинальным считается ответ, приведенный только один раз (на выборке </w:t>
        <w:br/>
        <w:t>30—40 человек). </w:t>
        <w:br/>
        <w:t>1 оригинальный ответ — 5 балл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р =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р — показатель оригинальности, </w:t>
        <w:br/>
        <w:t>k — число оригинальных ответ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= n +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суммарный показатель второго субте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 и в первом субтесте, следует обратить внимание на исключение неуместных (неадекватных) ответов, а именно: повторяющихся ответов и ответов, не имеющих отношения к поставленной задач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>Субтест 3. Выражени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май как можно больше предложений, состоящих из четырех слов. Каждое слово в предложении должно начинаться с указанной буквы. Вот эти буквы: В, М, С, К (испытуемым предъявляются напечатанные буквы). </w:t>
        <w:br/>
        <w:t>Пожалуйста, используй буквы только в таком порядке, не меняй их местами. Привожу пример предложения: «Веселый мальчик смотрит кинофильм». </w:t>
        <w:br/>
        <w:t>А теперь придумай как можно больше своих предложений с этими буквами. </w:t>
        <w:br/>
        <w:t>Время выполнения субтеста — 5 минут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1) Бегл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придуманных предложений (n). </w:t>
        <w:br/>
        <w:t>1 предложение — 1 бал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 = n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2) Гибкость 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о слов, используемых испытуемым. Каждое слово учитывается только один раз, то есть в каждом последующем предложении учитываются только те слова, которые не употреблялись испытуемым ранее или не повторяют слова в примере. Однокоренные слова, относящиеся к разным частям речи, считаются одинаковыми, например: «веселый, весело». </w:t>
        <w:br/>
        <w:t>1 слово — 0,1 бал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 = 0,1 m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 — показатель гибкости, </w:t>
        <w:br/>
        <w:t>m — число слов, используемых один раз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3) Оригинальность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считывается число оригинальных по смысловому содержанию предложений. Оригинальным считается предложение, которое встречается 1 раз на выборке в 30—40 человек. </w:t>
        <w:br/>
        <w:t>Одно оригинальное предложение — 5 балл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 = 5 k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 — показатель оригинальности, </w:t>
        <w:br/>
        <w:t>k — число оригинальных предлож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3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= n + 0,1 m + 5 k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3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суммарный показатель третьего субтеста (для детей 9—15 лет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бтест 4. Словесная ассоци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йди как можно больше определений для слова «книга». Например: красивая книга. Какая еще бывает книга? </w:t>
        <w:br/>
        <w:t>Время выполнения субтеста — 3 минуты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Результаты выполнения субтеста оцениваются в баллах по трем показателя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1) Бегл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суммарное число приведенных определений (n). </w:t>
        <w:br/>
        <w:t>Одно определение — 1 бал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Б = n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Б — показатель беглост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2) Гибк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число категорий ответ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Одна категория — 3 балл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= 3 m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— показатель гибкости, </w:t>
        <w:br/>
        <w:t>m — число категорий ответ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Категории ответов </w:t>
      </w:r>
      <w:r>
        <w:rPr>
          <w:rFonts w:eastAsia="Times New Roman" w:cs="Times New Roman" w:ascii="Times New Roman" w:hAnsi="Times New Roman"/>
          <w:color w:val="000000"/>
          <w:sz w:val="28"/>
          <w:szCs w:val="31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1. Время издания (старая, новая, современная, старинная). </w:t>
        <w:br/>
        <w:t>2. Действия с книгой любого типа (брошенная, забытая, украденная, переданная). </w:t>
        <w:br/>
        <w:t>3. Материал и способ изготовления (картонная, пергаментная, папирусная, рукописная, напечатанная). </w:t>
        <w:br/>
        <w:t>4. Назначение, жанр (медицинская, военная, справочная, художественная, фантастическая). </w:t>
        <w:br/>
        <w:t>5. Принадлежность (моя, твоя, Петина, библиотечная, общая). </w:t>
        <w:br/>
        <w:t>6. Размеры, форма (большая, тяжелая, длинная, тонкая, круглая, квадратная). </w:t>
        <w:br/>
        <w:t>7. Распространенность, известность (известная, популярная, знаменитая, редкая). </w:t>
        <w:br/>
        <w:t>8. Степень сохранности и чистоты (рваная, целая, грязная, мокрая, потрепанная, пыльная). </w:t>
        <w:br/>
        <w:t>9. Ценность (дорогая, дешевая, ценная). </w:t>
        <w:br/>
        <w:t>10. Цвет (красная, синяя, фиолетовая). </w:t>
        <w:br/>
        <w:t>11. Эмоционально-оценочное восприятие (хорошая, веселая, грустная, страшная, печальная, интересная, умная, полезная). </w:t>
        <w:br/>
        <w:t>12. Язык, место издания (английская, иностранная, немецкая, индийская, отечественная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Все ответы, относящиеся к одной категории, учитываются только один раз. Максимальный балл — 12 x 3 = 36 баллов (в случае, если в ответах присутствуют все двенадцать категорий, что на практике встречается исключительно редко, а также отсутствуют ответы, которым присваивается новая категория). Как и в субтесте 1, ответам, не подходящим ни к какой категории, присваивается новая категория и, соответственно, добавляется по 3 балла за каждую новую категорию. В этом случае максимальный балл может увеличить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= 3 m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Г — показатель гибкости, </w:t>
        <w:br/>
        <w:t>m — число категори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31"/>
        </w:rPr>
        <w:t>3) Оригиналь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число оригинальных определени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Определение считается оригинальным, если оно приведено всего один раз на выборке в 30—40 человек. </w:t>
        <w:br/>
        <w:t>Одно оригинальное определение — 5 балл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0р =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Ор — показатель оригинальности, </w:t>
        <w:br/>
        <w:t>k — число оригинальных определени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4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= n + 3 m + 5 k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31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  <w:vertAlign w:val="subscript"/>
        </w:rPr>
        <w:t>4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1"/>
        </w:rPr>
        <w:t>— суммарный показатель четвертого субтеста.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бтест 5. Составление изображений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исуй определенные объекты, пользуясь следующим набором фигур: круг, прямоугольник, треугольник, полукруг. Каждую фигуру можно использовать несколько раз, менять ее размеры и положение в пространстве, но нельзя добавлять другие фигуры или линии. </w:t>
        <w:br/>
        <w:t>В первом квадрате нарисуй лицо, во втором — дом, в третьем — клоуна, а в четвертом — то, что ты хочешь. Подпиши четвертый рисунок. </w:t>
        <w:br/>
        <w:t>Испытуемому предъявляется набор фигур и образец выполнения задания — лампа. </w:t>
        <w:br/>
        <w:t>Время выполнения всех рисунков — 8 минут. </w:t>
        <w:br/>
        <w:t>Длина стороны квадрата — 8 см (для тестового бланка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ивание производится по двум показателя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1) Беглость — гибкость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анном показателе учитываютс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изображенных элементов (деталей); </w:t>
        <w:br/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использованных категорий фигур (из 4 заданных), 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меняется от 0 до 4. </w:t>
        <w:br/>
        <w:t>Одна деталь — 0,1 балла. </w:t>
        <w:br/>
        <w:t>Один класс фигур — 1 балл. </w:t>
        <w:br/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3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ошибок (ошибкой считается использование в рисунке незаданной фигуры или линии). </w:t>
        <w:br/>
        <w:t>Однаошиб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— 0,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=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= (0,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i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i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0,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n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i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 — беглость, </w:t>
        <w:br/>
        <w:t>i — номер рисунка (от 1 до 4). </w:t>
        <w:br/>
        <w:t>Баллы Б суммируются по четырем рисунка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2) Оригинальность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число оригинальных элементов рисунка. </w:t>
        <w:br/>
        <w:t>Под оригинальным элементом понимается элемент необычной формы, необычное расположение элемента, необычное использование элемента, оригинальное расположение элементов друг относительно друга. </w:t>
        <w:br/>
        <w:t>Один оригинальный элемент — 3 балла. </w:t>
        <w:br/>
        <w:t>В одном рисунке может быть несколько оригинальных элементов. </w:t>
        <w:br/>
        <w:t>k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оригинальность четвертого рисунка (по теме, по содержанию). Может встречаться один раз на выборку в 30—40 человек. </w:t>
        <w:br/>
        <w:t>k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2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жет принимать значения 0 или 1. </w:t>
        <w:br/>
        <w:t>За оригинальный сюжет начисляется 5 баллов (это относится только к четвертому рисунку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 р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4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=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= 5 k + k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1i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 — оригинальность, </w:t>
        <w:br/>
        <w:t>i — номер рисунка (от 1 до 4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5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= Б + 0р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5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— суммарный показатель пятого субтеста, </w:t>
        <w:br/>
        <w:t>Б — беглость, </w:t>
        <w:br/>
        <w:t>0р — оригинальность.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ка изучения памяти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а) Логическая пам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Необходимо для про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листы бумаги, руч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Инструкция для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Послушайте внимательно пары слов и запишите слова, которые стояли вторыми в паре в течение 2 минут».</w:t>
        <w:br/>
        <w:br/>
        <w:t>Корова - молоко              Петух – кричать</w:t>
        <w:br/>
        <w:t>Щетка - зубы                   Чернила - тетрадь</w:t>
        <w:br/>
        <w:t>Бабочка - муха                 Снег - зима</w:t>
        <w:br/>
        <w:t>Паровоз - ехать                Музыка – играет</w:t>
        <w:br/>
        <w:t>Лампа – вечер                  Груша – компо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рпретация результат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каждый правильный ответ  обучающиеся получают 1 балл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-10 баллов – высокий уровень развития</w:t>
        <w:br/>
        <w:t>6-7 баллов – средний</w:t>
        <w:br/>
        <w:t>5 и менее  баллов - низ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б) Зрительная пам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мся предоставляется рассмотреть 20 различных изображений. Затем в течение 2минут им необходимо последовательно воспроизвести на слух данные изображения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Интерпретация результатов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8-20изображений) 80-100% - высокий уровень</w:t>
        <w:br/>
        <w:t>(16-17 изображений) 60-70% - средний уровень</w:t>
        <w:br/>
        <w:t>(15 картинок и менее) 50%  и менее – низкий уровень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анную методику можно апробировать как с младшими школьниками, так и с обучающимися среднего и основного звена в зависимости от сложности зад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образовательных результатов обучающихся творческого объединения «Безопасность жизнедеятельности»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5"/>
        <w:gridCol w:w="1500"/>
        <w:gridCol w:w="1366"/>
        <w:gridCol w:w="1347"/>
        <w:gridCol w:w="1414"/>
        <w:gridCol w:w="1703"/>
        <w:gridCol w:w="1086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Творческое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объединени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Посещение занятий (2балла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Знание основных понятий и правил в изучаемом материале (5 баллов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Умение применить знания и правила в жизни (10 баллов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Участие в играх, конкурсах и соревнованиях различного уровня (15 баллов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 набирает определённую сумму баллов за различные виды работ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уровня освоения знаний являю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ыполнения зада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владение терминам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учебные понятия в практической деятельности. Практические навыки проверяются в процессе игр, тренировочных занятий. В течение учебного года, после выполнения заданий заполняется таб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ыставляется сумма баллов, а в конце года подводится итог мониторинга результативности образовательного процесса.</w:t>
      </w:r>
    </w:p>
    <w:tbl>
      <w:tblPr>
        <w:tblStyle w:val="a5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317"/>
        <w:gridCol w:w="1180"/>
        <w:gridCol w:w="968"/>
        <w:gridCol w:w="999"/>
        <w:gridCol w:w="1038"/>
        <w:gridCol w:w="965"/>
        <w:gridCol w:w="897"/>
        <w:gridCol w:w="956"/>
      </w:tblGrid>
      <w:tr>
        <w:trPr>
          <w:trHeight w:val="4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п\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31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Ф.И. обучающего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03" w:type="dxa"/>
            <w:gridSpan w:val="7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Рейтинг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317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претация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активно участвовал в работе творческого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» – участвовал, но периодичес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» – не участвовал работе творческого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степени творческой активности детей является уровень поисковой, изобретательской, творческой деятельности детей их настроение и позиция при выполнении какого-либо дела.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e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0a4e"/>
    <w:rPr/>
  </w:style>
  <w:style w:type="character" w:styleId="Style14" w:customStyle="1">
    <w:name w:val="Без интервала Знак"/>
    <w:link w:val="NoSpacing"/>
    <w:uiPriority w:val="1"/>
    <w:qFormat/>
    <w:locked/>
    <w:rsid w:val="002f44ac"/>
    <w:rPr>
      <w:rFonts w:ascii="Cambria" w:hAnsi="Cambria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3a2e0a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1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a2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50a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бычный1"/>
    <w:qFormat/>
    <w:rsid w:val="00e50a4e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e50a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basedOn w:val="Normal"/>
    <w:link w:val="Style14"/>
    <w:uiPriority w:val="1"/>
    <w:qFormat/>
    <w:rsid w:val="002f44ac"/>
    <w:pPr>
      <w:spacing w:lineRule="auto" w:line="240" w:before="0" w:after="0"/>
    </w:pPr>
    <w:rPr>
      <w:rFonts w:ascii="Cambria" w:hAnsi="Cambria"/>
      <w:lang w:val="en-US" w:bidi="en-US"/>
    </w:rPr>
  </w:style>
  <w:style w:type="paragraph" w:styleId="2" w:customStyle="1">
    <w:name w:val="Обычный2"/>
    <w:qFormat/>
    <w:rsid w:val="00137907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3d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ddt.ru/userfiles/pogar_bezopasnost/pam_o__pogarax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37</Pages>
  <Words>6675</Words>
  <Characters>38054</Characters>
  <CharactersWithSpaces>4464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36:00Z</dcterms:created>
  <dc:creator>Сонька</dc:creator>
  <dc:description/>
  <dc:language>en-US</dc:language>
  <cp:lastModifiedBy>Сонька</cp:lastModifiedBy>
  <cp:lastPrinted>2019-08-07T07:47:00Z</cp:lastPrinted>
  <dcterms:modified xsi:type="dcterms:W3CDTF">2019-11-14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