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66623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. Цели и задачи программы.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полнительного образования в организа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ета и контроля достижений обучающихс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-методическое обеспечение реализации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артнер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/>
        <w:t>Информационная справка об учреждени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30"/>
        <w:gridCol w:w="4252"/>
      </w:tblGrid>
      <w:tr>
        <w:trPr>
          <w:trHeight w:val="3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б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24910, Свердловская область, Гаринский район, р.п.Гари, ул. Комсомольская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лефоны: 8(34387)21828</w:t>
              <w:br/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84@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  <w:t xml:space="preserve">сайт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gari</w:t>
              </w:r>
            </w:hyperlink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ерия 6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 № 00428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регистрационный  № 16597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26» сентября  2012 г.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ФИО, телефо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юк Любовь Анатольевна</w:t>
            </w:r>
          </w:p>
          <w:p>
            <w:pPr>
              <w:pStyle w:val="23"/>
              <w:spacing w:lineRule="atLeast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: 2-18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отделения МКОУ ДОД ДДТ ДЮСШ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ванов Константин Владимирович</w:t>
            </w:r>
          </w:p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-63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едагогического коллекти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щее количество педагогических рабо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 дополните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ера- преподава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-внутрен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 них- внешних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 педагогических работников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дагогиче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дагогиче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/>
            </w:pPr>
            <w:r>
              <w:rPr>
                <w:rFonts w:cs="Times New Roman" w:ascii="Times New Roman" w:hAnsi="Times New Roman"/>
              </w:rPr>
              <w:t>3человек, 27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pacing w:lineRule="atLeas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лификационная 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, 3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бразовательного процесса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обучающихся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\149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гру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по годам обучения, 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год обучени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 477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 184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 обучени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9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дополнительных образовательных программ: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pacing w:lineRule="atLeast" w:line="240" w:before="0" w:after="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ind w:left="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176" w:leader="none"/>
        </w:tabs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Настоящая образовательная программа разработана в соответствии с:</w:t>
      </w:r>
    </w:p>
    <w:p>
      <w:pPr>
        <w:pStyle w:val="Normal"/>
        <w:tabs>
          <w:tab w:val="clear" w:pos="708"/>
          <w:tab w:val="left" w:pos="176" w:leader="none"/>
        </w:tabs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ФЗ-273 «Об образовании в Российской Федерации»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т 29.12.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 правах ребенка от 20.11.198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от 12.12.199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б основных гарантиях прав ребенка в Российской Федерации» от 24.07.199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ей на осуществление образовательной деятельности от «03» марта 2015 г., регистрационный  № 7874 – л и другими локальными актами, регламентирующими образовательную деятельность.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spacing w:val="-9"/>
          <w:sz w:val="24"/>
          <w:szCs w:val="24"/>
        </w:rPr>
        <w:t>представляет собой нормативно-управленческий документ, характеризую</w:t>
      </w:r>
      <w:r>
        <w:rPr>
          <w:rFonts w:cs="Times New Roman" w:ascii="Times New Roman" w:hAnsi="Times New Roman"/>
          <w:sz w:val="24"/>
          <w:szCs w:val="24"/>
        </w:rPr>
        <w:t>щий цели и задачи обучения, воспитания и развития обучающихся, планируемые результаты, содержание и организацию образовательного процесса и направлена на формирование общей культуры учащихся, духовно – нравственное, гражданское, социальное, личностное и интеллектуальное развитие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2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типа и вида учреждения, образовательных потребностей и запросов участников образовательного процесса.</w:t>
      </w:r>
    </w:p>
    <w:p>
      <w:pPr>
        <w:pStyle w:val="Normal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ДД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здание условий для обеспечения качества и доступности дополнительного образования, выполнение заказа сообщества на дополнительные образовательные услуги</w:t>
      </w:r>
      <w:r>
        <w:rPr>
          <w:rFonts w:cs="Times New Roman" w:ascii="Times New Roman" w:hAnsi="Times New Roman"/>
          <w:sz w:val="24"/>
          <w:szCs w:val="24"/>
        </w:rPr>
        <w:t>, направленные на развитие высоконравственной личности, разделяющей российские традиционные духовные ценно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Достижение поставленной цели предусматривает решение следующих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ение потребностей заинтересованного социума в дополнительных образовательных услуг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по приоритетному направлению с использованием  инновационных подходов к организации образовательного процесса со всеми категориями участников, задействованных в этом процессе (реализация дополнительных общеобразовательных общеразвивающих программ 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тельной услуги за счет совершенствования ресурсного обеспечения образовательного процесса (повышение профессиональной компетентности сотрудников ДДТ, укрепление межведомственных связей учреждения, совершенствование материально-технической базы и предметно-развивающей среды, модернизация нормативно-правовой базы организации образовательного процесса в режиме разви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строение образовательного процесса - это одно из основных направлений деятельности ДДТ, реализуемое через разнообразие программ дополнительного образования детей</w:t>
      </w:r>
      <w:r>
        <w:rPr>
          <w:sz w:val="24"/>
          <w:szCs w:val="24"/>
        </w:rPr>
        <w:t>, организация новых творческих объедин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е принципов дифференциации, индивидуализации, вариативности образования с учетом реальных условий ресурсного обеспечения, педагогами дополнительного образования конструируется содержание программ, формы и методы обучения детей. Причем, в соответствии с уровнем психического и физического развития возможна корректировка образовательных программ в зависимости от конкретных возможностей, способностей и запросов ребенка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образовательного процесса ДДТ лежит деятельностный подход, то есть создание пространства различных видов деятельности, обеспечивающих совершенствование технических способностей и возможностей обучающихся. Приоритетом является не то, сколько информации получил и усвоил каждый обучающийся, а какие практические способы мышления, понимания, действия он освоил, сделал своими, нужными для активного участия в собственной жизни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характеризуется следующими особенностями: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приходят на занятия в свободное, от учебы время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ая атмосфера носит неформальный характер, не регламентируется обязательствами и стандартами;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ям предоставляется возможность выбора вида деятельности, сочетать различные направления и формы занятий;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ется переход обучающегося из одной группы в другую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рганизуется на добровольных началах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педагогического процесса являются учебно-практические занятия, обучающий характер которых дополняется экскурсиями, играми, проектной деятельностью и расширяется воспитательным воздействием через выставки, соревнования, конкурсы и праздничные мероприятия. Творческая деятельность детей и подростков в объединениях ДДТ предоставляет возможность для развития активной, социально адаптируемой личности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педагогической технологией является технология творческой деятельности, имеющая целью достижение творческого уровня обучающихся. В её основе лежат организационные принципы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 полезная направленность деятельности;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ество детей и взрослых;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тво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технология позволяет выявить, учесть, развить творческие способности и пробудить их к многообразной творческой деятельностью с выходом на конкретный продукт, которая фиксирует (модель, макет изделие), а так же воспитать общественно активную творческую личность и способствовать организации социального творчества в конкретных ситуациях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хнология предполагает такую организацию совместной деятельности детей и взрослых, при которой все члены коллектива участвуют в планировании, подготовке, осуществлении и анализе любого дела. Широко используется интеллектуальная игра, состязательность, соревнование. Творческая деятельность разновозрастных групп направлена на поиск, изобретение и имеет социальную значимость. Основной метод обучения - продуктивное, равноправное общение, на основе субъектной позиции личности. Учебные кабинеты создаются как творческие мастерские, в которых обучающиеся получают общекультурную и углубленную подготовку. Для технологии творчества характерны следующие возрастные этапы деятельност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ладший школьный возраст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формы творческой деятельности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элементов творчества в практической деятельности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нахождение в себе способностей к творчеству;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массовых мероприятиях (выставки, смотры, конкурсы, соревнования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ий школьный возраст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тво по широкому кругу прикладных отраслей (техническое мастерство, художественное конструирование и социально-педагогическое творчество)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ассовых мероприятиях (выставки, смотры, конкурсы, соревнования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ий школьный возраст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оектов, направленных на актуализацию творческих возможностей обучающихся,  умения интегрировать свои знания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массовых мероприятиях (выставки, смотры, конкурсы, соревнования)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ами ДДТ используются так же другие образовательные технологии, в том числе личностно-ориентированные:</w:t>
      </w:r>
    </w:p>
    <w:p>
      <w:pPr>
        <w:pStyle w:val="Normal"/>
        <w:spacing w:lineRule="atLeast" w:line="240" w:before="0" w:after="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дифференцированного обучения по интересам;</w:t>
      </w:r>
    </w:p>
    <w:p>
      <w:pPr>
        <w:pStyle w:val="Normal"/>
        <w:spacing w:lineRule="atLeast" w:line="240" w:before="0" w:after="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</w:rPr>
        <w:t>- групповые технологии, предполагающие организацию совместных действий, коммуникацию, общение, взаимопонимание и взаимопомощь (групповой опрос; общественный просмотр работ, учебные встречи; интегрированные занятия и др.);</w:t>
      </w:r>
    </w:p>
    <w:p>
      <w:pPr>
        <w:pStyle w:val="Normal"/>
        <w:spacing w:lineRule="atLeast" w:line="240" w:before="0" w:after="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коллективного взаимообучения.</w:t>
      </w:r>
    </w:p>
    <w:p>
      <w:pPr>
        <w:pStyle w:val="Normal"/>
        <w:spacing w:lineRule="atLeast" w:line="240" w:before="0" w:after="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проблемного обучения.</w:t>
      </w:r>
    </w:p>
    <w:p>
      <w:pPr>
        <w:pStyle w:val="Normal"/>
        <w:spacing w:lineRule="atLeast" w:line="240" w:before="0" w:after="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проектной деятельности.</w:t>
      </w:r>
    </w:p>
    <w:p>
      <w:pPr>
        <w:pStyle w:val="Normal"/>
        <w:spacing w:lineRule="atLeast" w:line="240" w:before="0" w:after="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гровые технолог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сновные показатели образовательных результатов обучающихся за 2015-2016 уч.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2015-2016 учебного года обучающиеся объединений разных направленностей принимали активное участие в конкурсах, выставках, фестивалях, соревнованиях и других мероприятиях разного уров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4"/>
        <w:gridCol w:w="1685"/>
        <w:gridCol w:w="162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меропри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,% участ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призер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\ 53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\12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\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\2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\2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\1.5%</w:t>
            </w:r>
          </w:p>
        </w:tc>
      </w:tr>
    </w:tbl>
    <w:p>
      <w:pPr>
        <w:pStyle w:val="Normal"/>
        <w:spacing w:lineRule="atLeast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5"/>
        <w:numPr>
          <w:ilvl w:val="0"/>
          <w:numId w:val="5"/>
        </w:numPr>
        <w:ind w:left="99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ый план, регламентирующий образовательный процесс и перечень программ его обеспечивающий</w:t>
      </w:r>
    </w:p>
    <w:p>
      <w:pPr>
        <w:pStyle w:val="TextBodyIndent"/>
        <w:spacing w:lineRule="atLeast" w:line="240" w:before="0" w:after="0"/>
        <w:ind w:left="0" w:firstLine="425"/>
        <w:jc w:val="both"/>
        <w:rPr/>
      </w:pPr>
      <w:r>
        <w:rPr/>
        <w:t>Деятельность ДДТ</w:t>
      </w:r>
      <w:r>
        <w:rPr>
          <w:i/>
        </w:rPr>
        <w:t xml:space="preserve"> </w:t>
      </w:r>
      <w:r>
        <w:rPr/>
        <w:t>по обучению, воспитанию и развитию обучающихся строится по модифицированным программам дополнительного образования детей, которые являются структурными элементами образовательной программы учреждения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собенностей дополнительного образования, предполагающих свободный выбор детьми видов деятельности, уровень и срок освоения программы, создается образовательный маршрут обучающихся в составе учебного плана. Дети от 5,5 до 18 лет и старше имеют возможность осваивать предложенные дополнительные общеобразовательные общеразвивающие программы в соответствии со своими интересами, возможностями и потребностями.</w:t>
      </w:r>
    </w:p>
    <w:p>
      <w:pPr>
        <w:pStyle w:val="Normal"/>
        <w:spacing w:lineRule="auto" w:line="240" w:before="0" w:after="0"/>
        <w:ind w:left="-181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строение образовательного процесса реализуется через разнообразие рабочих программ по научно-технической, социально-педагогической, художественно- эстетической, культорологической, туристско – краеведческой, физкультурно-спортивной направленностям. На основе принципов дифференциации и вариативности дополнительного образования с учетом реальных условий ресурсного обеспечения, педагогами дополнительного образования конструируется содержание программ, формы и методы обучения детей. Причем, в соответствии с уровнем психического развития обучающихся возможна корректировка программ дополнительного образования детей, а так же всего учебного плана в зависимости от конкретных запросов ребенка и педагогических условий ДДТ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В 2016-2017 учебный план сформирован на основе тарификации педагогов дополнительного образования. Основное количество часов отводится на реализацию программ художественной и социально – педагогической направленност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before="0" w:after="0"/>
        <w:ind w:left="1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ополнительного образования в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образующим элементом модели дополнительного образования в ДДТ является пакет дополнительных общеобразовательных общеразвивающих программ по 6 направленност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 эстетической - 9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– педагогической -5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технической -2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орологической- 1 програм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 – краеведческой, 1 програм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урно-спортивная-7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образовательные программы рекомендованы методическим советом и приняты педагогическим советом. Структура и содержание программ соответствует примерным требованиям к программам дополнительного образования детей (Письмо Министерства образования и науки РФ от 11.12.2006г. № 06 – 184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общеразвивающие программы основаны на общих принципах: массовость, доступность, единство обучения, воспитания и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2016 – 2017 учебном году осуществляется по 25 модифицированным дополнительным общеобразовательным общеразвивающим программ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реализации программ очна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ых услуг ДДТ определяется муниципальным заданием. Численность обучающихся, получающих образовательную услугу, согласно муниципальному заданию в 2016 -2017 составляет 408 человек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мерное количество учащихся по месту осуществления образовательной деятельности представлено в таблиц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занят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ДТ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МКОУ ДОД ДДТ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2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F497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F497D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полнительных общеобразовательных общеразвивающих программ, реализуемых   в 2016-2017 уч. году</w:t>
      </w:r>
    </w:p>
    <w:p>
      <w:pPr>
        <w:pStyle w:val="Normal"/>
        <w:rPr/>
      </w:pPr>
      <w:r>
        <w:rPr/>
        <w:t>Художественно-эстетическая направленность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75"/>
        <w:gridCol w:w="2114"/>
        <w:gridCol w:w="2079"/>
        <w:gridCol w:w="207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ализа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утвер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 Д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1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из те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 до 1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арти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 до 1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до 1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стрые ни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 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 до 1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лоскут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до 1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худож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до 1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арти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9 до 17</w:t>
            </w:r>
          </w:p>
        </w:tc>
      </w:tr>
    </w:tbl>
    <w:p>
      <w:pPr>
        <w:pStyle w:val="Normal"/>
        <w:rPr/>
      </w:pPr>
      <w:r>
        <w:rPr/>
        <w:t>Социально- педагогическая направленност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89"/>
        <w:gridCol w:w="2259"/>
        <w:gridCol w:w="2029"/>
        <w:gridCol w:w="193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ализа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утвер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улина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до 1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ое иску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шоуме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до 1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газ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ховающ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2 до 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ульторологическая направленност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76"/>
        <w:gridCol w:w="2114"/>
        <w:gridCol w:w="2079"/>
        <w:gridCol w:w="207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ализа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утвер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фолькл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учно-техническая направленност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75"/>
        <w:gridCol w:w="2114"/>
        <w:gridCol w:w="2079"/>
        <w:gridCol w:w="207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ализа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утвер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пич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до 1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уристко-краеведческая направленност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75"/>
        <w:gridCol w:w="2114"/>
        <w:gridCol w:w="2079"/>
        <w:gridCol w:w="207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ализа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утвер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дел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 до 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зкультурно-спортивная напра</w:t>
      </w:r>
      <w:r>
        <w:rPr/>
        <w:t>вленност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76"/>
        <w:gridCol w:w="2114"/>
        <w:gridCol w:w="2079"/>
        <w:gridCol w:w="207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ализа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утвер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до 1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до 1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до 1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 до 7 л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физическая подготов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2 л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до 17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2340" w:hanging="1518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та и контроля достижений обучающихся</w:t>
      </w:r>
    </w:p>
    <w:p>
      <w:pPr>
        <w:pStyle w:val="Normal"/>
        <w:spacing w:lineRule="atLeast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мониторинг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 в ДДТ представляет собой длительное наблюдение за состоянием образовательного процесса и управление им путём информирования педагогов и родителей о возможном наступлении недопустимых и неблагоприятных ситуаций. В условиях образовательной среды он состоит из трёх этапов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ление стандарта измеряемых величин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бор данных и оценка результатов.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я по принятым оценкам результатов в соответствии со стандартом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ониторинга является измерение динамики достижений участников образовательного процесса с учётом внутренней культуры, ценностных ориентаций и особенностей социума. 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результат определяется как итог совместного взаимодействия педагога дополнительного образования и ребенка в процессе образовательной деятельности. Конечным результатом образовательной деятельности ДДТ является ребёнок, получивший в результате своего обучения набор жизненно важных умений и навыков, способствующих его более успешной социализации, личностному самоопределению и самореализации.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педагогической деятельности выделены ряд критериев, связанных с образовательным процессом и личностью педагога: 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ализация образовательных программ, разнообразие и преемственность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ка и введение новых образовательных программ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ение современных педагогических технологий, обеспечивающих достижения и развитие индивидуальности каждого ребёнка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хранность контингента обучающихся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сихолого-педагогическая компетентность педагога.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отивация педагог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качества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тслеживания эффективности образовательного процесса и выявления уровня развития способностей и познавательных интересов обучающихся, их стремления к знаниям, уровня владения тем или иным видом деятельности и их соответствия прогнозируемым результат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х программ организуется входной, промежуточный и итоговый контро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ходно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о плану внутриучрежденческого контроля   для обучающихся первого года обучения. Его цель: определение уровня знаний и умений учащихся в начале цикла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межуточны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 на определение оценки успешности продвижения обучающихся в изучении дополнительных общеобразовательных общеразвивающих программ по учебному плану, подведение промежуточных итогов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ы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дведение итогов обучения по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ми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: выставка, конкурс творческих работ, смотр знаний, умений и навыков, творческий отчет, соревнование, тестирование, опрос, КТД, участие в конкурсных мероприятиях разного уровня. Результаты промежуточного и итогового контроля анализиру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ом по следующим параметр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количество обучающихся- 98 (%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вших дополнительную общеобразовательную программ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ысоком уровне -6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реднем уровне- 3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низком уровне-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чины невыполнения программы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характерными критериями, позволяющими оценить образовательный эффект с точки зрения личности обучающихся являются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Критерий психологического комфорта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вательная активность и социальная инициатива;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посещать занятия, стремление к совместной деятельности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ённость процессом и результатами образования.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Критерий обучения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освоения программы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ценность результатов обучения;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овладения деятельностью; 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и победы в конкурсах, соревнованиях, выставках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Критерий развития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е характеристики уровня мотивации, интересы и способности, трудолюбие, доброжелательность, коммуникабельность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ые качества - умение сотрудничать, устойчивость и открытость, честь и достоинство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евые качества - ответственность, работоспособность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редставлений о возможном выборе профессии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ь реализации внутреннего потенциала, креативность.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Критерий воспитания: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ация обучающихся на позитивную оценку своего поведения со стороны взрослых.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Критерий социальной устойчивости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стиж объединения у родителей, специалистов, сверстников;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езентабельных результатов деятельности учащихся: выставок, конкурсов, соревнований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м мониторинговых исследований служит психолого-педагогическая диагностика, представляющая собой систему мероприятий, направленных на изучение и совершенствование образовательного процесса. Целесообразность ее проведения вызвана необходимостью обеспечения социальной защиты и гарантий прав личности на расширенный выбор качественных образовательных программ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личностного потенциала учащихся, их индивидуальности и самореализации в изменяющемся социуме;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ияние на повышение профессиональной компетенции педагогов дополнительного образования, усиление внимания к инновационной деятельности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бразовательного процесса с корректировкой содержания, активного использования форм и методов, основанных на творческом общении, изучение психологических закономерностей личности ребенка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оптимального индивидуального стиля деятельности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тодики, используемые для мониторинговых исследований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анализ педагогической литературы и документов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 и анкетирование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бланковых тестов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диагностика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аправленности интересов, изучение эмоционально-волевой сферы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ворческих способностей;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ние знаний и умений.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оказателем результативности продуктивной деятельности обучающихся является степень стабильности и качества творческих достижений, систематичность участия в конкурсах, выставках, соревнованиях, а также степень новаторства и изобретательства. Однако, как правило, в этих мероприятиях участвуют не все обучающиеся. Поэтому не менее важно определить степень освоения образовательной программы каждым ребенком, т.е. знания и практические умения, получаемые на занятиях в объединениях.</w:t>
      </w:r>
    </w:p>
    <w:p>
      <w:pPr>
        <w:pStyle w:val="TextBody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диагностики производится регулирование образовательной деятельности через педагогические советы, методические совещания и семинары.</w:t>
      </w:r>
    </w:p>
    <w:p>
      <w:pPr>
        <w:pStyle w:val="TextBody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реализации образовательной программы</w:t>
      </w:r>
    </w:p>
    <w:p>
      <w:pPr>
        <w:pStyle w:val="Normal"/>
        <w:spacing w:lineRule="atLeast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- процесс и результат оснащения деятельности педагогов необходимыми методическими средствами и информацией, способствующими её эффективному осуществлению. Методическое обеспечение интегрирует в себе виды методической деятельности как руководство, помощь, создание методической продукции, обучение. Содержание методической работы учитывает вопросы преемственности в учебно-воспитательном процессе, профессиональный и культурный рост педагогов, результативность образования, развитие мотивов творческой деятельности, возрастные и психологические особенности обучающихся, рост методической и психологической компетентности педагогов. Работа методистов построена в соответствии с утвержденным планом мероприятий на текущий учебный год. </w:t>
      </w:r>
    </w:p>
    <w:p>
      <w:pPr>
        <w:pStyle w:val="Normal"/>
        <w:spacing w:lineRule="atLeast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сотрудничества с педагогами ДДТ осуществляется по двум направлениям:</w:t>
      </w:r>
    </w:p>
    <w:p>
      <w:pPr>
        <w:pStyle w:val="Normal"/>
        <w:spacing w:lineRule="atLeast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дивидуальная работа (консультации, собеседование, разбор образовательных ситуаций, обзор литературы и т.д.).</w:t>
      </w:r>
    </w:p>
    <w:p>
      <w:pPr>
        <w:pStyle w:val="Normal"/>
        <w:spacing w:lineRule="atLeast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плексная методическая помощь (работа над программой, подготовка к аттестации и конкурсам педагогического мастерства, создание и оформление методической продукции и т.д.).</w:t>
      </w:r>
    </w:p>
    <w:p>
      <w:pPr>
        <w:pStyle w:val="Normal"/>
        <w:spacing w:lineRule="atLeast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специфики деятельности ДДТ, методические функции реализуются в следующих формах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 педагогов по проблемам планирования, анализа педагогической деятельности, подготовки к аттестации и участию в выставках и конкурсах педмастерства, ведения документаци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совещания по проблемам развития познавательного интереса обучающихся и мотивации к творчеству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в составе творческих групп по разработке и апробированию образовательных программ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едсоветов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семинарах, конференциях по дополнительному образованию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еминаров-практикумов, мастер-классов и консультаций для педагогов по направлениям деятельност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оложений, памяток, рекомендаций в целях совершенствования нормативной баз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вышения квалификации педагогов и их самообразование путем посещения занятий, работы над методической темой, выступлений на заседаниях методического и педагогического советов, сотрудничество во временных творческих групп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е ресурс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варительной тарификации 2016-2017 учебный год укомплектован педагогическими кадрами – 11 чел. (с учетом внутренних и внешних совместителей в ОУ), в том числе педагоги дополнительного образования – 5 чел., тренера- преподаватели-3че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сведения о педагогических кадрах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го педагогических работников, из них основных и совместителей</w:t>
      </w:r>
      <w:r>
        <w:rPr/>
        <w:t xml:space="preserve">: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57"/>
        <w:gridCol w:w="35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татны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ител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73%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23%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Из них: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686"/>
        <w:gridCol w:w="368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-преподовател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10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02"/>
        <w:gridCol w:w="1937"/>
        <w:gridCol w:w="2958"/>
        <w:gridCol w:w="196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\профес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едагогическ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едагогическ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\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педагогических кадров:</w:t>
      </w:r>
    </w:p>
    <w:tbl>
      <w:tblPr>
        <w:tblW w:w="8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10"/>
        <w:gridCol w:w="2410"/>
        <w:gridCol w:w="241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 категори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\3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з них аттестовано в текущем учебном году:</w:t>
      </w:r>
    </w:p>
    <w:tbl>
      <w:tblPr>
        <w:tblW w:w="7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269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категор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че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педагогический стаж:</w:t>
      </w:r>
    </w:p>
    <w:tbl>
      <w:tblPr>
        <w:tblW w:w="7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60"/>
        <w:gridCol w:w="1800"/>
        <w:gridCol w:w="19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 5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5 до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0 до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ыше 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 че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че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бильность педагогического </w:t>
      </w:r>
      <w:r>
        <w:rPr/>
        <w:t>коллектива в данном учрежден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1276"/>
        <w:gridCol w:w="1275"/>
        <w:gridCol w:w="1276"/>
        <w:gridCol w:w="1701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ллектив имеет следующий образовательный цен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7% педагогов с высшим педагогическим образованием и 45% - со среднепрофессиональным . В настоящее время получают высшее педагогическое и среднее профессиональное образования – 3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ажу педагогической работы также положительная динам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ая часть коллектива </w:t>
      </w:r>
      <w:r>
        <w:rPr>
          <w:rFonts w:cs="Times New Roman" w:ascii="Times New Roman" w:hAnsi="Times New Roman"/>
          <w:color w:val="000000"/>
          <w:sz w:val="24"/>
          <w:szCs w:val="24"/>
        </w:rPr>
        <w:t>9 чел, а это более 55%</w:t>
      </w:r>
      <w:r>
        <w:rPr>
          <w:rFonts w:cs="Times New Roman" w:ascii="Times New Roman" w:hAnsi="Times New Roman"/>
          <w:sz w:val="24"/>
          <w:szCs w:val="24"/>
        </w:rPr>
        <w:t xml:space="preserve"> опытные педагоги, имеющие стаж работы от 5 до 20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5 - 2016 учебного года 4 педагогов прошли аттестацию и на следующий учебный год планируется аттестация 2 педагогов на соответствие занимаемой должност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ие ресурсы образовательного процесса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дома детского творчества – двухэтажное, общая площадь – 358 кв.м. (свидетельство о государственной регистрации права от 28.10.2011г., 24 ЕК 221391), земельный участок – 1322 кв.м. (свидетельство о государственной регистрации права от 04.10.2011,  24 ЕК 22168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кабинетов – 4, мини-музей, костюмерная, подсобные помещения-3, раздевалки-2, местная канализация, собственная котельная, душевая.  Имеется: локальная сеть и  доступ в Интернет, проекторы-2, интерактивная доска-1, маркерная доска, ученическая доска, ноутбук-4, 1-компьютер, сканер-2, принтер-1, ксерокс-1, струнный ксерокс-1, видеокамера, фотоаппарат, СВЧ-печь, холодильник, электропли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отделения МКОУ ДОД ДДТ ДЮСШ ангарного типа, общая площадь-    , земельный участок-  (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, тренажерный зал, теннисный класс, подсобные помещения для спортивного инвентаря, 2-компьютера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06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060" w:leader="none"/>
        </w:tabs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Взаимодействие с партнерами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 взаимодействия ДДТ с общеобразовательными учреждениями района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Т является  учреждением дополнительного образования детей в районе по выявлению и развитию художественно – творческой и коммуникативной одаренности детей. В течение учебного года про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районный фестиваль детского и юношеского творчества со школьниками Гаринского  района , районные выставки декоративно- прикладного творчества, соревн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ind w:left="0" w:right="-523" w:firstLine="56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еятельность по взаимодействию с родителями обучающихся</w:t>
      </w:r>
    </w:p>
    <w:p>
      <w:pPr>
        <w:pStyle w:val="Style18"/>
        <w:tabs>
          <w:tab w:val="clear" w:pos="708"/>
          <w:tab w:val="left" w:pos="851" w:leader="none"/>
        </w:tabs>
        <w:ind w:left="0" w:right="-523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ровень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заимо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рмы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бсуждаемые вопрос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 - род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омство с семьей обучающихся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опросы, анкетирования, собеседования)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совместного досуга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четные мероприятия для родителей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местные занятия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ни открытых дверей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ая рабо</w:t>
            </w:r>
            <w:r>
              <w:rPr>
                <w:rFonts w:cs="Times New Roman" w:ascii="Times New Roman" w:hAnsi="Times New Roman"/>
                <w:sz w:val="24"/>
              </w:rPr>
              <w:t>та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дительский комите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явление интересов детей, знакомство с нормативно – правовыми локальными документами объединения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свободного времени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25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т достижений обучающихся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25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омство с педагогическим составом ДДТ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25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ДТ - род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онно-просветительская (информационный стенд, лектории; индивидуальные консультации (по результатам анкетирования)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дительские собрания, родительский комитет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адиционные досуговые мероприятия ДДТ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крытые занятия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25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 адресного обращения к родителям (благодарственные письма)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25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йт учрежд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накомство с информационными материалами на стенде, 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72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ации психолога по заданной проблеме и пути ее решения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72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удовлетворенности родителей образовательными услугами ДДТ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7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ование локальных документов, затрагивающих права обучающихся и их родителей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7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четность по качеству предоставляемых услуг и т.д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7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суждение приоритетных направлений деятельности ДДТ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7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лагодарность родителям за оказанную помощь  или поддержку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tLeast" w:line="240"/>
              <w:ind w:left="0" w:right="7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омство с сайтом и контактной информацией ДДТ и т.д.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ind w:left="0" w:right="-523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tabs>
          <w:tab w:val="clear" w:pos="708"/>
          <w:tab w:val="left" w:pos="851" w:leader="none"/>
        </w:tabs>
        <w:ind w:left="0" w:right="-55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им образом, результат обучающихся – это продукт партнерства всех участников образовательного процесса: ребенка, родителей, педагогов и администрации ДДТ. Все они в равной степени ответственны за результат образовательной деятельности. Каждый из них в праве требовать от остальных согласованных и своевременных действий. Проблемы, возникающие в образовательном процессе, все его участники должны решать сообща, исходя из своих возможностей и обязанностей. Юридическая сторона взаимоотношения  участников образовательного процесса определяется законодательством РФ.</w:t>
      </w:r>
    </w:p>
    <w:p>
      <w:pPr>
        <w:pStyle w:val="Normal"/>
        <w:jc w:val="center"/>
        <w:rPr/>
      </w:pPr>
      <w:r>
        <w:rPr/>
        <w:t>Совместная деятельность с другими организация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916"/>
      </w:tblGrid>
      <w:tr>
        <w:trPr>
          <w:trHeight w:val="37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</w:p>
        </w:tc>
      </w:tr>
      <w:tr>
        <w:trPr>
          <w:trHeight w:val="248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ы, фестивали, соревнования, совместные мероприятия и др.</w:t>
            </w:r>
          </w:p>
        </w:tc>
      </w:tr>
      <w:tr>
        <w:trPr>
          <w:trHeight w:val="319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,   администрация района, администрация посел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детского художественного творчества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к государственным праздникам. </w:t>
            </w:r>
          </w:p>
        </w:tc>
      </w:tr>
      <w:tr>
        <w:trPr>
          <w:trHeight w:val="128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аеведческий музе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в других проектах  по направлению культуры.</w:t>
            </w:r>
          </w:p>
        </w:tc>
      </w:tr>
      <w:tr>
        <w:trPr>
          <w:trHeight w:val="35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безопасности дорожного движен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Безопасное колес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етских творческих работ рисунков, плакатов, фото</w:t>
            </w:r>
          </w:p>
        </w:tc>
      </w:tr>
      <w:tr>
        <w:trPr>
          <w:trHeight w:val="35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, встречи с интересными людьми, конкурс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5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офориентации школьников, совместные мероприят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марка професс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по проблемам молодеж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 по созданию Летних трудовых отрядов старшеклассников «Вместе мы сделаем больше»</w:t>
            </w:r>
          </w:p>
        </w:tc>
      </w:tr>
      <w:tr>
        <w:trPr>
          <w:trHeight w:val="118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территориальная избирательная комисс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по правовой культуре.</w:t>
            </w:r>
          </w:p>
        </w:tc>
      </w:tr>
      <w:tr>
        <w:trPr>
          <w:trHeight w:val="94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газеты «Вести Севера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, заметок о деятельности ДДТ, о достижениях обучающихся и др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правление реализацией программы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новано на анализе, профессиональной компетентности, обобщении педагогических знаний и передового опыта.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ДДТ строится по следующей схеме:</w:t>
      </w:r>
    </w:p>
    <w:p>
      <w:pPr>
        <w:pStyle w:val="24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учебных групп (объединений);</w:t>
      </w:r>
    </w:p>
    <w:p>
      <w:pPr>
        <w:pStyle w:val="24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(корректировка) программ дополнительного образования детей по направлениям и видам деятельности ( рабочие образовательные программы);</w:t>
      </w:r>
    </w:p>
    <w:p>
      <w:pPr>
        <w:pStyle w:val="24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и материально-техническое обеспечение;</w:t>
      </w:r>
    </w:p>
    <w:p>
      <w:pPr>
        <w:pStyle w:val="24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обеспечени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образовательной программы осуществляется контроль деятельности педагогов и развития обучающих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 деятельности педагогов дополнительного образования ведется в соответствии с планом ДДТ (раздел контрольно- оценочная деятельность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развития личностных качеств, творческих способностей и уровня мастерства обучающихся определяются в соответствии с принятой системой диагностики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педагогов координируется в процесс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я открытых  занят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тематических и оперативных проверо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текущей документации:</w:t>
      </w:r>
    </w:p>
    <w:p>
      <w:pPr>
        <w:pStyle w:val="TextBody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боты педагогических  советов, методических семинаров, круглых столов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ализации образовательной программы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980"/>
        <w:gridCol w:w="18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раметры мониторинг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>Критерии качества реализации направления ДО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5" w:firstLine="142"/>
              <w:jc w:val="both"/>
              <w:rPr/>
            </w:pPr>
            <w:r>
              <w:rPr>
                <w:b/>
              </w:rPr>
              <w:t>Средства диагностики достижения ожидаемых результа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142"/>
              <w:jc w:val="both"/>
              <w:rPr/>
            </w:pPr>
            <w:r>
              <w:rPr>
                <w:b/>
              </w:rPr>
              <w:t>Сроки мониторинговых исследований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ачество образовательного процесс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ффективность воспитательной систем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ализация компетентностного подх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ровень воспитанности обучающихс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личество обучающихся, задействованных в социально – значимой деятельност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личество детей участвующих в подготовке и проведении мероприятий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Увеличение родительской общественности в организации образовательного процесс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5" w:hanging="142"/>
              <w:jc w:val="both"/>
              <w:rPr/>
            </w:pPr>
            <w:r>
              <w:rPr/>
              <w:t>Анкетирование, собеседование, наблюдение, тестировани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49"/>
              <w:rPr/>
            </w:pPr>
            <w:r>
              <w:rPr/>
              <w:t>В течение года</w:t>
            </w:r>
          </w:p>
          <w:p>
            <w:pPr>
              <w:pStyle w:val="TextBodyIndent"/>
              <w:spacing w:before="0" w:after="0"/>
              <w:ind w:left="283" w:hanging="249"/>
              <w:rPr/>
            </w:pPr>
            <w:r>
              <w:rPr/>
              <w:t xml:space="preserve"> </w:t>
            </w:r>
            <w:r>
              <w:rPr/>
              <w:t>Входящий, промежуточный, итоговы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Профессиональная компетентность педаго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звитие мотивационной сферы педагогов по внедрению новых педагогических технологий, для обеспечения личностных результат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хнология учета деятельности педагога в межаттестационный период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сследовательская компетентность педаг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5" w:hanging="0"/>
              <w:rPr/>
            </w:pPr>
            <w:r>
              <w:rPr/>
              <w:t xml:space="preserve">Открытые занятия, анализ деятельности, собеседование, посещение занятий, анкетирование. 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113" w:firstLine="227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1440" w:hanging="36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  <w:rPr>
        <w:rFonts w:cs="Times New Roma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  <w:rFonts w:cs="Times New Roman"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ITC Zapf Dingbats;Wingdings 2" w:hAnsi="ITC Zapf Dingbats;Wingdings 2" w:cs="ITC Zapf Dingbats;Wingdings 2"/>
      <w:shadow w:val="false"/>
      <w:color w:val="000000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/>
      <w:i w:val="false"/>
    </w:rPr>
  </w:style>
  <w:style w:type="character" w:styleId="WW8Num27z3">
    <w:name w:val="WW8Num27z3"/>
    <w:qFormat/>
    <w:rPr>
      <w:rFonts w:cs="Times New Roman"/>
      <w:b w:val="false"/>
      <w:i w:val="false"/>
      <w:sz w:val="24"/>
      <w:szCs w:val="24"/>
    </w:rPr>
  </w:style>
  <w:style w:type="character" w:styleId="WW8Num27z5">
    <w:name w:val="WW8Num27z5"/>
    <w:qFormat/>
    <w:rPr>
      <w:rFonts w:cs="Times New Roman"/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-284" w:right="-523" w:hanging="0"/>
    </w:pPr>
    <w:rPr>
      <w:rFonts w:eastAsia="Times New Roman"/>
      <w:sz w:val="28"/>
      <w:szCs w:val="24"/>
      <w:lang w:val="en-US" w:bidi="en-US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Статья"/>
    <w:qFormat/>
    <w:pPr>
      <w:widowControl/>
      <w:bidi w:val="0"/>
      <w:ind w:firstLine="709"/>
    </w:pPr>
    <w:rPr>
      <w:rFonts w:ascii="Times New Roman" w:hAnsi="Times New Roman" w:eastAsia="MS ??;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Пункт"/>
    <w:basedOn w:val="Normal"/>
    <w:qFormat/>
    <w:pPr>
      <w:widowControl w:val="false"/>
      <w:numPr>
        <w:ilvl w:val="0"/>
        <w:numId w:val="12"/>
      </w:numPr>
      <w:spacing w:lineRule="auto" w:line="240" w:before="120" w:after="120"/>
    </w:pPr>
    <w:rPr>
      <w:rFonts w:ascii="Times New Roman" w:hAnsi="Times New Roman" w:eastAsia="MS ??;Arial Unicode MS" w:cs="Times New Roman"/>
      <w:sz w:val="20"/>
      <w:szCs w:val="20"/>
    </w:rPr>
  </w:style>
  <w:style w:type="paragraph" w:styleId="Style21">
    <w:name w:val="подпункт"/>
    <w:basedOn w:val="Style20"/>
    <w:qFormat/>
    <w:pPr>
      <w:numPr>
        <w:ilvl w:val="0"/>
        <w:numId w:val="12"/>
      </w:numPr>
      <w:ind w:left="0" w:hanging="0"/>
    </w:pPr>
    <w:rPr/>
  </w:style>
  <w:style w:type="paragraph" w:styleId="212pt">
    <w:name w:val="Стиль мой заголовок 2 + 12 pt"/>
    <w:basedOn w:val="Normal"/>
    <w:qFormat/>
    <w:pPr>
      <w:keepNext w:val="true"/>
      <w:widowControl w:val="fals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MS ??;Arial Unicode MS" w:cs="Arial"/>
      <w:b/>
      <w:i/>
      <w:sz w:val="24"/>
      <w:szCs w:val="20"/>
    </w:rPr>
  </w:style>
  <w:style w:type="paragraph" w:styleId="Style22">
    <w:name w:val="номера"/>
    <w:qFormat/>
    <w:pPr>
      <w:widowControl/>
      <w:numPr>
        <w:ilvl w:val="0"/>
        <w:numId w:val="12"/>
      </w:numPr>
      <w:bidi w:val="0"/>
      <w:outlineLvl w:val="5"/>
    </w:pPr>
    <w:rPr>
      <w:rFonts w:ascii="Times New Roman" w:hAnsi="Times New Roman" w:eastAsia="MS ??;Arial Unicode MS" w:cs="Times New Roman"/>
      <w:color w:val="auto"/>
      <w:sz w:val="24"/>
      <w:szCs w:val="20"/>
      <w:lang w:val="ru-RU" w:bidi="ar-SA" w:eastAsia="zh-CN"/>
    </w:rPr>
  </w:style>
  <w:style w:type="paragraph" w:styleId="Style23">
    <w:name w:val="Оценка"/>
    <w:qFormat/>
    <w:pPr>
      <w:widowControl/>
      <w:numPr>
        <w:ilvl w:val="0"/>
        <w:numId w:val="12"/>
      </w:numPr>
      <w:bidi w:val="0"/>
      <w:spacing w:before="120" w:after="120"/>
      <w:jc w:val="center"/>
    </w:pPr>
    <w:rPr>
      <w:rFonts w:ascii="Times New Roman" w:hAnsi="Times New Roman" w:eastAsia="MS ??;Arial Unicode MS" w:cs="Times New Roman"/>
      <w:b/>
      <w:color w:val="auto"/>
      <w:sz w:val="24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абзац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t84@yandex.ru" TargetMode="External"/><Relationship Id="rId4" Type="http://schemas.openxmlformats.org/officeDocument/2006/relationships/hyperlink" Target="http://ddt-kuragino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9:00Z</dcterms:created>
  <dc:creator>user</dc:creator>
  <dc:description/>
  <cp:keywords/>
  <dc:language>en-US</dc:language>
  <cp:lastModifiedBy>Дом Творчества</cp:lastModifiedBy>
  <cp:lastPrinted>2017-01-07T14:07:00Z</cp:lastPrinted>
  <dcterms:modified xsi:type="dcterms:W3CDTF">2017-01-11T07:45:00Z</dcterms:modified>
  <cp:revision>557</cp:revision>
  <dc:subject/>
  <dc:title>Образовательная программа дополнительного образования детей «Новая перспектива» в условиях реализации ФГОС в части личностного результата:</dc:title>
</cp:coreProperties>
</file>