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казенное учреждение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/>
        <w:t>Дом детского твор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2070</wp:posOffset>
                </wp:positionV>
                <wp:extent cx="914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1pt" to="730.3pt,4.1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Приложение к годовому плану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</w:rPr>
        <w:t>П Л А Н   ВОСПИТАТЕЛЬНОЙ  Р А Б О Т Ы</w:t>
      </w:r>
    </w:p>
    <w:p>
      <w:pPr>
        <w:pStyle w:val="Normal"/>
        <w:jc w:val="center"/>
        <w:rPr/>
      </w:pPr>
      <w:r>
        <w:rPr>
          <w:sz w:val="48"/>
        </w:rPr>
        <w:t>на  2018 - 2019 учебный год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фортной воспитательной среды, способствующей становлению и развитию творческой, нравственной и успешной личности обучающегося  на основе свободного выбора им участия в различных мероприятиях на разных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 культурно-образовательной и просветительской деятельности в рамках организован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Досуг, общение, праздник»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воспитание культуры досуга и общения обучаю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формирование и развитие системы досуговых мероприятий;</w:t>
      </w:r>
    </w:p>
    <w:p>
      <w:pPr>
        <w:pStyle w:val="Normal"/>
        <w:ind w:firstLine="540"/>
        <w:jc w:val="both"/>
        <w:rPr/>
      </w:pPr>
      <w:r>
        <w:rPr/>
        <w:t>- создание необходимых условий для воспитания культуры досуга и общения;</w:t>
      </w:r>
    </w:p>
    <w:p>
      <w:pPr>
        <w:pStyle w:val="Normal"/>
        <w:ind w:firstLine="540"/>
        <w:jc w:val="both"/>
        <w:rPr/>
      </w:pPr>
      <w:r>
        <w:rPr/>
        <w:t>- создание особой внутренней среды, способствующей развитию доброжелательного общения в коллективах педагогов и обучающихся.;</w:t>
      </w:r>
    </w:p>
    <w:p>
      <w:pPr>
        <w:pStyle w:val="Normal"/>
        <w:ind w:firstLine="540"/>
        <w:jc w:val="both"/>
        <w:rPr/>
      </w:pPr>
      <w:r>
        <w:rPr/>
        <w:t>- преодоление пассивности обучающихся через вовлечение их в организацию досуговых мероприятий;</w:t>
      </w:r>
    </w:p>
    <w:p>
      <w:pPr>
        <w:pStyle w:val="Normal"/>
        <w:ind w:firstLine="540"/>
        <w:jc w:val="both"/>
        <w:rPr/>
      </w:pPr>
      <w:r>
        <w:rPr/>
        <w:t>- развитие творческого потенциала детей с учётом индивидуальных возможностей каждог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54"/>
        <w:gridCol w:w="1967"/>
        <w:gridCol w:w="2591"/>
        <w:gridCol w:w="283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Участие в международных конкурсах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и год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динения по всем направленностям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о всероссийских конкур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 в течении год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ниципальный  конкурс детского   творчества «Новогодняя игруш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й конкурс «Наша многонациональная Россия»- поделок и рисун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йонный конкурс ко Дню побед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 областных конкурс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астие в областном экологическом конкурсе «Родни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 по робототехнике ( соревнования, конкурсы и т.д. по плану педагог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Робототехни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курс «Лучшая причес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Парикмахерское дело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ниципальный Конкурс «ДВижж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Хореограф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ая муниципальная конференция «ЗОЖ –это здорово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, тренера-преподав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верху пар, снизу жар – это русский самовар» - конкурс кулинарии  с приглашением роди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Кулинар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Е.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 «Когда один дома» по пожарной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«Осторожно дорог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онный фестиваль детского и юношеского творч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 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О, тренер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детского творч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: «Делаем сами своими руками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Шьем вместе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Дизайн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ыставка:    «Закружилась в небе осень»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Тестопластика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«Юный художник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сональная выставка работ обучающейся творческого объединения «Моделирование из спичек» моя первая подел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Моделирование из спичек»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Конструирование из бумаги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гарина Т.В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ши достижения( выставка грамот, сертификатов за участие в мероприятиях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. 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сональная выставка работ обучающейся творческого объединения «Бисероплет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 Бисеро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и рисунков  «Зимушка-зим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рисунков- портретов «Самая красивая  мама» ко дню матери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рсональная выставка работ обучающейся   к 23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«Моделирование из спичек»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гарина Т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к 8 м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и рисунков по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-декабрь. 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 поделок и рисунков ко дню победы: «День Побед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ставка: «Мир глазами детей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тоговая выставка детского творч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угово - развлекательные ак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Игровая программа по ДД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–развлекательная дискотек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программа: «посвящение в 1классни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программа: «посвящение в 5классники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аздник: «Поздравление для мамы», посвященный Дню матер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нь пожилого челов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деля Новогодних представлений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люса Г.А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униципальный конкурс  «Театральный сундучок», посвященный Дню теат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знавательная программа:   по правилам противопожарной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гровая программа: «День смеха и веселья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гровая программа « по гололеду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 юный пожарни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рактикум «Единый день гражданской оборо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.10.2017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Е.д.</w:t>
            </w:r>
          </w:p>
          <w:p>
            <w:pPr>
              <w:pStyle w:val="Normal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 « Мы из Афганиста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са Г.А.. Балыбердин С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ая программа « Папа и я -спортивная семь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на И.Г., Попов Д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девочек и м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на И.Г.. Клюса Г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ы, театрализованные представления, фольклорные празд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овогоднее театрализованное представление: «Новогодняя сказ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. 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 по пожарной  без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. Лосева С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атрализованное представление на фестивале детского и юношеского творч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нкина И.Г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ивные формы творческой работы (интеллектуальные игры, беседы, круглые столы, творческие отчеты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ация: «Единение наро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История появления светофора и дорожных знак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 «День един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: «безопасность и дет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 по правовой культур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Анкина И.Г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Фейерверки и петарды, в чем опасность, новогодняя ел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. Тренера-преподав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Как встречают Новый год люди всех земных широтах?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теллектуальная игра: «Пешеход и дорог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нкина И.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: «Тайный космо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Беседа по правилам пожарной безопасност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углый стол «Навеки памяти верн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зентация: «Уроки безопасности в повседневной жизн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осева С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Экскурсии, похо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кологический Поход на «Северную сказку» род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нтябрь  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ДД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преподав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ход на природу, тропа здоровья: «Давайте познакомимс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преподава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ход на природу: «Сказочный, зимний  лес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преподав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 «Каникул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- организация досуга детей в рамках деятельности объединений, секций    в каникуляр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оздание условий для раскрытия   творческого и физического потенциала обучающихся путём обеспечения возможностей для собственной самореализации  детей и подростков, создаваемых в период школьных каникул;</w:t>
      </w:r>
    </w:p>
    <w:p>
      <w:pPr>
        <w:pStyle w:val="Normal"/>
        <w:jc w:val="both"/>
        <w:rPr/>
      </w:pPr>
      <w:r>
        <w:rPr/>
        <w:t>- оказывание помощи семье в решении проблем каникулярной занятости и отдыха детей;</w:t>
      </w:r>
    </w:p>
    <w:p>
      <w:pPr>
        <w:pStyle w:val="Normal"/>
        <w:jc w:val="both"/>
        <w:rPr/>
      </w:pPr>
      <w:r>
        <w:rPr/>
        <w:t>- обеспечение сохранения непрерывности воспитательного процесса   учреждения в период каникул и повышение его воспитательного потенциала.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97"/>
        <w:gridCol w:w="1984"/>
        <w:gridCol w:w="2552"/>
        <w:gridCol w:w="29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Развлекательные игровые программы: «Осенние забавы»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Обучающиеся ДДТ</w:t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ая программа: «Азбука безопасности»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гровые программы: «Зимние забав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ые программы: «Ура-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Игровая программа: «Здравствуй ле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ые программы для летнего оздоровительного лагеря на базе Г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гровые программы для летнего лагеря на базе МКУ 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Спортивно-оздоровительный» в каникулярное время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формирование у обучающихся мотивационных и ценностных ориентаций на ведение здорового образа жизни, привитие потребности в физическом развит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/>
      </w:pPr>
      <w:r>
        <w:rPr/>
        <w:t>- создание  здоровьесберегающей среды;</w:t>
      </w:r>
    </w:p>
    <w:p>
      <w:pPr>
        <w:pStyle w:val="Normal"/>
        <w:ind w:firstLine="54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540"/>
        <w:jc w:val="both"/>
        <w:rPr/>
      </w:pPr>
      <w:r>
        <w:rPr/>
        <w:t>-- обеспечение сохранения непрерывности воспитательного процесса   учреждения в период каникул и повышение его воспитательного потенциа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77"/>
        <w:gridCol w:w="1949"/>
        <w:gridCol w:w="2503"/>
        <w:gridCol w:w="2917"/>
      </w:tblGrid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7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культурная  пятиминутк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ренера- преподаватели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 развлекательные игры: « Будьте здоровы!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, ноябр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ренера- преподаватели 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а: «Я здоровье сберегу – сам себе я помогу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ренера- преподаватели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ая игровая программа: «Зимние подвижные игры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ренера- преподаватели 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ивный праздник:</w:t>
            </w:r>
            <w:r>
              <w:rPr>
                <w:b/>
              </w:rPr>
              <w:t xml:space="preserve"> </w:t>
            </w:r>
            <w:r>
              <w:rPr/>
              <w:t> «  народных подвижных игр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 праздник: «Праздник Здоровья»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а- преподаватели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ортивный праздник  итоговы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учающиеся  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а- преподав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дел «Здоровый образ жизни», в рамках программы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</w:p>
    <w:p>
      <w:pPr>
        <w:pStyle w:val="Normal"/>
        <w:ind w:firstLine="540"/>
        <w:rPr/>
      </w:pPr>
      <w:r>
        <w:rPr>
          <w:b/>
        </w:rPr>
        <w:t>-</w:t>
      </w:r>
      <w:r>
        <w:rPr/>
        <w:t xml:space="preserve"> Формирование потребности вести здоровый образ жизн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-170" w:hanging="0"/>
        <w:rPr/>
      </w:pPr>
      <w:r>
        <w:rPr/>
        <w:t xml:space="preserve">        </w:t>
      </w:r>
      <w:r>
        <w:rPr/>
        <w:t xml:space="preserve">- Осуществлять мероприятия по профилактике правонарушений, вредных привычек, формированию здорового образа жизни,  </w:t>
      </w:r>
    </w:p>
    <w:p>
      <w:pPr>
        <w:pStyle w:val="Normal"/>
        <w:ind w:right="-170" w:hanging="0"/>
        <w:rPr/>
      </w:pPr>
      <w:r>
        <w:rPr/>
        <w:t xml:space="preserve">        </w:t>
      </w:r>
      <w:r>
        <w:rPr/>
        <w:t>воспитанию   толерантности;</w:t>
      </w:r>
    </w:p>
    <w:p>
      <w:pPr>
        <w:pStyle w:val="Normal"/>
        <w:ind w:right="-187" w:hanging="0"/>
        <w:rPr/>
      </w:pPr>
      <w:r>
        <w:rPr/>
        <w:t xml:space="preserve">        </w:t>
      </w:r>
      <w:r>
        <w:rPr/>
        <w:t>- Формировать у обучающихся устойчивого отрицательного отношения к вредным привычкам;</w:t>
      </w:r>
    </w:p>
    <w:p>
      <w:pPr>
        <w:pStyle w:val="Normal"/>
        <w:ind w:right="-187" w:hanging="0"/>
        <w:rPr/>
      </w:pPr>
      <w:r>
        <w:rPr/>
        <w:t xml:space="preserve">        </w:t>
      </w:r>
      <w:r>
        <w:rPr/>
        <w:t>- Создать условия для доверительного общения, восприятия информации о негативном влиянии вредных привычек на жизнь человека;</w:t>
      </w:r>
    </w:p>
    <w:p>
      <w:pPr>
        <w:pStyle w:val="Normal"/>
        <w:ind w:right="-187" w:hanging="0"/>
        <w:rPr/>
      </w:pPr>
      <w:r>
        <w:rPr/>
        <w:t xml:space="preserve">        </w:t>
      </w:r>
      <w:r>
        <w:rPr/>
        <w:t>- Научить обучающихся делать осознанный выбор в любой жизненной ситуации;</w:t>
      </w:r>
    </w:p>
    <w:p>
      <w:pPr>
        <w:pStyle w:val="Normal"/>
        <w:ind w:right="-187" w:hanging="0"/>
        <w:rPr/>
      </w:pPr>
      <w:r>
        <w:rPr/>
        <w:t xml:space="preserve">        </w:t>
      </w:r>
      <w:r>
        <w:rPr/>
        <w:t>- Способствовать раскрытию потенциала личности ребёнка через научно-методическую, воспитательную, творческую  рабо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24"/>
        <w:gridCol w:w="1946"/>
        <w:gridCol w:w="2503"/>
        <w:gridCol w:w="29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Проведение соцопроса «что я знаю о  вредных привычках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, тренера- преподава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Беседа: «мир и  подрост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Беседы на тему: «Нет вредным привычка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руглый стол: « Я за ЗОЖ!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здел «Гражданско-патриотический»</w:t>
      </w:r>
    </w:p>
    <w:p>
      <w:pPr>
        <w:pStyle w:val="Normal"/>
        <w:ind w:left="720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воспитание у обучающихся чувства патриотизма, развитие и углубление знаний об истории и культуре России и родного кра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 формировать  у  обучающихся чувства гордости за героическое прошлое своей  Родины;</w:t>
      </w:r>
    </w:p>
    <w:p>
      <w:pPr>
        <w:pStyle w:val="Normal"/>
        <w:ind w:left="720" w:hanging="0"/>
        <w:rPr/>
      </w:pPr>
      <w:r>
        <w:rPr/>
        <w:t>- развивать гражданственность и национальное самосознание обучающихся;</w:t>
      </w:r>
    </w:p>
    <w:p>
      <w:pPr>
        <w:pStyle w:val="Normal"/>
        <w:ind w:left="720" w:hanging="0"/>
        <w:rPr/>
      </w:pPr>
      <w:r>
        <w:rPr/>
        <w:t>- создать условия для реализации каждым обучающимся собственной гражданской позиции;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0"/>
        <w:gridCol w:w="1946"/>
        <w:gridCol w:w="2500"/>
        <w:gridCol w:w="29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ация в уголке по всем государственным праздни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учающиеся ДД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люса Г.А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акова Л.Л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 пожилым людям-гостя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: «Это я знаю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видеоролика: «Моя Роди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ойнами-афганц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прос «Служу России», посвященный Дню защитника Отечест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смотр и обсуждение видеоролика: «Вехи памяти и славы», посвященного Дню Побе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зготовление сувениров «Под салютом Великой Поб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стреча с ветеранами Великой Отечественной войны: «Дедушкин орден на ладошке вну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0:00Z</dcterms:created>
  <dc:creator>DDT</dc:creator>
  <dc:description/>
  <cp:keywords/>
  <dc:language>en-US</dc:language>
  <cp:lastModifiedBy>Директор ДДТ</cp:lastModifiedBy>
  <cp:lastPrinted>2018-10-08T13:36:00Z</cp:lastPrinted>
  <dcterms:modified xsi:type="dcterms:W3CDTF">2018-10-08T08:37:00Z</dcterms:modified>
  <cp:revision>21</cp:revision>
  <dc:subject/>
  <dc:title/>
</cp:coreProperties>
</file>