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593598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Педагогический совет (далее – педсовет) –   коллегиальный орган управления учебно-воспитательным процессом  МКОУ ДОД  Дома детского творчества ( МКОУ ДОД ДД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создается во всех образовательных учреждениях, где работают более трех педаго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В состав Педагогического совета входят: В педсовет входят  сотрудники МКОУ ДОД ДДТ, осуществляющие образовательную деятельность (директор, педагоги дополнительного образова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педагог, работающий в МКОУ ДОД ДДТ, с момента приема  на работу и до расторжения контракта, является членом пед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едагогический совет действует на основании Федерального Закона   "Об образовании в Российской Федерации", Типового положения об учреждении дополнительного образования детей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Задачи и 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суждает и утверждает планы работ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 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Федеральном Законом "Об образовании в Российской Федерации"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й совет имеет право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инимать, утверждать положения (локальные акты) с компетенцией, относящейся к объединения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Педагогический совет ответственен за:</w:t>
      </w:r>
    </w:p>
    <w:p>
      <w:pPr>
        <w:pStyle w:val="Normal"/>
        <w:tabs>
          <w:tab w:val="clear" w:pos="708"/>
          <w:tab w:val="left" w:pos="1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полнение плана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ответствие принятых решений Федеральному Закону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защите пра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тверждение рабочих образовательных програм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Педагогический совет работает по плану  работы 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Заседания Педагогического совета созываются, как правило, один раз в квартал.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Организацию выполнения решений Педагогического совета осуществляет директор  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Документа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Нумерация протоколов ведется от начала учебного года. Книга протоколов Педагогического совета образовательного учреждения входит в его номенклатуру дел, хранится в учреждении постоянно и передаетс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3:00Z</dcterms:created>
  <dc:creator>user</dc:creator>
  <dc:description/>
  <dc:language>en-US</dc:language>
  <cp:lastModifiedBy>Директор ДДТ</cp:lastModifiedBy>
  <cp:lastPrinted>2013-11-12T17:06:00Z</cp:lastPrinted>
  <dcterms:modified xsi:type="dcterms:W3CDTF">2020-05-07T04:43:00Z</dcterms:modified>
  <cp:revision>2</cp:revision>
  <dc:subject/>
  <dc:title/>
</cp:coreProperties>
</file>