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  <w:t>Тема «Кулинарный поединок»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: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Развитие у обучающихся бережного отношения к своему здоровью. Формирование  готовности  родителей к сотрудничеству с педагогами ДДТ.</w:t>
      </w:r>
    </w:p>
    <w:p>
      <w:pPr>
        <w:pStyle w:val="NoSpacing"/>
        <w:rPr>
          <w:rFonts w:ascii="Times New Roman" w:hAnsi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 Познакомить родителей с практическим использованием элементов «упражнений в практической жизни» при организации творческого взаимодействия с детьми разного возраста.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 Помочь родителям овладеть навыками взаимодействия с ребёнком при проведении развлечений, досуга, используя как метод игры.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 Продолжать воспитывать интерес детей к семейным и национальным кулинарным традициям, желание самостоятельно выполнять простейшие трудовые действия при приготовлении различных блюд, способствовать творческому поиску в этом виде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Материальное обеспечение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оборудование (столы учебные, для музыкального сопровождения ноутбук), магнитная доска, магниты, инструменты (разделочные доски, подносы, ножи, терки, вилки, ложки, тарелки, салатницы), салфетки, бумажное полотенце, зубная паста (2 тюбика), картонные коржи; косынки, колпаки и передники. Продукты: </w:t>
      </w:r>
      <w:r>
        <w:rPr>
          <w:rFonts w:cs="Times New Roman" w:ascii="Times New Roman" w:hAnsi="Times New Roman"/>
          <w:sz w:val="28"/>
          <w:szCs w:val="28"/>
        </w:rPr>
        <w:t>разные сорта круп (манная, перловая, рисовая, пшенная, гречневая); фрукты (яблоки, груши, бананы, апельсины, киви); сухофрукты (изюм), овощи (морковь), йогурт 2 б., шоколад, орехи, масло (раст., оливково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: </w:t>
      </w:r>
      <w:r>
        <w:rPr>
          <w:rFonts w:cs="Times New Roman" w:ascii="Times New Roman" w:hAnsi="Times New Roman"/>
          <w:sz w:val="28"/>
          <w:szCs w:val="28"/>
        </w:rPr>
        <w:t>конспект занятия, карточки с заданиями, таблички с названиями конкурсов и таблички (МАМА, ПАПА), конверты с буквами (С, А, Л, А, Т), таблички с пословицами (частями), чёрный ящик, книги по кулинарии, иллюстрации с кулинарными блюдами.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зы для участников: блокнотики (15-20 шт.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абинет украшен репродукциями на тему «Пища на вашем столе», представлена литературная экспозиция «Лучшие кулинарные книги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гости и юные кулинары. Мы собрались здесь для того, чтобы блеснуть своим мастерством в области кулинарии. Сегодня будут звучать вопросы, загадки, в которых говорится о кухне и пище. Для начала мы поделимся на команды….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представить вам многоуважаемое жюри (директор ДДТ – Иванюк Л.А. и педагог ДДТ - Клюса Г.А.), которому предстоит непростая задача – определить в сегодняшнем поединке «Знатоков кулинарного искусства», «Искусных кулинаров», «Лучшее оформление блюда», «Оригинальность приготовления блюда» и «Неповторимость вкуса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всем участникам «Кулинарного поединка» удачи и побе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курс «А знаете ли вы?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даются командам поочередно): (Вопросы на карточке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правильный ответ оцениваетс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у, какой же Кулинарный поединок без игры </w:t>
      </w:r>
      <w:r>
        <w:rPr>
          <w:rFonts w:cs="Times New Roman" w:ascii="Times New Roman" w:hAnsi="Times New Roman"/>
          <w:b/>
          <w:i/>
          <w:sz w:val="28"/>
          <w:szCs w:val="28"/>
        </w:rPr>
        <w:t>"Угадай-ка"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ются 2 участн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щупь с завязанными глазами определить разные сорта круп - манная, перловая, рисовая, пшенная, гречнева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давайте еще раз проведем этот конкурс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еще 2 участн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ываются глаза, но уже подменяем крупы, на фрукты, шоколад (порезанны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, гранат, шоколад, яблоко, лимон, мандарин, апельсин, груш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определить что едят.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бъявляю </w:t>
      </w: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конкурс вопросов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, которые требуют от вас знаний по кулинари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 каждый правильный ответ команде присуждается 3 балл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>Вопросы на карточк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 все без исключения проявили свою эрудиц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уж мы заговорили о торте. Переходим к следующему конкурс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Украсим торт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провизированный корж торта (картонная основа) с помощью шприца наносится украшение. Шприц можно заменить тюбиком зубной пасты. Оценивается оригинальность оформ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казки любят и читают как дети, так и родители. </w:t>
      </w:r>
    </w:p>
    <w:p>
      <w:pPr>
        <w:pStyle w:val="NoSpacing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iCs/>
          <w:color w:val="000000"/>
          <w:sz w:val="28"/>
          <w:szCs w:val="28"/>
          <w:lang w:eastAsia="ru-RU"/>
        </w:rPr>
        <w:t>Конкурс «В гостях у сказки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>Вопросы на карточке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Кладезь мудрости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 красна изба углами, а красна пирог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сли хлеба ни куска, так и в тереме тос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ел бы редьки, да зубы ред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лох обед, коли хлеба н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зернышки клю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т белочка ореш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у козочка жу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улитка сыроеж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котенок пь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ышат - головка сыр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чку щенок грыз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челы – кусок зефи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 ест смешной телен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 скушал лист капустны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любит наш ребенок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ско», «супчик» и «ириску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любим вкусно поесть! Иногда мы пребываем на кухне часами, чтобы в очередной раз собрать и удивить свою дружную семью. Бывает, что мы не успели заскочить после тяжёлого трудового дня в магазин и, поэтому приходится готовить из того, что Бог послал. </w:t>
      </w:r>
    </w:p>
    <w:p>
      <w:pPr>
        <w:pStyle w:val="NoSpacing"/>
        <w:rPr>
          <w:rFonts w:ascii="Times New Roman" w:hAnsi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Задание: «Собери слово»</w:t>
      </w:r>
    </w:p>
    <w:p>
      <w:pPr>
        <w:pStyle w:val="NoSpacing"/>
        <w:rPr>
          <w:rFonts w:ascii="Times New Roman" w:hAnsi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Нужно собрать слово из букв. Что бы собрать слово, нужно ответить на вопросы в конвертах. 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>В ответе зашифрована буква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color w:val="000000"/>
          <w:sz w:val="28"/>
          <w:szCs w:val="28"/>
          <w:lang w:eastAsia="ru-RU"/>
        </w:rPr>
        <w:t>САЛАТ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Конкурс « Композиция к праздничному стол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команд приглашаются по два человека.</w:t>
      </w:r>
      <w:r>
        <w:rPr>
          <w:rFonts w:cs="Times New Roman" w:ascii="Times New Roman" w:hAnsi="Times New Roman"/>
          <w:sz w:val="28"/>
          <w:szCs w:val="28"/>
        </w:rPr>
        <w:t xml:space="preserve"> Участникам (представителям от команды) предлагается набор продуктов, инструменты и оглашается задание – приготовить из этих продуктов блюда (Витаминный салат) за определенное количество времен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 по следующим критерия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Оригинальность блюда – 10 бал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Вкус блюда – 10 бал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Оформление блюда – 10 баллов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«Чёрный ящик» </w:t>
      </w:r>
      <w:r>
        <w:rPr>
          <w:rFonts w:cs="Times New Roman" w:ascii="Times New Roman" w:hAnsi="Times New Roman"/>
          <w:sz w:val="28"/>
          <w:szCs w:val="28"/>
        </w:rPr>
        <w:t>на карточке. (</w:t>
      </w:r>
      <w:r>
        <w:rPr>
          <w:rFonts w:cs="Times New Roman" w:ascii="Times New Roman" w:hAnsi="Times New Roman"/>
          <w:i/>
          <w:sz w:val="28"/>
          <w:szCs w:val="28"/>
        </w:rPr>
        <w:t>яблочный пирог «Шарлотка»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слово жюри. Оцениваются  конкурс «Чёрный ящик» и подводится общий  итог нашего сегодняшнего «Кулинарного поединка». Объявление  победител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курс «А знаете ли вы?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даются командам поочередно)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фрикадельки? (Кушанье в виде шариков из мясного или рыбного фарша, сваренного в бульоне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азу? (Кушанье из мелких кусочков мяса в остром соусе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кулебяка? (Продолговатый пирог с начинкой из мяса, риса, капусты, рыбы, каши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сандвич? (Бутерброд, накрытый ломтем хлеба.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Конкурс вопросов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Из какого злака получают перловую крупу? (Ячмень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Всех кормлю с охотою, а сама безротая. (Ложка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Перечень блюд. (Меню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Из чего состоит блюдо (Ингредиенты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5.Наука о чистоте. (Гигиена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6.Вкусная телепередача, которая идёт на Первом канале. (Смак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7.Назовите основное классическое русское национальное горячее суповое блюдо. (Щи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8. Национальный грузинский суп. (Харчо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9.Что можно приготовить, но нельзя съесть? (Уроки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0.Вяленый виноград.  (Изюм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1.В воде родится, а воды боится (Соль)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2.Стоит городок, сколько сереньких домов, столько беленьких жильцов (Подсолнух)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3.Я бел как снег, в чести у всех. И нравлюсь вам. Хоть во вред зубам (Сахар)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4.Чего во рту не удержишь (Кипяток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5.Круглое, да  не яблоко. С хвостом, да не мышь. (Редис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6.И торт  и император. (Наполеон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iCs/>
          <w:color w:val="000000"/>
          <w:sz w:val="28"/>
          <w:szCs w:val="28"/>
          <w:lang w:eastAsia="ru-RU"/>
        </w:rPr>
        <w:t>Конкурс «В гостях у сказки»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Что несла бабушке красная шапочка? (пирожки и горшочек масла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Где спрятался седьмой козленок? (в печке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Что больше всего любил Карлсон? (варенье и печенье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Где баба взяла муку на колобка? (по амбару помела, по сусекам поскребла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5.Из чего фея сделала карету Золушке? (тыквы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6.Назовите вкусные имена друзей незнайки (Пончик и Сиропчик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7.Чем Фатима смазала мерку Али –Бабы? (медом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8.Что топтала кобылица в Коньке-Горбунке? (пшеницу)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9.На чем было написано письмо старой лапландки? (на рыбе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0.Как звали графа – мальчика из «Чипполино»? (Вишенка)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утерброд, накрытый ломтем хлеба.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i/>
          <w:sz w:val="48"/>
          <w:szCs w:val="48"/>
        </w:rPr>
        <w:t>сандвич)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Этот плод едва обнимешь.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слаб, то не поднимешь!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куски его порежь,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якоть красную поешь.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i/>
          <w:sz w:val="48"/>
          <w:szCs w:val="48"/>
        </w:rPr>
        <w:t>арбуз)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идит на ложке, свесив ножки. 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i/>
          <w:sz w:val="48"/>
          <w:szCs w:val="48"/>
        </w:rPr>
        <w:t>лапша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Яркий, сладкий, налитой,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есь в обложке золотой.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е с конфетной фабрики –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з далекой Африки.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i/>
          <w:sz w:val="48"/>
          <w:szCs w:val="48"/>
        </w:rPr>
        <w:t>апельсин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И шоколадные конфеты, и название грибов. 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i/>
          <w:sz w:val="48"/>
          <w:szCs w:val="48"/>
        </w:rPr>
        <w:t>Трюфель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Spacing"/>
        <w:rPr>
          <w:rFonts w:ascii="Times New Roman" w:hAnsi="Times New Roman" w:cs="Times New Roman"/>
          <w:sz w:val="320"/>
          <w:szCs w:val="144"/>
        </w:rPr>
      </w:pPr>
      <w:r>
        <w:rPr>
          <w:rFonts w:cs="Times New Roman" w:ascii="Times New Roman" w:hAnsi="Times New Roman"/>
          <w:sz w:val="320"/>
          <w:szCs w:val="144"/>
        </w:rPr>
        <w:t>С  А      Л      А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  <w:t xml:space="preserve">Не красна изба углами, </w:t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  <w:t>а красна пирогами.</w:t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  <w:t xml:space="preserve">Если хлеба ни куска, </w:t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  <w:t>так и в тереме тоска.</w:t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  <w:tab/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  <w:t xml:space="preserve">Поел бы редьки, </w:t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  <w:t>да зубы редки.</w:t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  <w:t xml:space="preserve">Плох обед, </w:t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  <w:t>коли хлеба нет.</w:t>
      </w:r>
    </w:p>
    <w:p>
      <w:pPr>
        <w:pStyle w:val="NoSpacing"/>
        <w:rPr>
          <w:rFonts w:ascii="Times New Roman" w:hAnsi="Times New Roman"/>
          <w:color w:val="000000"/>
          <w:sz w:val="72"/>
          <w:szCs w:val="72"/>
          <w:lang w:eastAsia="ru-RU"/>
        </w:rPr>
      </w:pPr>
      <w:r>
        <w:rPr>
          <w:rFonts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29540</wp:posOffset>
                </wp:positionV>
                <wp:extent cx="4352925" cy="208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085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Blackadder ITC" w:hAnsi="Blackadder ITC"/>
                                <w:b/>
                                <w:b/>
                                <w:i/>
                                <w:i/>
                                <w:color w:val="000000"/>
                                <w:sz w:val="14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44"/>
                                <w:szCs w:val="28"/>
                                <w:lang w:eastAsia="ru-RU"/>
                              </w:rPr>
                              <w:t>Яблочныйпирог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164.25pt;mso-wrap-distance-left:9pt;mso-wrap-distance-right:9pt;mso-wrap-distance-top:0pt;mso-wrap-distance-bottom:0pt;margin-top:10.2pt;mso-position-vertical-relative:text;margin-left:7.9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Blackadder ITC" w:hAnsi="Blackadder ITC"/>
                          <w:b/>
                          <w:b/>
                          <w:i/>
                          <w:i/>
                          <w:color w:val="000000"/>
                          <w:sz w:val="144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44"/>
                          <w:szCs w:val="28"/>
                          <w:lang w:eastAsia="ru-RU"/>
                        </w:rPr>
                        <w:t>Яблочныйпирог</w:t>
                      </w:r>
                    </w:p>
                    <w:p>
                      <w:pPr>
                        <w:pStyle w:val="FrameContents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КОНКУРС «ЧЕРНЫЙ ЯЩИК»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ледующий конкурс «Черный ящик». В этом черном ящике спрятано написанное на карточке название блюда (</w:t>
      </w: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Яблочный пирог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), которое надо отгадать, задавая наводящие вопросы, на которые я отвечаю односложно, «да» или «нет». Команда, задавшая наименьшее количество вопросов и быстрее отгадавшая название блюда, побеждает.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опросы для 1 семьи: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Как называется блюдо – тушеная картошка с мясом? (жаркое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Детская хороводная игра, получившая название в честь этого хлеба? (каравай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ем угощала в сказке Лиса Журавля? (кашей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то любил Винни-Пух? (мед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опросы для 2 семьи: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Как называется пшеничный хлебец в виде кольца из заварного крутого теста? (баранка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то посадил дед и не мог вытянуть один? (репку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ем подавился петушок в сказке? (бобовым зернышком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то помогло спасти петушка от гибели? (маслице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опросы для 3 семьи: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Какой хлеб пекут на Пасху? (кулич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Как назывались вечеринки на Руси? (капустники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Что принесла Красная Шапочка своей бабушке? (масло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Если поскрести по сусекам, помести по амбарам, что можно испечь? (колобок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опросы для 4 семьи: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Из какого корнеплода получается сахар? (свекла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Какие овощи называют синенькими? (баклажаны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В какой сказке для спасения от Бабы  Яги героям пришлось выпить молочного киселька? (Гуси-лебеди)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Каким овощем был мальчик Чиполлино? (луком).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0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160"/>
          <w:szCs w:val="28"/>
          <w:lang w:eastAsia="ru-RU"/>
        </w:rPr>
        <w:t>«А знаете ли вы?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80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180"/>
          <w:szCs w:val="28"/>
        </w:rPr>
        <w:t>«Украсим торт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0"/>
          <w:szCs w:val="28"/>
          <w:lang w:eastAsia="ru-RU"/>
        </w:rPr>
      </w:pPr>
      <w:r>
        <w:rPr>
          <w:rFonts w:ascii="Times New Roman" w:hAnsi="Times New Roman"/>
          <w:b/>
          <w:i/>
          <w:iCs/>
          <w:color w:val="000000"/>
          <w:sz w:val="160"/>
          <w:szCs w:val="28"/>
          <w:lang w:eastAsia="ru-RU"/>
        </w:rPr>
        <w:t>«В гостях у сказки»</w:t>
      </w:r>
    </w:p>
    <w:p>
      <w:pPr>
        <w:pStyle w:val="NoSpacing"/>
        <w:rPr>
          <w:rFonts w:ascii="Times New Roman" w:hAnsi="Times New Roman"/>
          <w:color w:val="000000"/>
          <w:sz w:val="160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144"/>
          <w:szCs w:val="28"/>
        </w:rPr>
        <w:t>«Кладезь мудрости»</w:t>
      </w:r>
    </w:p>
    <w:p>
      <w:pPr>
        <w:pStyle w:val="NoSpacing"/>
        <w:rPr>
          <w:rFonts w:ascii="Times New Roman" w:hAnsi="Times New Roman"/>
          <w:b/>
          <w:b/>
          <w:i/>
          <w:i/>
          <w:color w:val="000000"/>
          <w:sz w:val="200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00"/>
          <w:szCs w:val="28"/>
          <w:lang w:eastAsia="ru-RU"/>
        </w:rPr>
        <w:t>«Собери слово»</w:t>
      </w:r>
    </w:p>
    <w:p>
      <w:pPr>
        <w:pStyle w:val="NoSpacing"/>
        <w:rPr>
          <w:rFonts w:ascii="Times New Roman" w:hAnsi="Times New Roman"/>
          <w:b/>
          <w:b/>
          <w:i/>
          <w:i/>
          <w:color w:val="000000"/>
          <w:sz w:val="200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00"/>
          <w:szCs w:val="28"/>
        </w:rPr>
        <w:t>« Композиция к праздничному столу»</w:t>
      </w:r>
    </w:p>
    <w:p>
      <w:pPr>
        <w:pStyle w:val="NoSpacing"/>
        <w:rPr>
          <w:rFonts w:ascii="Times New Roman" w:hAnsi="Times New Roman"/>
          <w:b/>
          <w:b/>
          <w:i/>
          <w:i/>
          <w:color w:val="000000"/>
          <w:sz w:val="200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00"/>
          <w:szCs w:val="28"/>
          <w:lang w:eastAsia="ru-RU"/>
        </w:rPr>
        <w:t>«Чёрный ящик»</w:t>
      </w:r>
    </w:p>
    <w:p>
      <w:pPr>
        <w:pStyle w:val="NoSpacing"/>
        <w:rPr>
          <w:rFonts w:ascii="Times New Roman" w:hAnsi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center"/>
        <w:rPr>
          <w:rFonts w:ascii="Times New Roman" w:hAnsi="Times New Roman"/>
          <w:b/>
          <w:b/>
          <w:color w:val="000000"/>
          <w:sz w:val="44"/>
          <w:szCs w:val="44"/>
          <w:lang w:eastAsia="ru-RU"/>
        </w:rPr>
      </w:pPr>
      <w:r>
        <w:rPr>
          <w:rFonts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5e"/>
    <w:pPr>
      <w:widowControl/>
      <w:bidi w:val="0"/>
      <w:spacing w:lineRule="auto" w:line="480" w:before="0" w:after="240"/>
      <w:ind w:firstLine="360"/>
      <w:jc w:val="left"/>
    </w:pPr>
    <w:rPr>
      <w:rFonts w:ascii="Constantia" w:hAnsi="Constantia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1b5e"/>
    <w:pPr>
      <w:spacing w:lineRule="auto" w:line="360" w:before="600" w:after="0"/>
      <w:ind w:hanging="0"/>
      <w:outlineLvl w:val="0"/>
    </w:pPr>
    <w:rPr>
      <w:rFonts w:ascii="Constantia" w:hAnsi="Constant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1b5e"/>
    <w:pPr>
      <w:spacing w:lineRule="auto" w:line="360" w:before="320" w:after="0"/>
      <w:ind w:hanging="0"/>
      <w:outlineLvl w:val="1"/>
    </w:pPr>
    <w:rPr>
      <w:rFonts w:ascii="Constantia" w:hAnsi="Constant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31b5e"/>
    <w:pPr>
      <w:spacing w:lineRule="auto" w:line="360" w:before="320" w:after="0"/>
      <w:ind w:hanging="0"/>
      <w:outlineLvl w:val="2"/>
    </w:pPr>
    <w:rPr>
      <w:rFonts w:ascii="Constantia" w:hAnsi="Constant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31b5e"/>
    <w:pPr>
      <w:spacing w:lineRule="auto" w:line="360" w:before="280" w:after="0"/>
      <w:ind w:hanging="0"/>
      <w:outlineLvl w:val="3"/>
    </w:pPr>
    <w:rPr>
      <w:rFonts w:ascii="Constantia" w:hAnsi="Constant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31b5e"/>
    <w:pPr>
      <w:spacing w:lineRule="auto" w:line="360" w:before="280" w:after="0"/>
      <w:ind w:hanging="0"/>
      <w:outlineLvl w:val="4"/>
    </w:pPr>
    <w:rPr>
      <w:rFonts w:ascii="Constantia" w:hAnsi="Constant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31b5e"/>
    <w:pPr>
      <w:spacing w:lineRule="auto" w:line="360" w:before="280" w:after="80"/>
      <w:ind w:hanging="0"/>
      <w:outlineLvl w:val="5"/>
    </w:pPr>
    <w:rPr>
      <w:rFonts w:ascii="Constantia" w:hAnsi="Constant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31b5e"/>
    <w:pPr>
      <w:spacing w:lineRule="auto" w:line="360" w:before="280" w:after="0"/>
      <w:ind w:hanging="0"/>
      <w:outlineLvl w:val="6"/>
    </w:pPr>
    <w:rPr>
      <w:rFonts w:ascii="Constantia" w:hAnsi="Constant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31b5e"/>
    <w:pPr>
      <w:spacing w:lineRule="auto" w:line="360" w:before="280" w:after="0"/>
      <w:ind w:hanging="0"/>
      <w:outlineLvl w:val="7"/>
    </w:pPr>
    <w:rPr>
      <w:rFonts w:ascii="Constantia" w:hAnsi="Constant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31b5e"/>
    <w:pPr>
      <w:spacing w:lineRule="auto" w:line="360" w:before="280" w:after="0"/>
      <w:ind w:hanging="0"/>
      <w:outlineLvl w:val="8"/>
    </w:pPr>
    <w:rPr>
      <w:rFonts w:ascii="Constantia" w:hAnsi="Constant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31b5e"/>
    <w:rPr>
      <w:rFonts w:ascii="Constantia" w:hAnsi="Constant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31b5e"/>
    <w:rPr>
      <w:rFonts w:ascii="Constantia" w:hAnsi="Constant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31b5e"/>
    <w:rPr>
      <w:rFonts w:ascii="Constantia" w:hAnsi="Constant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31b5e"/>
    <w:rPr>
      <w:rFonts w:ascii="Constantia" w:hAnsi="Constant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31b5e"/>
    <w:rPr>
      <w:rFonts w:ascii="Constantia" w:hAnsi="Constant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31b5e"/>
    <w:rPr>
      <w:rFonts w:ascii="Constantia" w:hAnsi="Constant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31b5e"/>
    <w:rPr>
      <w:rFonts w:ascii="Constantia" w:hAnsi="Constant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31b5e"/>
    <w:rPr>
      <w:rFonts w:ascii="Constantia" w:hAnsi="Constant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31b5e"/>
    <w:rPr>
      <w:rFonts w:ascii="Constantia" w:hAnsi="Constant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31b5e"/>
    <w:rPr>
      <w:rFonts w:ascii="Constantia" w:hAnsi="Constant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31b5e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731b5e"/>
    <w:rPr>
      <w:b/>
      <w:bCs/>
      <w:spacing w:val="0"/>
    </w:rPr>
  </w:style>
  <w:style w:type="character" w:styleId="Emphasis">
    <w:name w:val="Emphasis"/>
    <w:uiPriority w:val="20"/>
    <w:qFormat/>
    <w:rsid w:val="00731b5e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31b5e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31b5e"/>
    <w:rPr>
      <w:rFonts w:ascii="Constantia" w:hAnsi="Constant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731b5e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31b5e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731b5e"/>
    <w:rPr>
      <w:smallCaps/>
    </w:rPr>
  </w:style>
  <w:style w:type="character" w:styleId="IntenseReference">
    <w:name w:val="Intense Reference"/>
    <w:uiPriority w:val="32"/>
    <w:qFormat/>
    <w:rsid w:val="00731b5e"/>
    <w:rPr>
      <w:b/>
      <w:bCs/>
      <w:smallCaps/>
      <w:color w:val="auto"/>
    </w:rPr>
  </w:style>
  <w:style w:type="character" w:styleId="BookTitle">
    <w:name w:val="Book Title"/>
    <w:uiPriority w:val="33"/>
    <w:qFormat/>
    <w:rsid w:val="00731b5e"/>
    <w:rPr>
      <w:rFonts w:ascii="Constantia" w:hAnsi="Constant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b805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731b5e"/>
    <w:pPr>
      <w:spacing w:lineRule="auto" w:line="240" w:before="0" w:after="0"/>
      <w:ind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31b5e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31b5e"/>
    <w:pPr>
      <w:spacing w:lineRule="auto" w:line="240"/>
      <w:ind w:hanging="0"/>
    </w:pPr>
    <w:rPr>
      <w:rFonts w:ascii="Constantia" w:hAnsi="Constant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731b5e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ListParagraph">
    <w:name w:val="List Paragraph"/>
    <w:basedOn w:val="Normal"/>
    <w:uiPriority w:val="34"/>
    <w:qFormat/>
    <w:rsid w:val="00731b5e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31b5e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31b5e"/>
    <w:pPr>
      <w:spacing w:lineRule="auto" w:line="240" w:before="320" w:after="480"/>
      <w:ind w:left="720" w:right="720" w:hanging="0"/>
      <w:jc w:val="center"/>
    </w:pPr>
    <w:rPr>
      <w:rFonts w:ascii="Constantia" w:hAnsi="Constant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1b5e"/>
    <w:pPr>
      <w:outlineLvl w:val="9"/>
    </w:pPr>
    <w:rPr>
      <w:lang w:bidi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b805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Бумажная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CA01B3-2213-42C0-84FA-A5B1F35D4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2</Pages>
  <Words>1338</Words>
  <Characters>7627</Characters>
  <CharactersWithSpaces>894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5:00Z</dcterms:created>
  <dc:creator>Настя</dc:creator>
  <dc:description/>
  <dc:language>en-US</dc:language>
  <cp:lastModifiedBy>Дом Творчества</cp:lastModifiedBy>
  <cp:lastPrinted>2016-03-26T17:05:00Z</cp:lastPrinted>
  <dcterms:modified xsi:type="dcterms:W3CDTF">2016-03-31T1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