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инского городского окру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0" w:name="P259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2017 ГОД И ПЛАНОВЫЙ ПЕРИОД 2018 И 2019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именование муниципального учреждения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>Муниципальное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орма   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>казенное образовательное учреждение дополнительного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├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образования детей Дом детского творчества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деятельности муниципального учреждения ______________         ├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Образование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_______________________ по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_______________________ по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ь 1. СВЕДЕНИЯ ОБ ОКАЗЫВАЕМЫХ МУНИЦИПАЛЬНЫХ УСЛУГАХ </w:t>
      </w:r>
      <w:hyperlink w:anchor="P47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____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ru-RU"/>
        </w:rPr>
        <w:t>I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Наименование муниципальной услуги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 Реализация дополнительных общеобразовательных общеразвивающих программ____________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Категории потребителей муниципальной услуги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>Физические лица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1. Показатели, характеризующие качество муниципальной услуги </w:t>
      </w:r>
      <w:hyperlink w:anchor="P47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2259"/>
        <w:gridCol w:w="1868"/>
        <w:gridCol w:w="3937"/>
        <w:gridCol w:w="984"/>
        <w:gridCol w:w="702"/>
        <w:gridCol w:w="985"/>
        <w:gridCol w:w="1124"/>
        <w:gridCol w:w="1155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7 год (очередной финансовый го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8 год (1-й год плановог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полнительные общеразвивающие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чна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0%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Cs w:val="20"/>
          <w:lang w:eastAsia="ru-RU"/>
        </w:rPr>
        <w:t xml:space="preserve"> </w:t>
      </w:r>
      <w:r>
        <w:rPr>
          <w:rFonts w:eastAsia="Times New Roman" w:cs="Calibri"/>
          <w:szCs w:val="20"/>
          <w:u w:val="single"/>
          <w:lang w:eastAsia="ru-RU"/>
        </w:rPr>
        <w:t>90 (девяносто)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u w:val="single"/>
          <w:lang w:eastAsia="ru-RU"/>
        </w:rPr>
      </w:pPr>
      <w:r>
        <w:rPr>
          <w:rFonts w:eastAsia="Times New Roman" w:cs="Calibri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1712"/>
        <w:gridCol w:w="1366"/>
        <w:gridCol w:w="2952"/>
        <w:gridCol w:w="982"/>
        <w:gridCol w:w="705"/>
        <w:gridCol w:w="841"/>
        <w:gridCol w:w="845"/>
        <w:gridCol w:w="842"/>
        <w:gridCol w:w="1061"/>
        <w:gridCol w:w="1034"/>
        <w:gridCol w:w="1029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7 год (очередной финансовый год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8 год 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9 год (2-й год планового периода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7 год (очередной финансовый год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8 год (1-й год планового период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д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полнительные общеразвивающие программ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ля детей в соответствии с лицензионной норм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Cs w:val="20"/>
          <w:lang w:eastAsia="ru-RU"/>
        </w:rPr>
        <w:t xml:space="preserve"> </w:t>
      </w:r>
      <w:r>
        <w:rPr>
          <w:rFonts w:eastAsia="Times New Roman" w:cs="Calibri"/>
          <w:szCs w:val="20"/>
          <w:u w:val="single"/>
          <w:lang w:eastAsia="ru-RU"/>
        </w:rPr>
        <w:t>90 (девяносто) процентов</w:t>
      </w:r>
      <w:r>
        <w:rPr>
          <w:rFonts w:eastAsia="Times New Roman" w:cs="Calibri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494"/>
        <w:gridCol w:w="1191"/>
        <w:gridCol w:w="1191"/>
        <w:gridCol w:w="2948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ринявший орг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ом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ормативные правовые акты, регулирующие порядок оказа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Федеральный закон от 29.12.2012 года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- Постановление главы администрации Гаринского городского округа от 24.11.2015 года № 106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«Об утверждении перечня ведомственных муниципальных услуг и работ, оказываемых и выполняемых муниципальными учреждениями в сфере образования в Гаринском городском округ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2.   Порядок   информирования  потенциальных  потребителей 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9639"/>
        <w:gridCol w:w="269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Телефонная консульта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ри обращении потребителей муниципальной услуги по телефону руководитель образовательного учреждения представляет необходимую информацию об оказываемой усл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формация в сети Интерн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) Наименование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) ФИО руковод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)Полный адре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) Контактные телеф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)Свидетельство о государственной аккредитации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) Лицензия на право ведения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)Устав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)Перечень документов для приема детей в учреж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)Правила приема детей в учреж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)Информация об образовательных услугах, программах и дополнительных образовательных услуг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)Информация о мероприятиях, проводимых в учреждении, достижениях педагогов и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)Консультации для родителей по вопросам воспитания и здоровье сбереже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3)Публичный отчет о результатах работы в учреждении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перативно обновляется при любых изменениях в перечисленной документаци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редствах массовой информ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формация о проводимых в учреждении мероприятиях, достижениях педагогов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 стендах в фойе, коридорах, на сайте образовательного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В фойе и информационных стендах, на сайт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)Информация о телефонах, графике работы администрации и медицинского персонала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)Информация о сайте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)Информация для родителей по вопросам образования детей и здоровье сбере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)Устав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)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)Информация о телефонах администрации образовательного учреждения, специалистов, медицинского персонала, заместителей директора, псих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)Информация о реализации приоритетного направления деятельности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)Информация о достижениях педагогического коллектива и детей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9)Информация о пожарной безопасности и профилактике детского дорожно-транспортного травмат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)Выставка работ детей и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)Информация о правилах приема детей в учреж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дительские собрания, заседания родительского комитета О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формация о результатах контроля над выполнением муниципального задания, публичный отчет по результатам работы учреждения за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 мере необходимости, но не менее 1 раза в год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дивидуальная работа с родителя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ключение договоров о сотрудничестве, знакомство с нормативно-правовой документацией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ием родителей по вопросам организации жизнедеятельности детей в классах и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Консультирование родителей по телефон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ь 2. СВЕДЕНИЯ О ВЫПОЛНЯЕМЫХ РАБОТАХ </w:t>
      </w:r>
      <w:hyperlink w:anchor="P6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аздел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Наименование работы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Организация отдыха и оздоровления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┌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/>
          <w:sz w:val="20"/>
          <w:szCs w:val="20"/>
          <w:u w:val="single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обучающихся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тегории потребителей работы __________________________________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Физические лица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1. Показатели, характеризующие качество работы </w:t>
      </w:r>
      <w:hyperlink w:anchor="P6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4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9"/>
        <w:gridCol w:w="2166"/>
        <w:gridCol w:w="2166"/>
        <w:gridCol w:w="3476"/>
        <w:gridCol w:w="1124"/>
        <w:gridCol w:w="845"/>
        <w:gridCol w:w="1125"/>
        <w:gridCol w:w="981"/>
        <w:gridCol w:w="1158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условия (формы) выполнения работ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Значения показателя качества работы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7 год (очередной финансовый год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8 год (1-й год планового период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рганизация отдыха и оздоровления обучающих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каникулярное время  с дневным пребывание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Удовлетворенность потребителей выполненной  работо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Cs w:val="20"/>
          <w:u w:val="single"/>
          <w:lang w:eastAsia="ru-RU"/>
        </w:rPr>
        <w:t>95 (девяносто пять) процентов</w:t>
      </w:r>
      <w:r>
        <w:rPr>
          <w:rFonts w:eastAsia="Times New Roman" w:cs="Calibri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3"/>
        <w:gridCol w:w="2034"/>
        <w:gridCol w:w="2034"/>
        <w:gridCol w:w="1692"/>
        <w:gridCol w:w="1151"/>
        <w:gridCol w:w="842"/>
        <w:gridCol w:w="2393"/>
        <w:gridCol w:w="984"/>
        <w:gridCol w:w="982"/>
        <w:gridCol w:w="1015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Значения показателя объема работы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писание рабо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7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8 год (1-й год планового период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рганизация отдыха и оздоровления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 оздоровленных обучающих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рганизация отдыха и оздоровления обучающихся в каникулярный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Cs w:val="20"/>
          <w:lang w:eastAsia="ru-RU"/>
        </w:rPr>
        <w:t xml:space="preserve"> </w:t>
      </w:r>
      <w:r>
        <w:rPr>
          <w:rFonts w:eastAsia="Times New Roman" w:cs="Calibri"/>
          <w:szCs w:val="20"/>
          <w:u w:val="single"/>
          <w:lang w:eastAsia="ru-RU"/>
        </w:rPr>
        <w:t>100 (сто) процентов</w:t>
      </w:r>
      <w:r>
        <w:rPr>
          <w:rFonts w:eastAsia="Times New Roman" w:cs="Calibri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аздел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Наименование работы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Организация и проведение культурно-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┌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массовых и физкультурно-спортивных мероприятий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тегории потребителей работы __________________________________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Физические лица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1. Показатели, характеризующие качество работы </w:t>
      </w:r>
      <w:hyperlink w:anchor="P6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4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2166"/>
        <w:gridCol w:w="2166"/>
        <w:gridCol w:w="2129"/>
        <w:gridCol w:w="1693"/>
        <w:gridCol w:w="690"/>
        <w:gridCol w:w="1550"/>
        <w:gridCol w:w="1323"/>
        <w:gridCol w:w="132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условия (формы) выполнения работ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Значения показателя качества работ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7 год (очередной финансовый г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8 год (1-й год планового перио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ведение развлекательных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Удовлетворенность потребителей выполненной  работо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Cs w:val="20"/>
          <w:u w:val="single"/>
          <w:lang w:eastAsia="ru-RU"/>
        </w:rPr>
        <w:t>95 (девяносто пять) процентов</w:t>
      </w:r>
      <w:r>
        <w:rPr>
          <w:rFonts w:eastAsia="Times New Roman" w:cs="Calibri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3"/>
        <w:gridCol w:w="2034"/>
        <w:gridCol w:w="2034"/>
        <w:gridCol w:w="1692"/>
        <w:gridCol w:w="1291"/>
        <w:gridCol w:w="845"/>
        <w:gridCol w:w="2107"/>
        <w:gridCol w:w="985"/>
        <w:gridCol w:w="981"/>
        <w:gridCol w:w="1158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Значения показателя объема работы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писание работ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7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8 год (1-й год планового периода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д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ведение развлекательн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 участников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рганизация развлекательных программ и участие детей в мероприят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Calibri" w:cs="Calibri"/>
          <w:szCs w:val="20"/>
          <w:lang w:eastAsia="ru-RU"/>
        </w:rPr>
        <w:t xml:space="preserve"> </w:t>
      </w:r>
      <w:r>
        <w:rPr>
          <w:rFonts w:eastAsia="Times New Roman" w:cs="Calibri"/>
          <w:szCs w:val="20"/>
          <w:u w:val="single"/>
          <w:lang w:eastAsia="ru-RU"/>
        </w:rPr>
        <w:t>92 (девяносто два) процента</w:t>
      </w:r>
      <w:r>
        <w:rPr>
          <w:rFonts w:eastAsia="Times New Roman" w:cs="Calibri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аздел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Наименование работы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Организация и проведение олимпиад,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┌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конкурсов, мероприятий, направленных на выявление и развитие у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обучающихся интеллектуальных и творческих способностей, способностей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>к занятиям физической культурой и спортом, интереса к научной____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>(научно-исследовательской) деятельности, творческой деятельности,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>Физкультурно-спортивной деятельности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тегории потребителей работы __________________________________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Физические лица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1. Показатели, характеризующие качество работы </w:t>
      </w:r>
      <w:hyperlink w:anchor="P6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4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812"/>
        <w:gridCol w:w="1726"/>
        <w:gridCol w:w="3054"/>
        <w:gridCol w:w="1264"/>
        <w:gridCol w:w="1124"/>
        <w:gridCol w:w="985"/>
        <w:gridCol w:w="1124"/>
        <w:gridCol w:w="1155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условия (формы) выполнения работ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Значения показателя качества работы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7 год (очередной финансовый го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8 год (1-й год плановог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рганизация и проведение олимпиад, конкурсов, мероприятий для обучающих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 призеров, участников олимпиад, конкурсов,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u w:val="single"/>
          <w:lang w:eastAsia="ru-RU"/>
        </w:rPr>
        <w:t>25 (двадцать пять) процентов</w:t>
      </w:r>
      <w:r>
        <w:rPr>
          <w:rFonts w:eastAsia="Times New Roman" w:cs="Calibri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2. Показатели, характеризующие объем работы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2670"/>
        <w:gridCol w:w="1655"/>
        <w:gridCol w:w="1692"/>
        <w:gridCol w:w="1390"/>
        <w:gridCol w:w="746"/>
        <w:gridCol w:w="2250"/>
        <w:gridCol w:w="845"/>
        <w:gridCol w:w="981"/>
        <w:gridCol w:w="1155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Значения показателя объема работы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писание работ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7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8 год (1-й год планового период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д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рганизация и проведение олимпиад, конкурсов, мероприятий для 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 участников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частие обучающихся в олимпиадах, конкурсах, мероприят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75</w:t>
      </w:r>
      <w:r>
        <w:rPr>
          <w:rFonts w:eastAsia="Times New Roman" w:cs="Calibri"/>
          <w:szCs w:val="20"/>
          <w:u w:val="single"/>
          <w:lang w:eastAsia="ru-RU"/>
        </w:rPr>
        <w:t xml:space="preserve"> (семьдесят пять) процентов</w:t>
      </w:r>
      <w:r>
        <w:rPr>
          <w:rFonts w:eastAsia="Times New Roman" w:cs="Calibri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ь 3. ПРОЧИЕ СВЕДЕНИЯ О МУНИЦИПАЛЬНОМ ЗАДАНИИ </w:t>
      </w:r>
      <w:hyperlink w:anchor="P65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снования  для 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ная  информация,  необходимая  для выполнения (контроля за выполнени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задания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контроля за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3"/>
        <w:gridCol w:w="5670"/>
        <w:gridCol w:w="4536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Форма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ГРБС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редоставление отч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 раза в год (до 10 сентября, до 20 январ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правление образования Гаринского городского округ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прос населения поселка о качестве предоставляемы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 раза в год (до 10 сентября, до 20 январ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правление образования Гаринского городского округ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нтроль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 плану и обращениям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правление образования Гарин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Требования к отчетности о выполнении муниципального задания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ериодичность   представления  отчетов   о  выполнении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дания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>два раза в год (до 10 сентября, до 20 января)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2. Сроки представления отчетов о выполнении муниципального задания 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об исполнении муниципального задания предоставляется в сроки, установленны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в соответствии с постановлением Главы администрации Гаринского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городского округа «Об утверждении Порядка осуществления контроля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за деятельностью муниципальных учреждений Гаринского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>городского округа»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>_________________не установлены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Иные показатели, связанные с выполнением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i/>
          <w:sz w:val="20"/>
          <w:szCs w:val="20"/>
          <w:u w:val="single"/>
          <w:lang w:eastAsia="ru-RU"/>
        </w:rPr>
        <w:t xml:space="preserve">                 </w:t>
      </w:r>
      <w:hyperlink w:anchor="P657">
        <w:r>
          <w:rPr>
            <w:rStyle w:val="InternetLink"/>
            <w:rFonts w:eastAsia="Times New Roman" w:cs="Courier New" w:ascii="Courier New" w:hAnsi="Courier New"/>
            <w:i/>
            <w:sz w:val="20"/>
            <w:szCs w:val="20"/>
            <w:u w:val="single"/>
            <w:lang w:eastAsia="ru-RU"/>
          </w:rPr>
          <w:t>не</w:t>
        </w:r>
      </w:hyperlink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ru-RU"/>
        </w:rPr>
        <w:t xml:space="preserve"> установлены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Calibri" w:ascii="Courier New" w:hAnsi="Courier New"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инского городского окру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обеспечения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 20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 __________ 20__ г.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муниципального учреждения ___________________ Форма   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         ├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         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ы деятельности муниципального учреждения ______________         ├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         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_______________________ по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_______________________ по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д муниципального учреждения ____________________________ по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         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вид муниципального учреждения                   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едомственного (отраслевого) перечня)                   └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ность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в соответствии с периодичностью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а о выполнении, установленной в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ь 1. СВЕДЕНИЯ ОБ ОКАЗЫВАЕМЫХ МУНИЦИПАЛЬНЫХ УСЛУГАХ </w:t>
      </w:r>
      <w:hyperlink w:anchor="P8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именование муниципальной услуги _____________________________ 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 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тегории потребителей муниципальной услуги ___________________ 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 │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ведения  о фактическом достижении  показателей, характеризующих объем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ведения   о  фактическом   достижении   показателей,  характер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0"/>
        <w:gridCol w:w="1739"/>
        <w:gridCol w:w="1740"/>
        <w:gridCol w:w="1439"/>
        <w:gridCol w:w="1440"/>
        <w:gridCol w:w="446"/>
        <w:gridCol w:w="1582"/>
        <w:gridCol w:w="1085"/>
        <w:gridCol w:w="1266"/>
        <w:gridCol w:w="1448"/>
        <w:gridCol w:w="1165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д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1635"/>
        <w:gridCol w:w="1635"/>
        <w:gridCol w:w="1355"/>
        <w:gridCol w:w="1356"/>
        <w:gridCol w:w="425"/>
        <w:gridCol w:w="1489"/>
        <w:gridCol w:w="1023"/>
        <w:gridCol w:w="1193"/>
        <w:gridCol w:w="1363"/>
        <w:gridCol w:w="1098"/>
        <w:gridCol w:w="850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д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асть 2. СВЕДЕНИЯ О ВЫПОЛНЯЕМЫХ РАБОТАХ </w:t>
      </w:r>
      <w:hyperlink w:anchor="P99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именование работы ____________________________________________ ┌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тегории потребителей работы __________________________________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 Сведения  о фактическом достижении показателей, характеризующих объем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0"/>
        <w:gridCol w:w="1739"/>
        <w:gridCol w:w="1740"/>
        <w:gridCol w:w="1439"/>
        <w:gridCol w:w="1440"/>
        <w:gridCol w:w="446"/>
        <w:gridCol w:w="1582"/>
        <w:gridCol w:w="1085"/>
        <w:gridCol w:w="1266"/>
        <w:gridCol w:w="1448"/>
        <w:gridCol w:w="1165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д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0"/>
        <w:gridCol w:w="1739"/>
        <w:gridCol w:w="1740"/>
        <w:gridCol w:w="1439"/>
        <w:gridCol w:w="1440"/>
        <w:gridCol w:w="446"/>
        <w:gridCol w:w="1582"/>
        <w:gridCol w:w="1085"/>
        <w:gridCol w:w="1266"/>
        <w:gridCol w:w="1448"/>
        <w:gridCol w:w="1165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eastAsia="Times New Roman" w:cs="Calibri"/>
                  <w:color w:val="0000FF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д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учреждения ___________________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842C4B56A26A3140DC7809ED3C3506B02DA2D8630B735075EE7DED0A046C5E03CBC2E3DE46653157zDJ" TargetMode="External"/><Relationship Id="rId3" Type="http://schemas.openxmlformats.org/officeDocument/2006/relationships/hyperlink" Target="consultantplus://offline/ref=08842C4B56A26A3140DC7809ED3C3506B02DA2D8630B735075EE7DED0A046C5E03CBC2E3DE46653157zDJ" TargetMode="External"/><Relationship Id="rId4" Type="http://schemas.openxmlformats.org/officeDocument/2006/relationships/hyperlink" Target="consultantplus://offline/ref=08842C4B56A26A3140DC7809ED3C3506B32AADD56701735075EE7DED0A50z4J" TargetMode="External"/><Relationship Id="rId5" Type="http://schemas.openxmlformats.org/officeDocument/2006/relationships/hyperlink" Target="consultantplus://offline/ref=08842C4B56A26A3140DC7809ED3C3506B32AADD56701735075EE7DED0A50z4J" TargetMode="External"/><Relationship Id="rId6" Type="http://schemas.openxmlformats.org/officeDocument/2006/relationships/hyperlink" Target="consultantplus://offline/ref=08842C4B56A26A3140DC7809ED3C3506B32AADD56701735075EE7DED0A50z4J" TargetMode="External"/><Relationship Id="rId7" Type="http://schemas.openxmlformats.org/officeDocument/2006/relationships/hyperlink" Target="consultantplus://offline/ref=08842C4B56A26A3140DC7809ED3C3506B32AADD56701735075EE7DED0A50z4J" TargetMode="External"/><Relationship Id="rId8" Type="http://schemas.openxmlformats.org/officeDocument/2006/relationships/hyperlink" Target="consultantplus://offline/ref=08842C4B56A26A3140DC7809ED3C3506B32AADD56701735075EE7DED0A50z4J" TargetMode="External"/><Relationship Id="rId9" Type="http://schemas.openxmlformats.org/officeDocument/2006/relationships/hyperlink" Target="consultantplus://offline/ref=08842C4B56A26A3140DC7809ED3C3506B32AADD56701735075EE7DED0A50z4J" TargetMode="External"/><Relationship Id="rId10" Type="http://schemas.openxmlformats.org/officeDocument/2006/relationships/hyperlink" Target="consultantplus://offline/ref=08842C4B56A26A3140DC7809ED3C3506B32AADD56701735075EE7DED0A50z4J" TargetMode="External"/><Relationship Id="rId11" Type="http://schemas.openxmlformats.org/officeDocument/2006/relationships/hyperlink" Target="consultantplus://offline/ref=08842C4B56A26A3140DC7809ED3C3506B32AADD56701735075EE7DED0A50z4J" TargetMode="External"/><Relationship Id="rId12" Type="http://schemas.openxmlformats.org/officeDocument/2006/relationships/hyperlink" Target="consultantplus://offline/ref=08842C4B56A26A3140DC7809ED3C3506B02DA2D8630B735075EE7DED0A046C5E03CBC2E3DE46653157zDJ" TargetMode="External"/><Relationship Id="rId13" Type="http://schemas.openxmlformats.org/officeDocument/2006/relationships/hyperlink" Target="consultantplus://offline/ref=08842C4B56A26A3140DC7809ED3C3506B02DA2D8630B735075EE7DED0A046C5E03CBC2E3DE46653157zDJ" TargetMode="External"/><Relationship Id="rId14" Type="http://schemas.openxmlformats.org/officeDocument/2006/relationships/hyperlink" Target="consultantplus://offline/ref=08842C4B56A26A3140DC7809ED3C3506B02DA2D8630B735075EE7DED0A046C5E03CBC2E3DE46653157zDJ" TargetMode="External"/><Relationship Id="rId15" Type="http://schemas.openxmlformats.org/officeDocument/2006/relationships/hyperlink" Target="consultantplus://offline/ref=08842C4B56A26A3140DC7809ED3C3506B32AADD56701735075EE7DED0A50z4J" TargetMode="External"/><Relationship Id="rId16" Type="http://schemas.openxmlformats.org/officeDocument/2006/relationships/hyperlink" Target="consultantplus://offline/ref=08842C4B56A26A3140DC7809ED3C3506B32AADD56701735075EE7DED0A50z4J" TargetMode="External"/><Relationship Id="rId17" Type="http://schemas.openxmlformats.org/officeDocument/2006/relationships/hyperlink" Target="consultantplus://offline/ref=08842C4B56A26A3140DC7809ED3C3506B32AADD56701735075EE7DED0A50z4J" TargetMode="External"/><Relationship Id="rId18" Type="http://schemas.openxmlformats.org/officeDocument/2006/relationships/hyperlink" Target="consultantplus://offline/ref=08842C4B56A26A3140DC7809ED3C3506B32AADD56701735075EE7DED0A50z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3:00Z</dcterms:created>
  <dc:creator>Оксана</dc:creator>
  <dc:description/>
  <cp:keywords/>
  <dc:language>en-US</dc:language>
  <cp:lastModifiedBy>ZavIMC</cp:lastModifiedBy>
  <cp:lastPrinted>2016-12-15T14:22:00Z</cp:lastPrinted>
  <dcterms:modified xsi:type="dcterms:W3CDTF">2017-01-09T10:28:00Z</dcterms:modified>
  <cp:revision>54</cp:revision>
  <dc:subject/>
  <dc:title/>
</cp:coreProperties>
</file>