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sz w:val="32"/>
        </w:rPr>
        <w:t xml:space="preserve">                                                               </w:t>
      </w:r>
      <w:r>
        <w:rPr>
          <w:sz w:val="3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                Утверждаю Директор                                                                                                                    Директор </w:t>
      </w:r>
    </w:p>
    <w:p>
      <w:pPr>
        <w:pStyle w:val="Normal"/>
        <w:rPr/>
      </w:pPr>
      <w:r>
        <w:rPr/>
        <w:t>МКУ ДО ДДТ                                                                        О МКУ ДО ДДТ ДЮСШ</w:t>
      </w:r>
    </w:p>
    <w:p>
      <w:pPr>
        <w:pStyle w:val="Normal"/>
        <w:rPr/>
      </w:pPr>
      <w:r>
        <w:rPr/>
        <w:t>__________Л.А.Иванюк                                                      ______________ К.В. Кузеванов</w:t>
      </w:r>
    </w:p>
    <w:p>
      <w:pPr>
        <w:pStyle w:val="Normal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ab/>
        <w:t xml:space="preserve">                     «</w:t>
      </w:r>
      <w:r>
        <w:rPr>
          <w:u w:val="single"/>
        </w:rPr>
        <w:t>03</w:t>
      </w:r>
      <w:r>
        <w:rPr/>
        <w:t>» _</w:t>
      </w:r>
      <w:r>
        <w:rPr>
          <w:u w:val="single"/>
        </w:rPr>
        <w:t xml:space="preserve">октября </w:t>
      </w:r>
      <w:r>
        <w:rPr/>
        <w:t>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– календарь спортивных сорев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деления МКУ ДО ДДТ ДЮСШ Гаринского городского округа на 2017-2018 учебный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71"/>
        <w:gridCol w:w="1689"/>
        <w:gridCol w:w="2649"/>
        <w:gridCol w:w="22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звание мероприят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ове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день бега «Кросс Нац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СШ и производствен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Гаринского ГО О МКУ ДО ДДТ ДЮСШ, тренера- преподаватели., 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мини-футболу  «Футбольная страна»  2006 – 2004 г.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обучающихся   ДЮ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МКУ ДО ДДТ ДЮСШ, тренера –преподавате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настольному теннис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е первенство райо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ся:6 –7; 8 – 11 класс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ДЮ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МКУ ДО ДДТДЮСШ, тренера –преподавате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мини-футболу  товарищеские встречи «Народного един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анды обучающихся   ДЮ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МКУ ДО ДДТ ДЮСШ, тренера –преподавате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 баскетболу открытое первенство района.(юноши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анды обучающихся ДЮС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анды обучающихся ПСШ, АСШ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ЮСШ, тренера- преподавате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ревнования по  волейболу открытое первенство района.(юноши, девушк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анды обучающихся ДЮС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ПСШ, А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МКУ ДО ДДТ ДЮСШ, тренера- преподавате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крытие зимнего сезона по лыжным гонкам. Открытое первенство райо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анды обучающихся ДЮС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анды ПСШ, АСШ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ЮСШ, тренера- преподаватели.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лыжным гонкам «Новогодняя гон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манд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анды обучающихся ДЮС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анды ПСШ, АСШ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ЮСШ, тренера -преподаватели.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ревнования «Веселые старты» «Новогод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группы ОФП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обучающихся ДЮС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ЮСШ, тренера -преподаватели</w:t>
            </w:r>
          </w:p>
        </w:tc>
      </w:tr>
      <w:tr>
        <w:trPr>
          <w:trHeight w:val="10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настольному теннис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ман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учающиеся:6 –7; 8 – 11 класс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анды обучающихся ДЮ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ЮСШ, тренера –преподавате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ня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СШ и производствен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Гаринского ГО О МКУ ДО ДДТ ДЮСШ, тренера- преподаватели.</w:t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ревнования по лыжным гонкам. Открытое первенств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ся:6 –7; 8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обучающихся ДЮ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Гаринского ГО О МКУ ДО ДДТ ДЮСШ, тренера- преподаватели.</w:t>
            </w:r>
          </w:p>
        </w:tc>
      </w:tr>
      <w:tr>
        <w:trPr>
          <w:trHeight w:val="16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хоккею среди школ райо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ся:5 – 7; 8 – 11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МКУ ДО ДДТ ДЮСШ, тренера -преподаватели.</w:t>
            </w:r>
          </w:p>
        </w:tc>
      </w:tr>
      <w:tr>
        <w:trPr>
          <w:trHeight w:val="16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ревнования по  волейболу открытое первенство района.(юноши, девушк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ДЮС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анды ПСШ, АСШ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МКУ ДО ДДТ ДЮСШ, тренера- преподавате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ревнования по  пионербол открытое первенство района.(юноши, девушк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ДЮС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МКУ ДО ДДТ ДЮСШ, тренера- преподавате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 баскетболу открытое первенство района.(юноши, девушк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обучающихся ДЮС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ПСШ, А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МКУ ДО ДДТ ДЮСШ, тренера- преподавате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лыжным гонка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ытие открытое первенств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обучающихся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р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ГСШ, АСШ, П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МКУ ДО ДДТ ДЮСШ, тренера- преподавате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мини-футболу(товарищеские встреч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обучающихся ДЮ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МКУ ДО ДДТ ДЮСШ, тренера –преподавате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ревнования по легкой атлетике (эстафета и спорт игры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СШ и производствен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МКУ ДО ДДТ ДЮСШ, тренера- преподаватели.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«России» Соревнования по мини-футболу(2003-2005 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обучающихся ДЮ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МКУ ДО ДДТ ДЮСШ, тренера –преподавате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 МКУ ДО ДДТ ДЮСШ:                                   К.В. Кузев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3:00Z</dcterms:created>
  <dc:creator>Отдел Образования</dc:creator>
  <dc:description/>
  <cp:keywords/>
  <dc:language>en-US</dc:language>
  <cp:lastModifiedBy>дюсш</cp:lastModifiedBy>
  <cp:lastPrinted>2017-10-03T15:19:00Z</cp:lastPrinted>
  <dcterms:modified xsi:type="dcterms:W3CDTF">2017-10-18T06:06:00Z</dcterms:modified>
  <cp:revision>11</cp:revision>
  <dc:subject/>
  <dc:title>Утверждаю:</dc:title>
</cp:coreProperties>
</file>