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го занятия по робототех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ратар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чик: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сева Софья Андреевна,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дополните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ные данные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ата проведения:</w:t>
      </w:r>
      <w:r>
        <w:rPr>
          <w:rFonts w:cs="Times New Roman" w:ascii="Times New Roman" w:hAnsi="Times New Roman"/>
          <w:sz w:val="28"/>
        </w:rPr>
        <w:t>7.12.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ингент обучающихся:</w:t>
      </w:r>
      <w:r>
        <w:rPr>
          <w:rFonts w:cs="Times New Roman" w:ascii="Times New Roman" w:hAnsi="Times New Roman"/>
          <w:sz w:val="28"/>
        </w:rPr>
        <w:t xml:space="preserve"> старшая возрастная группа, 8 человек (1 девочка, 7 мальчик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проведения:</w:t>
      </w:r>
      <w:r>
        <w:rPr>
          <w:rFonts w:cs="Times New Roman" w:ascii="Times New Roman" w:hAnsi="Times New Roman"/>
          <w:sz w:val="28"/>
        </w:rPr>
        <w:t>конструирование с игровыми элемен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конструированию модели «Вратарь» с помощью наб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воРобот и управлению  моделью с помощью  основных устройств: коммутатор, ноутбук, програм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разовательны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пособствовать обучению конструирования модели «Вратарь» с помощью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EDUCATIONWE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воРобо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актуализации знаний обучающихся об основных блоках программы и устройствах управления модел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ствовать расширению знаний о виде спорта - футбол.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азвивающи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ознавательный интерес, конструкторское мышление, память, внимание, воображение,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спитательные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интерес к  легоконструированию, усидчивость, внимание, трудолюби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уважительное отношение между участниками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ючевые понятия занятия:</w:t>
      </w:r>
      <w:r>
        <w:rPr>
          <w:rFonts w:cs="Times New Roman" w:ascii="Times New Roman" w:hAnsi="Times New Roman"/>
          <w:sz w:val="28"/>
        </w:rPr>
        <w:t>детали, способы крепления, вратарь, удар, промах.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орудование педагога: </w:t>
      </w:r>
      <w:r>
        <w:rPr>
          <w:rFonts w:cs="Times New Roman" w:ascii="Times New Roman" w:hAnsi="Times New Roman"/>
          <w:sz w:val="28"/>
          <w:szCs w:val="28"/>
        </w:rPr>
        <w:t>ноутбук, проектор, интерактивная доска, презентация «Страж футбольных ворот», дидактический раздаточный материал (индивидуальная карточка обучающегося, план работы, карточка для рефлексии деятельности).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я обучающихся:</w:t>
      </w:r>
      <w:r>
        <w:rPr>
          <w:rFonts w:cs="Times New Roman" w:ascii="Times New Roman" w:hAnsi="Times New Roman"/>
          <w:sz w:val="28"/>
        </w:rPr>
        <w:t xml:space="preserve">наборы конструктора </w:t>
      </w:r>
      <w:r>
        <w:rPr>
          <w:rFonts w:cs="Times New Roman" w:ascii="Times New Roman" w:hAnsi="Times New Roman"/>
          <w:sz w:val="28"/>
          <w:lang w:val="en-US"/>
        </w:rPr>
        <w:t>LEGOEDUCATIONWEDO</w:t>
      </w:r>
      <w:r>
        <w:rPr>
          <w:rFonts w:cs="Times New Roman" w:ascii="Times New Roman" w:hAnsi="Times New Roman"/>
          <w:sz w:val="28"/>
        </w:rPr>
        <w:t>ПервоРобот, ноутбуки, раздаточный дидактический материал(индивидуальная карточка обучающегося, план работы, карточка для рефлексии деятельн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дагогический инструментарий: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спользуемые методы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ловесный (беседа, фронтальный опрос),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й метод (конструирование и программирование, заполнение рабочих листов), наглядный метод (презентация), игровой (дидактические игры, игра «футбол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Используемые технологии:</w:t>
      </w:r>
      <w:r>
        <w:rPr>
          <w:rFonts w:cs="Times New Roman" w:ascii="Times New Roman" w:hAnsi="Times New Roman"/>
          <w:sz w:val="28"/>
        </w:rPr>
        <w:t xml:space="preserve">технология проблемного обучения, </w:t>
      </w:r>
      <w:r>
        <w:rPr>
          <w:rFonts w:eastAsia="Times New Roman" w:cs="Times New Roman" w:ascii="Times New Roman" w:hAnsi="Times New Roman"/>
          <w:sz w:val="28"/>
          <w:szCs w:val="28"/>
        </w:rPr>
        <w:t>ИКТ-технологии, здоровьесберегающие технологии (физкультминутка, гимнастика для глаз и рук, смена вдов деятельности на занятии), игровая техн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утренняя позиция обучающегося  на уровне положительного отношения к ДДТ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брожелательное отношение к участникам совместной деятельности.</w:t>
      </w:r>
    </w:p>
    <w:p>
      <w:pPr>
        <w:pStyle w:val="Normal"/>
        <w:spacing w:lineRule="auto" w:line="240"/>
        <w:ind w:left="567" w:hanging="219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е УУД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Личност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мысление мотивов своих действий при выполнении заданий с жизненными ситуация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Регулятив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умения самоорганизовывать себя; формирование умения связывать и анализировать различные виды информации (рисунок, текст); развитие образного мышления; умение оценивания, самооценив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ознаватель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навыков и умений безопасной работы с конструктором и компьютерными устройствами; развитие умения работать в информационной среде с учебными модел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Коммуникатив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взаимопонимания, развитие умения слушать, умения донести до окружающих свою точку зрения, используя нормы э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 УУД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атся конструировать  модель «Вратарь» с помощью набо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EDUCATIONWEDO</w:t>
      </w:r>
      <w:r>
        <w:rPr>
          <w:rFonts w:eastAsia="Times New Roman" w:cs="Times New Roman" w:ascii="Times New Roman" w:hAnsi="Times New Roman"/>
          <w:sz w:val="28"/>
          <w:szCs w:val="28"/>
        </w:rPr>
        <w:t>ПервоРобот и создавать для нее программу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дут модель с целью демонстрации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3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6804"/>
        <w:gridCol w:w="4898"/>
      </w:tblGrid>
      <w:tr>
        <w:trPr>
          <w:trHeight w:val="201" w:hRule="atLeast"/>
        </w:trPr>
        <w:tc>
          <w:tcPr>
            <w:tcW w:w="28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Этапы занятия</w:t>
            </w:r>
          </w:p>
        </w:tc>
        <w:tc>
          <w:tcPr>
            <w:tcW w:w="117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Ход занятия</w:t>
            </w:r>
          </w:p>
        </w:tc>
      </w:tr>
      <w:tr>
        <w:trPr>
          <w:trHeight w:val="117" w:hRule="atLeast"/>
        </w:trPr>
        <w:tc>
          <w:tcPr>
            <w:tcW w:w="28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Деятельность педагога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Деятельность обучающихс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Организационный момент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стречаю обучающихся у дверей учебного кабин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Ребята, посмотрите, стене приклеены карточк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свисток, футбольное поле, желтая карточка)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ам необходимо отклеить каждому по одной карточк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)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Теперь каждый из вас должен объединиться   в группы по содержанию вашей карточки.  Сядьте, пожалуйста, за парты. Свои места вы обнаружите по эмбле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оздаю положительный настрой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равствуйте, дорогие ребята! Я рада, что вы  все прибыли на занятие таким составом. Сегодня на нашем занятии присутствуют гости, давайте сними тоже поздороваем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ше занятие я хотела бы начать с высказывания известного французского писателя Ж. Ж. Руссо. Я буду его читать, а вы мне немного подсказыват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Вы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Но прежде чем начать постигать новое, давайте решим, с каким настроением мы приступим к работе? На столах у каждого из вас имеются изображения с изобретателями, у которых плохое и хорошее настроение. Выберите того,  который соответствует вашему настроению, и прикрепите его к индивидуальной карточке участника занятия, которая также имеется перед вам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 эту карточку вы будете заносить все необходимые знания и результаты наших трудов сегодня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Обучающиеся входят в учебный кабинет и объединяются в группы по содержанию карточ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Приветствуют педагога и гостей занят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Заполняют пропуски высказы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Настраиваются на занятие, знакомятся с индивидуальной карточкой занятия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Сообщение темы и цели занятия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Актуализирую знания обучающихс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Посмотрите на слайд. Что вы видите. Верно это зашифрованное слово. Зашифровано оно с помощью цифр. Каждая цифра – это номер буквы в алфавите. Что же это з слово?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22  21  20  2 16 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ФУТБО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О чем вам говорит это слово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Верно, мы завершили раздел звери и теперь учимся конструировать, создавать модели в области спорта, а именно футбол. Какую модель мы научились конструировать и программировать на прошлом занятии? Расскажите о н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Подвожу к теме занят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8"/>
                <w:szCs w:val="22"/>
                <w:lang w:val="ru-RU" w:eastAsia="en-US" w:bidi="ar-SA"/>
              </w:rPr>
              <w:t>Дидактическая игра «Угадай предме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А сейчас я предлагаю вам сыграть в игру, которая называется «Угадай предмет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ила очень просты: вам необходимо угадать, что за предметы изображён по одной маленькой составляющей иллюстрации. Будьте готовы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 палец от перчатки, кусок сетки от ворот, номер от футболки, кепка вратар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Что объединяет все эти предметы? Кому они могут принадлежать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Кто такой вратарь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Как будет звучать тема нашего занятия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Сформулируйте цель нашего занят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С помощью алфавита расшифровывают слов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Отвечают: это название раздела, который мы изуча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Участвуют в игре, отгадывают предметы по малой составляющей всей иллюстр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Высказывают свои предполож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Отвечают: тот, кто защищает ворота от мяча противника в футбольной игр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Отвечают: тема нашего занятия «Вратарь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 xml:space="preserve">Цель нашего занятия – обучение конструированию и программированию модели «Вратарь» с помощью набор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LEGOWEDO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Содержание занятия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 xml:space="preserve">Показываю обучающимся презентацию «страж футбольных ворот», веду с детьми беседу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Каких известных вратарей,  представителей данного вида спорта вы знаете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Как вы думаете, легко ли быть вратарем в футбольной команде? Насколько важна его роль в команд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Провожу физминут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8"/>
                <w:szCs w:val="22"/>
                <w:lang w:val="ru-RU" w:eastAsia="en-US" w:bidi="ar-SA"/>
              </w:rPr>
              <w:t xml:space="preserve">Физминут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Давайте немного разомнемся. Встаньте и положите руки за голову. А теперь медленно опустите их. Какое пространство вы можете контролировать вокруг себя, если полностью разведете руки? А теперь опустите руки и поднимите ногу, представьте, что вы вратари. Возможно ли, находясь в такой позе, парировать удары только лишь своим телом? А как должен действовать вратарь, чтобы не пропустить гол? Он должен перемещаться в футбольных ворот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Беседую с детьми о предстоящей работе на занят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Можно ли нам сконструировать такого вратаря, который бы перемещался в футбольных воротах и защищал их? Какие детали мы должны обязательно использовать для этого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Давайте приступим к конструированию. Побудем в роли инженеров - конструктор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Любая работа начинается с инструкции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каждой группы подготовлен конверт, в котором лежит  план работ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ойте свои конверты. Прочитайте, что там написано, что нам нужно сегодня сделать?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val="ru-RU" w:eastAsia="en-US" w:bidi="ar-SA"/>
              </w:rPr>
              <w:t>План работ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ить гимнастику для глаз и рук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ить технику безопасности при работе в кабинете робототехн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00" w:after="10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мотреть мультфильм «Установление взаимосвязей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00" w:after="10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брать модель «Вратарь» с помощью инструкции ПО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EGOEducationWED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00" w:after="10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дать программу для модели по П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EGOEdicationWED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00" w:after="10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ытать модель «Вратарь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00" w:after="10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работать модел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полнить рабочий лист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думать и рассказать о своей модели историю  и представить рассказ  всей аудитор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Представьте, что вы тренера своих вратарей. Расскажите вашу историю от имени вратар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Что приводит в движение вашего гимнаста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8"/>
                <w:szCs w:val="22"/>
                <w:lang w:val="ru-RU" w:eastAsia="en-US" w:bidi="ar-SA"/>
              </w:rPr>
              <w:t>Футбо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А теперь я вам предлагаю сыграть в футбол. Вратарь у нас есть, кого еще не хватает? Конечно, нападающего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Сейчас группа № 1 соберет модель «Нападающий», группа № 2 составит для нападающего программу, а группа № 3 подготовит место для игры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Просматривают презентацию, беседуют  с педагогом и другими участниками занят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Высказывают свое мн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Пробуют себя в роли вратар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Высказывают свои предположения, демонстрируют дета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Читают план рабо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Конструируют и программируют модель  «Вратарь»», придумывают для нее истори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Каждая группа представляют свою модель, отвечают на вопросы слуша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Готовят футбольную игр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Участвуют в игре «Футбол»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Подведение итого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Подвожу итоги занят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Итак, наше занятие подходит к концу, давайте подведем ито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Вернемся к высказыванию Ж.  Ж. Руссо. Прочитаем его еще раз. Мы поставили сегодня для себя цель? Мы ее достигли? Как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Почему модель называется «Вратарь»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С помощью чего мы управляем этой моделью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Изменилось ли ваше настроение после занятия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Проанализируем свою деятельность. У каждого из вас на столе имеется лист с изображением перчатки вратар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Каждый палец это какая – то позиция, по которой надо высказатьс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167"/>
              <w:jc w:val="left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- </w:t>
            </w:r>
            <w:r>
              <w:rPr>
                <w:b/>
                <w:bCs/>
                <w:color w:val="000000"/>
                <w:kern w:val="0"/>
                <w:sz w:val="28"/>
                <w:lang w:val="ru-RU" w:bidi="ar-SA"/>
              </w:rPr>
              <w:t>Большой</w:t>
            </w:r>
            <w:r>
              <w:rPr>
                <w:color w:val="000000"/>
                <w:kern w:val="0"/>
                <w:sz w:val="28"/>
                <w:lang w:val="ru-RU" w:bidi="ar-SA"/>
              </w:rPr>
              <w:t> – для меня было важным и интересным…</w:t>
            </w:r>
          </w:p>
          <w:p>
            <w:pPr>
              <w:pStyle w:val="NormalWeb"/>
              <w:widowControl/>
              <w:spacing w:beforeAutospacing="0" w:before="0" w:afterAutospacing="0" w:after="167"/>
              <w:jc w:val="left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- </w:t>
            </w:r>
            <w:r>
              <w:rPr>
                <w:b/>
                <w:bCs/>
                <w:color w:val="000000"/>
                <w:kern w:val="0"/>
                <w:sz w:val="28"/>
                <w:lang w:val="ru-RU" w:bidi="ar-SA"/>
              </w:rPr>
              <w:t>Указательный</w:t>
            </w:r>
            <w:r>
              <w:rPr>
                <w:color w:val="000000"/>
                <w:kern w:val="0"/>
                <w:sz w:val="28"/>
                <w:lang w:val="ru-RU" w:bidi="ar-SA"/>
              </w:rPr>
              <w:t> – по этому вопросу я получил конкретную рекомендацию.</w:t>
            </w:r>
          </w:p>
          <w:p>
            <w:pPr>
              <w:pStyle w:val="NormalWeb"/>
              <w:widowControl/>
              <w:spacing w:beforeAutospacing="0" w:before="0" w:afterAutospacing="0" w:after="167"/>
              <w:jc w:val="left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- </w:t>
            </w:r>
            <w:r>
              <w:rPr>
                <w:b/>
                <w:bCs/>
                <w:color w:val="000000"/>
                <w:kern w:val="0"/>
                <w:sz w:val="28"/>
                <w:lang w:val="ru-RU" w:bidi="ar-SA"/>
              </w:rPr>
              <w:t>Средний</w:t>
            </w:r>
            <w:r>
              <w:rPr>
                <w:color w:val="000000"/>
                <w:kern w:val="0"/>
                <w:sz w:val="28"/>
                <w:lang w:val="ru-RU" w:bidi="ar-SA"/>
              </w:rPr>
              <w:t> – мне было трудно (мне не понравилось).</w:t>
            </w:r>
          </w:p>
          <w:p>
            <w:pPr>
              <w:pStyle w:val="NormalWeb"/>
              <w:widowControl/>
              <w:spacing w:beforeAutospacing="0" w:before="0" w:afterAutospacing="0" w:after="167"/>
              <w:jc w:val="left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- </w:t>
            </w:r>
            <w:r>
              <w:rPr>
                <w:b/>
                <w:bCs/>
                <w:color w:val="000000"/>
                <w:kern w:val="0"/>
                <w:sz w:val="28"/>
                <w:lang w:val="ru-RU" w:bidi="ar-SA"/>
              </w:rPr>
              <w:t>Безымянный</w:t>
            </w:r>
            <w:r>
              <w:rPr>
                <w:color w:val="000000"/>
                <w:kern w:val="0"/>
                <w:sz w:val="28"/>
                <w:lang w:val="ru-RU" w:bidi="ar-SA"/>
              </w:rPr>
              <w:t> – моя оценка атмосферы на занятии.</w:t>
            </w:r>
          </w:p>
          <w:p>
            <w:pPr>
              <w:pStyle w:val="NormalWeb"/>
              <w:widowControl/>
              <w:spacing w:beforeAutospacing="0" w:before="0" w:afterAutospacing="0" w:after="167"/>
              <w:jc w:val="left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- </w:t>
            </w:r>
            <w:r>
              <w:rPr>
                <w:b/>
                <w:bCs/>
                <w:color w:val="000000"/>
                <w:kern w:val="0"/>
                <w:sz w:val="28"/>
                <w:lang w:val="ru-RU" w:bidi="ar-SA"/>
              </w:rPr>
              <w:t>Мизинец</w:t>
            </w:r>
            <w:r>
              <w:rPr>
                <w:color w:val="000000"/>
                <w:kern w:val="0"/>
                <w:sz w:val="28"/>
                <w:lang w:val="ru-RU" w:bidi="ar-SA"/>
              </w:rPr>
              <w:t> – для меня было недостаточно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Ребята, спасибо за занятие и до скорых встреч!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Высказывают свое мнение, отвечают на вопросы педагог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Потому что он защищает ворота, как настоящий вратарь в футбол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Модель управляется с помощью коммутатора, ноутбука и программ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Высказываются, анализируют свою деятельность на занят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360" w:firstLine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b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06ae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06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9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23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6a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06a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5f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1</Pages>
  <Words>1492</Words>
  <Characters>8508</Characters>
  <CharactersWithSpaces>9981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3:00Z</dcterms:created>
  <dc:creator>Дом Творчества</dc:creator>
  <dc:description/>
  <dc:language>en-US</dc:language>
  <cp:lastModifiedBy>Сонька</cp:lastModifiedBy>
  <dcterms:modified xsi:type="dcterms:W3CDTF">2018-01-31T00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