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N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одительского собрания творческого объединени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ма: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«    »_____________201_______год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Присутствовало:         человек.</w:t>
      </w:r>
    </w:p>
    <w:p>
      <w:pPr>
        <w:pStyle w:val="Normal"/>
        <w:rPr/>
      </w:pPr>
      <w:r>
        <w:rPr/>
        <w:t xml:space="preserve"> </w:t>
      </w:r>
      <w:r>
        <w:rPr/>
        <w:t>Отсутствовало:        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лашенные: Иванюк Л.А.-директор МКУДОД ДД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родительского собрания:</w:t>
      </w:r>
    </w:p>
    <w:p>
      <w:pPr>
        <w:pStyle w:val="Normal"/>
        <w:rPr/>
      </w:pPr>
      <w:r>
        <w:rPr/>
        <w:t>1. Вступительное слово педагога, тренинг «Солнышко светит на тех, кто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уждения по кругу «Какие факторы влияют на здоровье детей?». Тренинг «Мяч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«Плоскостопие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общение на тему «Плантография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пласкостоп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кум по изготовлению «дорожки здоровья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Подведение итогов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Коротко о раз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Cs w:val="21"/>
        </w:rPr>
        <w:t>По первому  и второму  вопросу выступила руководитель творческого объединения «Хореография» педагог дополнительного образования Анкина И.Г. которая познакомила родителей с задачами собрания и предложила вопросы для обсуждения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 з</w:t>
      </w:r>
      <w:r>
        <w:rPr/>
        <w:t xml:space="preserve">доровый, крепкий и развитый ребёнок. Как  добиться  этого?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зрослые  могут  сделать, для  того  чтобы  приобщить  детей  к  здоровому  образу жизни?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какие факторы влияют на здоровье наших детей?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плоскостопи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пасно плоскостопие?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плоскостоп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одителям было предложено сообщение по проблеме собрания. Педагог</w:t>
      </w:r>
      <w:r>
        <w:rPr>
          <w:rFonts w:cs="Times New Roman" w:ascii="Times New Roman" w:hAnsi="Times New Roman"/>
          <w:sz w:val="24"/>
          <w:szCs w:val="24"/>
        </w:rPr>
        <w:t xml:space="preserve"> провела с родителями психологическую игру-тренинг «Солнышко светит на тех, кто..», тренинг «Мяч»,  рассказала о факторах влияющих на здоровь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приобщить  ребенка  к здоровому образу жизни. Познакомила с содержанием деятельности педагога дополнительного образования по сохранению и укреплению здоровья дошкольников. Посмотрели видеопрезентацию «Идем дорожкою здоровья». Затем родители изложили свои предположения и мнения, педагог  привёл несколько примеров из своей практики и практики других педагогов. Изготовили «дорожку здоровья».</w:t>
      </w:r>
    </w:p>
    <w:p>
      <w:pPr>
        <w:pStyle w:val="Style16"/>
        <w:shd w:fill="FFFFFF" w:val="clear"/>
        <w:spacing w:before="0" w:after="15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Решени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суждение с родителями проблемы собрания считать удовлетворительны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активную жизненную позицию. Вести здоровый образ жизни, понимать необходимость и роль двигательной активности де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о всём примером своим детям, помогать дому творчества в вопросах  сохранения  и укрепления здоровья обучающих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по профилактике плоскостопия  для детского организм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пределять своё состояние и ощущения, развивать положительные эмо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едагогу изготовить дорожку здоровья для практических занятий по профилактике плоскостоп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тавленные задачи родительского собрания считать решёнными.</w:t>
      </w:r>
    </w:p>
    <w:p>
      <w:pPr>
        <w:pStyle w:val="Style16"/>
        <w:shd w:fill="FFFFFF" w:val="clear"/>
        <w:spacing w:before="0" w:after="150"/>
        <w:rPr/>
      </w:pPr>
      <w:r>
        <w:rPr>
          <w:rStyle w:val="C0"/>
          <w:b/>
          <w:bCs/>
          <w:color w:val="000000"/>
          <w:szCs w:val="28"/>
          <w:shd w:fill="FFFFFF" w:val="clear"/>
        </w:rPr>
        <w:t>Голосовали</w:t>
      </w:r>
      <w:r>
        <w:rPr>
          <w:rStyle w:val="C0"/>
          <w:color w:val="000000"/>
          <w:szCs w:val="28"/>
          <w:shd w:fill="FFFFFF" w:val="clear"/>
        </w:rPr>
        <w:t>: «ЗА» -    , «Против» -   , «Воздержались» -    . Единогласно-     .</w:t>
      </w:r>
      <w:r>
        <w:rPr>
          <w:color w:val="000000"/>
          <w:sz w:val="22"/>
          <w:szCs w:val="21"/>
        </w:rPr>
        <w:br/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color w:val="000000"/>
          <w:szCs w:val="21"/>
        </w:rPr>
        <w:br/>
      </w:r>
      <w:r>
        <w:rPr>
          <w:rStyle w:val="C0"/>
          <w:color w:val="000000"/>
          <w:szCs w:val="28"/>
        </w:rPr>
        <w:t xml:space="preserve">Председатель родительского комитета: _________________ 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 xml:space="preserve">Секретарь родительского комитета: ____________________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2:00Z</dcterms:created>
  <dc:creator>User</dc:creator>
  <dc:description/>
  <cp:keywords/>
  <dc:language>en-US</dc:language>
  <cp:lastModifiedBy>user</cp:lastModifiedBy>
  <cp:lastPrinted>2018-02-09T11:50:00Z</cp:lastPrinted>
  <dcterms:modified xsi:type="dcterms:W3CDTF">2018-04-18T11:01:00Z</dcterms:modified>
  <cp:revision>11</cp:revision>
  <dc:subject/>
  <dc:title>Примерная форма протокола родительского собрания</dc:title>
</cp:coreProperties>
</file>