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разовательное учреждение дополнительного образования детей Дом детского твор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.п. Гар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 мастер-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ое объединение «Самоделки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Cs/>
          <w:sz w:val="28"/>
          <w:szCs w:val="28"/>
        </w:rPr>
        <w:t xml:space="preserve">Педагог дополните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Сакова Л.Л.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32"/>
          <w:szCs w:val="32"/>
        </w:rPr>
      </w:pPr>
      <w:r>
        <w:rPr>
          <w:bCs/>
          <w:sz w:val="28"/>
          <w:szCs w:val="28"/>
        </w:rPr>
        <w:t>1квалификационная категор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Cs/>
          <w:sz w:val="28"/>
          <w:szCs w:val="28"/>
        </w:rPr>
        <w:t>201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64" w:hanging="0"/>
        <w:jc w:val="both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ind w:right="86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Тема</w:t>
      </w:r>
      <w:r>
        <w:rPr>
          <w:rFonts w:eastAsia="Times New Roman"/>
          <w:color w:val="000000"/>
          <w:sz w:val="28"/>
          <w:lang w:eastAsia="ru-RU"/>
        </w:rPr>
        <w:t>.  Изготовление стрекозы в технике модульного ори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1. Обучить детей и познакомить родителей с поэтапным изготовлением стрекозы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2. Продолжить знакомство с искусством конструирования из бумаги -                                                оригами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3. Закрепить полученные навыки работы с моду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Calibri" w:hAnsi="Calibri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1. Развивать внимание, память, мышление, мелкую моторику пальцев рук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 пространственное мышление, творческие  и логические способности.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2. Расширять кругозор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оспитывать трудолюбие, аккуратность, усидчивость, терпение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оспитывать бережное отношение к насеком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ое обеспечение: </w:t>
      </w:r>
      <w:r>
        <w:rPr>
          <w:sz w:val="28"/>
          <w:szCs w:val="28"/>
        </w:rPr>
        <w:t xml:space="preserve">электронная презентац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проектор, экран, ноутбу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инструменты: </w:t>
      </w:r>
      <w:r>
        <w:rPr>
          <w:bCs/>
          <w:sz w:val="28"/>
          <w:szCs w:val="28"/>
        </w:rPr>
        <w:t xml:space="preserve">заготовки из цветной бумаги  для изготовления модулей, </w:t>
      </w:r>
      <w:r>
        <w:rPr>
          <w:sz w:val="28"/>
          <w:szCs w:val="28"/>
        </w:rPr>
        <w:t xml:space="preserve"> ножницы, технологическая карта, клей ПВА, кисточки, салфет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словесные (рассказ, объяснение, инструктаж, бесед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аглядные (демонстрация, электронная презентац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рактические (практическая работа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познавательной деятельност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е, коллективные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     </w:t>
      </w:r>
      <w:r>
        <w:rPr>
          <w:rFonts w:eastAsia="Times New Roman"/>
          <w:bCs/>
          <w:color w:val="000000"/>
          <w:sz w:val="28"/>
          <w:lang w:eastAsia="ru-RU"/>
        </w:rPr>
        <w:t>1.</w:t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 </w:t>
      </w:r>
      <w:r>
        <w:rPr>
          <w:sz w:val="28"/>
          <w:szCs w:val="28"/>
        </w:rPr>
        <w:t>http://stranamasterov.ru/technics/dragon-fly?tid=451,328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uma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gad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lja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detei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rekoz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Ход мастер-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24" w:right="532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дагог: </w:t>
      </w:r>
      <w:r>
        <w:rPr>
          <w:sz w:val="28"/>
          <w:szCs w:val="28"/>
        </w:rPr>
        <w:t xml:space="preserve">Здравствуйте, ребята, уважаемые взрослые!  </w:t>
      </w:r>
    </w:p>
    <w:p>
      <w:pPr>
        <w:pStyle w:val="Normal"/>
        <w:ind w:left="24" w:right="532" w:hanging="0"/>
        <w:jc w:val="center"/>
        <w:rPr>
          <w:sz w:val="28"/>
          <w:szCs w:val="28"/>
        </w:rPr>
      </w:pPr>
      <w:r>
        <w:rPr>
          <w:sz w:val="28"/>
          <w:szCs w:val="28"/>
        </w:rPr>
        <w:t>Я  очень рада видеть  Вас</w:t>
      </w:r>
    </w:p>
    <w:p>
      <w:pPr>
        <w:pStyle w:val="Normal"/>
        <w:tabs>
          <w:tab w:val="clear" w:pos="708"/>
          <w:tab w:val="left" w:pos="3510" w:leader="none"/>
        </w:tabs>
        <w:ind w:left="24" w:right="53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ля меня уже награда</w:t>
      </w:r>
    </w:p>
    <w:p>
      <w:pPr>
        <w:pStyle w:val="Normal"/>
        <w:ind w:left="24" w:right="532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янье ваших умных глаз!</w:t>
      </w:r>
    </w:p>
    <w:p>
      <w:pPr>
        <w:pStyle w:val="Normal"/>
        <w:shd w:fill="FFFFFF" w:val="clear"/>
        <w:spacing w:lineRule="atLeast" w:line="285"/>
        <w:jc w:val="both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262626"/>
          <w:sz w:val="28"/>
          <w:szCs w:val="28"/>
          <w:lang w:eastAsia="ru-RU"/>
        </w:rPr>
        <w:t xml:space="preserve">Сегодня я хочу вас пригласить в творческую мастерскую бумажных фантазий , а как она называется, вы узнаете если разгадаете ребус. Вы должны взять по первой букве каждой картинки и составить слово. Правильно , оригами. </w:t>
      </w:r>
      <w:r>
        <w:rPr>
          <w:sz w:val="28"/>
          <w:szCs w:val="28"/>
        </w:rPr>
        <w:t xml:space="preserve">А кто знает, что такое оригами и где оно </w:t>
      </w:r>
      <w:r>
        <w:rPr>
          <w:rFonts w:eastAsia="Times New Roman"/>
          <w:color w:val="262626"/>
          <w:sz w:val="28"/>
          <w:szCs w:val="28"/>
          <w:lang w:eastAsia="ru-RU"/>
        </w:rPr>
        <w:t>зародилось?</w:t>
      </w:r>
      <w:r>
        <w:rPr>
          <w:rFonts w:eastAsia="Times New Roman"/>
          <w:b/>
          <w:color w:val="262626"/>
          <w:sz w:val="28"/>
          <w:szCs w:val="28"/>
          <w:lang w:eastAsia="ru-RU"/>
        </w:rPr>
        <w:t xml:space="preserve"> ( </w:t>
      </w:r>
      <w:r>
        <w:rPr>
          <w:rFonts w:eastAsia="Times New Roman"/>
          <w:color w:val="262626"/>
          <w:sz w:val="28"/>
          <w:szCs w:val="28"/>
          <w:lang w:eastAsia="ru-RU"/>
        </w:rPr>
        <w:t>Оригами – это искусство складывания фигурок из бумаги. Оригами зародилось в Японии.) Я знаю, что вы неоднократно работали с бумагой и этот материал вам хорошо знаком и сегодня покажете свои  умения по работе с ним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едагог: 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Ну а теперь,  пришло время узнать, что мы будем изготавливать в нашей творческой мастерской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Отгадайте  загадку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людаю я полёт -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о мною вертолёт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же ты? А ну, посто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нный хвостик голубой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ылья будто в паутинк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ень тоненькие льдинк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громные глаз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же это?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/>
          <w:color w:val="000000"/>
          <w:sz w:val="28"/>
          <w:szCs w:val="28"/>
          <w:lang w:eastAsia="ru-RU"/>
        </w:rPr>
        <w:t>Стрекоз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дагог: </w:t>
      </w:r>
      <w:r>
        <w:rPr>
          <w:rFonts w:eastAsia="Times New Roman"/>
          <w:color w:val="000000"/>
          <w:sz w:val="28"/>
          <w:szCs w:val="28"/>
          <w:lang w:eastAsia="ru-RU"/>
        </w:rPr>
        <w:t>Правильно. (показ презентации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хотятся стрекозы в воздухе: летают, потрескивая крыльями, и держат наготове сложенные сачком сильные волосатые ноги. В них-то и попадают незадачливые жертвы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час стрекоза может съесть 40 комнатных мух и тут же начнет гоняться за комарами, бабочками и прочей летающей живностью, а если никого нет, то начинает хватать тех стрекоз, что помельче и послабе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словом, стрекоза хищник ловкий, сильный и очень глазасты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глаза у стрекозы всем глазам глаза. Они у нее огромные, чуть ли не во всю голову и видят во все стороны. У стрекозы глаз состоит из множества маленьких глазков, каждый из которых может посмотреть туда, куда захоч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рожорство как только не зовут стрекоз – «летающие акулы», «воздушные пираты»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ак вы думаете, почему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трекозы летают с огромной скоростью. За это их называют «небесными коньками» и «чертовыми иглами». Еще стрекозы могут в полете совершенно внезапно повернуть в нужную сторону, «включить» задний ход, сделать петлю или зигзаг, взлететь вертикально вверх как вертолет или резко опуститься вниз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ревние времена на нашей планете жили гигантские стрекоз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вы понимаете слово «гигантский»? Очень большой, огромный, от слова «гигант» – велик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ылья у этих стрекоз были такого размера, как у меня руки.  </w:t>
      </w:r>
      <w:r>
        <w:rPr>
          <w:rFonts w:eastAsia="Calibri"/>
          <w:i/>
          <w:sz w:val="28"/>
          <w:szCs w:val="28"/>
        </w:rPr>
        <w:t>(</w:t>
      </w:r>
      <w:r>
        <w:rPr>
          <w:i/>
          <w:sz w:val="28"/>
          <w:szCs w:val="28"/>
        </w:rPr>
        <w:t>Педагог</w:t>
      </w:r>
      <w:r>
        <w:rPr>
          <w:rFonts w:eastAsia="Calibri"/>
          <w:i/>
          <w:sz w:val="28"/>
          <w:szCs w:val="28"/>
        </w:rPr>
        <w:t xml:space="preserve"> разводит руки в сторон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разных народов есть свои приметы и легенды, связанные со стрекозами. Японцы считают, что стрекоз нельзя убивать, так как их появление предвещает победу в войне. А в Америке стрекоз называли «змеиными слугами», потому что считалось, что стрекозы предупреждают змей об опасности и добыче. Если кто убьет стрекозу, тому змея отомсти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мы-то с вами знаем, что нельзя убивать стрекоз не поэтому, а потому, что они живые существа, и поедают огромное количество кусачих насекомых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eastAsia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85"/>
        <w:jc w:val="both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каз образца изделия на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лайде  в презентации и наглядно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дагог</w:t>
      </w:r>
      <w:r>
        <w:rPr>
          <w:rFonts w:eastAsia="Times New Roman"/>
          <w:color w:val="000000"/>
          <w:sz w:val="28"/>
          <w:szCs w:val="28"/>
          <w:lang w:eastAsia="ru-RU"/>
        </w:rPr>
        <w:t>: Сегодня мы с вами будем делать вот такую  стрекозу в технике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модульное оригами».  Что означает понятие «модульное оригами»? Как вы понимаете эти слова? ( Все поделки в модульном оригами состоят из модулей , при помощи которых получаются объемные фигуры. ) На прошлом занятии мы с вами сделали из заготовок модули. Давайте посмотрим какое количество модулей необходимо нам для стрекозы: </w:t>
      </w:r>
      <w:r>
        <w:rPr>
          <w:color w:val="000000"/>
          <w:sz w:val="28"/>
          <w:szCs w:val="28"/>
        </w:rPr>
        <w:t xml:space="preserve"> для туловища  - 9  модулей:2 модуля одного цвета и 7 другого цвета ; для крыльев – 24 модуля –  12 модулей одного цвета, 12 модулей другого цвета;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ля хвоста – 8 модулей: 4 модуля одного цвета и 4 модуля другого цвета;  2 модуля для усиков;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 xml:space="preserve">Давайте разберем все этапы изготовления  стрекозы.  (слайд с этапами работы) Педагог показывает и комментируе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этап – для туловища такой стрекозы понадобится 9 модулей. Цвета модулей можно выбрать по своему вкусу. Например: 7 одного и 2 другого цвета. Поставь 3 модуля таким образом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этап – поставь 3 модуля рядом и вставь их в боковые карманы 4 модул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 этап –</w:t>
      </w:r>
      <w:r>
        <w:rPr>
          <w:rFonts w:eastAsia="+mj-ea;Times New Roman"/>
          <w:color w:val="000000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 xml:space="preserve">в боковые карманы 4 модуля вставь по одному модулю. Это будут держатели для крыльев.  </w:t>
        <w:br/>
        <w:t xml:space="preserve">       4  этап –  присоедини ещё 1 модуль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этап – вставь в боковые карманы держатели для крыльев. Туловище готово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этап –  теперь приступай к сборке верхнего крыла. Тебе понадобится 6 модулей. Соедини 2 модуля , вставляя один модуль в друго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этап –  одно верхнее крыло готово, сделай еще одно такое ж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 этап –  сделай также 2 нижних кры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этап – для хвоста возьми 4 модуля одного цвета и 4 другого. Соединяй модули таким образ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этап –  собери хвост, чередуя цвета, и слега выгни ег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этап –  возьми 2 модуля для усов. Накрути модули на карандаш, чтобы завить и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этап –приступай к сборке стрекозы.Надень каждое крыло на держател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этап – присоедини хвост, захватив все 2 уголка. Вставь закрученные усы в модули первого ряда. Стрекоза готова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262626"/>
          <w:sz w:val="28"/>
          <w:szCs w:val="28"/>
          <w:lang w:eastAsia="ru-RU"/>
        </w:rPr>
        <w:t>Чтобы приступить к работе, нам нужно размять наши пальчики</w:t>
      </w:r>
    </w:p>
    <w:p>
      <w:pPr>
        <w:pStyle w:val="Normal"/>
        <w:rPr>
          <w:rFonts w:eastAsia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262626"/>
          <w:sz w:val="28"/>
          <w:szCs w:val="28"/>
          <w:lang w:eastAsia="ru-RU"/>
        </w:rPr>
        <w:t xml:space="preserve">Пальчиковая гимнастика </w:t>
      </w:r>
    </w:p>
    <w:p>
      <w:pPr>
        <w:pStyle w:val="Normal"/>
        <w:shd w:fill="FFFFFF" w:val="clear"/>
        <w:spacing w:lineRule="atLeast" w:line="285"/>
        <w:rPr>
          <w:rFonts w:eastAsia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262626"/>
          <w:sz w:val="28"/>
          <w:szCs w:val="28"/>
          <w:lang w:eastAsia="ru-RU"/>
        </w:rPr>
        <w:t>Две сороконожки бежали по дорожке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Все бежали и бежали, все друг дружку догоняли. 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62626"/>
          <w:sz w:val="28"/>
          <w:szCs w:val="28"/>
          <w:lang w:eastAsia="ru-RU"/>
        </w:rPr>
        <w:t>(</w:t>
      </w:r>
      <w:r>
        <w:rPr>
          <w:rFonts w:eastAsia="Times New Roman"/>
          <w:i/>
          <w:color w:val="262626"/>
          <w:sz w:val="28"/>
          <w:szCs w:val="28"/>
          <w:lang w:eastAsia="ru-RU"/>
        </w:rPr>
        <w:t>Руки скрещены, пальцы каждой руки «бегут» по предплечью, затем по плечу другой руки и сцепляются в крепкий замок на затылке)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Как друг дружечку догнали, так друг дружечку обняли,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Так друг дружечку обняли , что едва мы их разняли! </w:t>
      </w:r>
    </w:p>
    <w:p>
      <w:pPr>
        <w:pStyle w:val="Normal"/>
        <w:shd w:fill="FFFFFF" w:val="clear"/>
        <w:spacing w:lineRule="atLeast" w:line="285"/>
        <w:rPr>
          <w:rFonts w:eastAsia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/>
          <w:i/>
          <w:color w:val="262626"/>
          <w:sz w:val="28"/>
          <w:szCs w:val="28"/>
          <w:lang w:eastAsia="ru-RU"/>
        </w:rPr>
        <w:t>(При последних словах игры, разнимают руки).</w:t>
      </w:r>
    </w:p>
    <w:p>
      <w:pPr>
        <w:pStyle w:val="Normal"/>
        <w:shd w:fill="FFFFFF" w:val="clear"/>
        <w:spacing w:lineRule="atLeast" w:line="285"/>
        <w:rPr>
          <w:rFonts w:eastAsia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/>
          <w:i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  <w:sz w:val="28"/>
          <w:szCs w:val="28"/>
        </w:rPr>
        <w:t>Педагог 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 Ребята, прежде, чем приступить к работе, давайте я вам напомню правила техники безопасности при работе с ножницами, клеем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 с ножницами не играть, передавать  ножницы кольцами вперед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с клеем работать аккуратно, намазывая кисточкой, если случайно   попал в глаза, промыть проточной водо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 вас  на партах  лежат  технологические карты,  с помощью которых вы будете выполнять работу. На столах лежат модули для работы, клей, кисточки, ножницы, карандаши. Сейчас приступаем к самостоятельной работе. (Педагог оказывает индивидуальную помощь. В ходе работы напоминает об осанке правильной, проводит гимнастику для глаз,  физкультминутку.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>Гимнастика для глаз.</w:t>
      </w:r>
      <w:r>
        <w:rPr>
          <w:sz w:val="28"/>
          <w:szCs w:val="28"/>
        </w:rPr>
        <w:t xml:space="preserve">              Глазки видят  все вокруг,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веду я ими круг.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зкам видеть все дано-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окно, а где кино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веду я ими круг.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гляжу на мир вокруг.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, медленно считая до 5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зкультминутка 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тром стрекоза проснулась,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тянулась, улыбнулась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-росой она умылась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ва-изящно покружилась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ри нагнулась и присела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четыре-полетела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 реки остановилась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д водою закружилась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- Вы все сегодня все хорошо поработали!  Было ли интересно вам ?  Скажите, что было самое трудное при выполнении данной работы? Сейчас я предлагаю составить цветок настроения. Девочки и родители выбирают  лепесток в соответствии с настроением. Красный – радостное, восторженное. Синий – грустное, печальное. Желтый – спокойное, приятное. Сейчас  я предлагаю посадить наших стрекозок на полянку. (песня Ю. Антонова «Живет на свете красота»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аш мастер- класс подошел к концу. Я хочу особенно поблагодарить родителей, за то, что они нашли время и пришли к нам. Ребятам тоже говорю огромное спасибо за работу и хочу пожелать вам  дальнейших творческих успехов!  Всем спасибо! До свидания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384" w:hanging="0"/>
        <w:contextualSpacing/>
        <w:jc w:val="center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color w:val="262626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m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9:00Z</dcterms:created>
  <dc:creator>Андрей</dc:creator>
  <dc:description/>
  <cp:keywords/>
  <dc:language>en-US</dc:language>
  <cp:lastModifiedBy>Андрей</cp:lastModifiedBy>
  <dcterms:modified xsi:type="dcterms:W3CDTF">2017-04-14T04:47:00Z</dcterms:modified>
  <cp:revision>13</cp:revision>
  <dc:subject/>
  <dc:title/>
</cp:coreProperties>
</file>