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ова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Управления образова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В.А.Киселев</w:t>
            </w:r>
          </w:p>
        </w:tc>
        <w:tc>
          <w:tcPr>
            <w:tcW w:w="5069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ён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ом МКОУ ДОД ДДТ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Л.А. Иванюк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ом № 86-А от 16.09.2013г.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eastAsia="ru-RU"/>
        </w:rPr>
        <w:t>Годовой календарный учебный график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довой календарный учебный график МКОУ ДОД ДДТ на 2013-2014 учебный год включает описание продолжительности учебного года на различных этапах учебно-воспитательного процесса и различных сроках обучения, а также этапы и содержание учебно-воспитательного процесс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Продолжительность учебного года: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518"/>
        <w:gridCol w:w="2230"/>
        <w:gridCol w:w="2419"/>
      </w:tblGrid>
      <w:tr>
        <w:trPr>
          <w:trHeight w:val="544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чебно-воспитательного процесс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обуче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 обуч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 более  года обучения</w:t>
            </w:r>
          </w:p>
        </w:tc>
      </w:tr>
      <w:tr>
        <w:trPr>
          <w:trHeight w:val="41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учебного год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сентябр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сентябр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сентября</w:t>
            </w:r>
          </w:p>
        </w:tc>
      </w:tr>
      <w:tr>
        <w:trPr>
          <w:trHeight w:val="17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ДД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ФГОС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октябр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сентябр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сентября </w:t>
            </w:r>
          </w:p>
        </w:tc>
      </w:tr>
      <w:tr>
        <w:trPr>
          <w:trHeight w:val="17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чебного го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ДД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ФГОС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недел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нед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недел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нед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недели</w:t>
            </w:r>
          </w:p>
        </w:tc>
      </w:tr>
      <w:tr>
        <w:trPr>
          <w:trHeight w:val="170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организуются по семидневной учебной неделе с 10.30 часов до 20.00 часов и проводятся по расписанию, утвержденному директором ДДТ и согласованному с управлением образования Гаринского городского округа</w:t>
            </w:r>
          </w:p>
        </w:tc>
      </w:tr>
      <w:tr>
        <w:trPr>
          <w:trHeight w:val="79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ФГОС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7 лет-  -30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8 лет- 45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45 мину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–7 лет- 4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8 лет- 45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у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8 лет- 45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ут</w:t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учебного год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я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Этапы и содержание учебно-воспитательного процесса:</w:t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2390"/>
        <w:gridCol w:w="6031"/>
      </w:tblGrid>
      <w:tr>
        <w:trPr>
          <w:trHeight w:val="27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Этапы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Содержание учебной работы</w:t>
            </w:r>
          </w:p>
        </w:tc>
      </w:tr>
      <w:tr>
        <w:trPr>
          <w:trHeight w:val="104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сентября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ительный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онный период, набор детей в творческие объединения, рекламная кампания в образовательных учреждениях, Дни открытых дверей, организационные родительские собрания в детских творческих объединениях.</w:t>
            </w:r>
          </w:p>
        </w:tc>
      </w:tr>
      <w:tr>
        <w:trPr>
          <w:trHeight w:val="38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сентября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о занятий с группами второго и последующего годов обучения (неполный состав)</w:t>
            </w:r>
          </w:p>
        </w:tc>
      </w:tr>
      <w:tr>
        <w:trPr>
          <w:trHeight w:val="52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сентября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ительный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о занятий с группами первого года обучения (неполный состав)</w:t>
            </w:r>
          </w:p>
        </w:tc>
      </w:tr>
      <w:tr>
        <w:trPr>
          <w:trHeight w:val="52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октября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о занятий с группами первого года обучения 1-х классов общеобразовательных учреждений, реализующих стандарты нового поколения</w:t>
            </w:r>
          </w:p>
        </w:tc>
      </w:tr>
      <w:tr>
        <w:trPr>
          <w:trHeight w:val="45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я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занятий по временному расписанию</w:t>
            </w:r>
          </w:p>
        </w:tc>
      </w:tr>
      <w:tr>
        <w:trPr>
          <w:trHeight w:val="72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расписанию 1 полугодия, выполнение образовательных программ 1 полугодия с укомплектованным составом детей</w:t>
            </w:r>
          </w:p>
        </w:tc>
      </w:tr>
      <w:tr>
        <w:trPr>
          <w:trHeight w:val="72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-декабрь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обучающихся творческих объединений в городских, областных, региональных и др. соревнованиях, выставках, турнирах, фестивалях, конкурсах</w:t>
            </w:r>
          </w:p>
        </w:tc>
      </w:tr>
      <w:tr>
        <w:trPr>
          <w:trHeight w:val="83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 октябр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ноябр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никулы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раллельно с основными занятиями согласно расписан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лугод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досуговых мероприятия для обучающихся  ДДТ и школьников района по отдельному плану</w:t>
            </w:r>
          </w:p>
        </w:tc>
      </w:tr>
      <w:tr>
        <w:trPr>
          <w:trHeight w:val="55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ые учебные занятия, мастер-классы педагогов</w:t>
            </w:r>
          </w:p>
        </w:tc>
      </w:tr>
      <w:tr>
        <w:trPr>
          <w:trHeight w:val="56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–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я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ительские собрания, отчетные (академические) концерты, выставки, промежуточная аттестация обучающихся</w:t>
            </w:r>
          </w:p>
        </w:tc>
      </w:tr>
      <w:tr>
        <w:trPr>
          <w:trHeight w:val="51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 декабря 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 январ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никулы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уговых мероприятий  по отдельному плану</w:t>
            </w:r>
          </w:p>
        </w:tc>
      </w:tr>
      <w:tr>
        <w:trPr>
          <w:trHeight w:val="542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январ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 мая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лугодие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нятия творческих объединений по расписан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лугодия</w:t>
            </w:r>
          </w:p>
        </w:tc>
      </w:tr>
      <w:tr>
        <w:trPr>
          <w:trHeight w:val="542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-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я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никулы для 1 классов, занимающихся по программам ФГОС, проведение досуговых мероприятий</w:t>
            </w:r>
          </w:p>
        </w:tc>
      </w:tr>
      <w:tr>
        <w:trPr>
          <w:trHeight w:val="53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 – май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обучающихся творческих объединений в городских, областных, региональных и др. соревнованиях, выставках, турнирах, фестивалях, конкурсах</w:t>
            </w:r>
          </w:p>
        </w:tc>
      </w:tr>
      <w:tr>
        <w:trPr>
          <w:trHeight w:val="70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 марта 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апрел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лугодие каникулы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раллельно с основными занятиями согласно расписан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лугодия, проведение досуговых мероприятия для обучающихся ДДТ и школьников по отдельному плану</w:t>
            </w:r>
          </w:p>
        </w:tc>
      </w:tr>
      <w:tr>
        <w:trPr>
          <w:trHeight w:val="47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 апрел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ма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лугодие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ая аттестация обучающих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четные выставки, концерты, собрания. Вручение грамот выпускникам ДДТ. </w:t>
            </w:r>
          </w:p>
        </w:tc>
      </w:tr>
      <w:tr>
        <w:trPr>
          <w:trHeight w:val="34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июн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 август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тняя оздоровительная кампания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летнего оздоровительного лагеря с дневным пребыванием, работа по временному летнему распис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, организационная работа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4:39:00Z</dcterms:created>
  <dc:creator>Dennis</dc:creator>
  <dc:description/>
  <cp:keywords/>
  <dc:language>en-US</dc:language>
  <cp:lastModifiedBy>Dennis</cp:lastModifiedBy>
  <dcterms:modified xsi:type="dcterms:W3CDTF">2014-03-03T03:51:00Z</dcterms:modified>
  <cp:revision>3</cp:revision>
  <dc:subject/>
  <dc:title>Согласован</dc:title>
</cp:coreProperties>
</file>