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чный отчет МКУ ДО ДД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2016-2017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а МКУ ДО ДДТ Иванюк Любовь Анатольевны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анного отче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оложительного имиджа, репутации, конкурентоспособности ОУ, расширение научно-технической направл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ирование родителей, общественности, органов представительной власти 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тенциале, проблемах и перспективах развития МКУ ДО ДДТ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муниципального образования муниципальное казенное   учреждение дополнительного образования   Дом детского творчества   выполняет функции учреждения дополнительного образования и является единственным учреждением дополнительного образования детей.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2130C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12130C"/>
          <w:sz w:val="24"/>
          <w:szCs w:val="24"/>
          <w:lang w:eastAsia="ru-RU"/>
        </w:rPr>
        <w:t>. Общие с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1.1. Полное наименование учреждения в соответствии с Уставом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Муниципальное казенное  учреждение дополнительного образования     Дом детского творчества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Сокращённое название: МКУ ДО  ДД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1.2. Юридически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24910 Россия, Свердловская область, Гаринский район, р.п.Гари, ул. Комсомольская,3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1.3. Адрес сайта:  </w:t>
      </w:r>
      <w:r>
        <w:rPr>
          <w:rFonts w:cs="Times New Roman" w:ascii="Times New Roman" w:hAnsi="Times New Roman"/>
          <w:color w:val="12130C"/>
          <w:sz w:val="24"/>
          <w:szCs w:val="24"/>
          <w:lang w:val="en-US" w:eastAsia="ru-RU"/>
        </w:rPr>
        <w:t>ddt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12130C"/>
          <w:sz w:val="24"/>
          <w:szCs w:val="24"/>
          <w:lang w:val="en-US" w:eastAsia="ru-RU"/>
        </w:rPr>
        <w:t>gari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; электронный адрес: </w:t>
      </w:r>
      <w:r>
        <w:rPr>
          <w:rFonts w:cs="Times New Roman" w:ascii="Times New Roman" w:hAnsi="Times New Roman"/>
          <w:color w:val="12130C"/>
          <w:sz w:val="24"/>
          <w:szCs w:val="24"/>
          <w:lang w:val="en-US" w:eastAsia="ru-RU"/>
        </w:rPr>
        <w:t>ddt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84@</w:t>
      </w:r>
      <w:r>
        <w:rPr>
          <w:rFonts w:cs="Times New Roman" w:ascii="Times New Roman" w:hAnsi="Times New Roman"/>
          <w:color w:val="12130C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12130C"/>
          <w:sz w:val="24"/>
          <w:szCs w:val="24"/>
          <w:lang w:val="en-US" w:eastAsia="ru-RU"/>
        </w:rPr>
        <w:t>r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1.4. Учредитель: Администрация Гаринского городского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1.5. 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ия 66 Л01 № 0005927 от 07.08.2017года, бессроч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1.6. Основной предмет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предоставления общедоступного и бесплатного дополнительного образования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1.7. Устав образовательного учреждения: Устав Муниципального казенного   учреждения дополнительного образования   Дом детского твор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 постановление главы Гаринского городского округа № 430 от 02.12.2011года, изменения в Устав от 08.06.2017г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управления ДД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-управленческую работу МКУ ДО ДДТ обеспечивает директор Иванюк Любовь Анатольевна, отделения МКУ ДО ДДТ ДЮСШ –директор Кузеванов Константин Владимирови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гиальное и коллективное управление осуществляется педагогическим советом, общим собранием трудового коллектива. В учреждении создан педагогический совет по вопросам научно-методического обеспечения учебно-воспитательного процесса и инновационной, экспериментальной 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учреждения МКУ ДО ДДТ включает в себя: Дом детского творчества и отделение детско юношеская спортивная школа, которое расположено по адресу: р.п.Гари, ул.Комсомольская, 2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осуществлялся на базе Дома детского творчества и отделения детско юношеской спортивной школы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на базе ДДТ организован в течение всего учебного года  в соответствии с утвержденным годовым календарным графиком. В летний период времени организуется проведение различных мероприятий  для обучающихся и иногородних детей и подростков. Организуется работа с обучающимися оздоровительного лагеря с дневным пребыванием в  учреждении  с обхватом 25 обучающихся в базе отделения ДЮСШ –   охват  из семей опекуны, малообеспеченных, многодетных семей, из семей группы риска-35%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КУ ДО ДДТ  реализовывались 24  общеразвивающих программ   дополнительного образования по шести  направленностям: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Times New Roman" w:hAnsi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художественно-эсте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8 образовательных программ: </w:t>
      </w:r>
      <w:r>
        <w:rPr>
          <w:rFonts w:ascii="Times New Roman" w:hAnsi="Times New Roman"/>
          <w:sz w:val="32"/>
        </w:rPr>
        <w:t>«</w:t>
      </w:r>
      <w:r>
        <w:rPr>
          <w:rFonts w:ascii="Times New Roman" w:hAnsi="Times New Roman"/>
        </w:rPr>
        <w:t xml:space="preserve">Хореография»,  «Тестопластика»,  «Театр МодДИМ»,   «Волшебный лоскут»,   «Бисерок», «Пестрые нити», «Юный художник», « Юный артист»;    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туристко- краевед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1 образовательная программа: </w:t>
      </w:r>
      <w:r>
        <w:rPr>
          <w:rFonts w:ascii="Times New Roman" w:hAnsi="Times New Roman"/>
        </w:rPr>
        <w:t>«Музейное дело»;</w:t>
      </w:r>
    </w:p>
    <w:p>
      <w:pPr>
        <w:pStyle w:val="NoSpacing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научно-техн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2 образовательных программы: </w:t>
      </w:r>
      <w:r>
        <w:rPr>
          <w:rFonts w:ascii="Times New Roman" w:hAnsi="Times New Roman"/>
        </w:rPr>
        <w:t xml:space="preserve">«  Моделирование из спичек» 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</w:rPr>
        <w:t>« Конструирование из  бросового материала «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оциально-педагог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6 образовательных программ:</w:t>
      </w:r>
      <w:r>
        <w:rPr>
          <w:rFonts w:ascii="Times New Roman" w:hAnsi="Times New Roman"/>
        </w:rPr>
        <w:t xml:space="preserve"> « Парикмахерское дело»; «Детская газета»,  «Интеллектуальная игра», «Безопасность жизни», «Кулинария», «Юный шоумен»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ультуролог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1 образовательная программа: </w:t>
      </w:r>
      <w:r>
        <w:rPr>
          <w:rFonts w:ascii="Times New Roman" w:hAnsi="Times New Roman"/>
        </w:rPr>
        <w:t>«Театральный Фольклор»;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-физкультурно-оздоровительная</w:t>
      </w:r>
      <w:r>
        <w:rPr>
          <w:rFonts w:ascii="Times New Roman" w:hAnsi="Times New Roman"/>
        </w:rPr>
        <w:t>: 7 образовательных программ : хоккей, минифутбол, баскетбол, волейбол, лыжные гонки, ОФП ( для дошкольников и младших школьников),  настольный теннис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ор образовательных программ</w:t>
      </w:r>
      <w:r>
        <w:rPr>
          <w:rFonts w:ascii="Times New Roman" w:hAnsi="Times New Roman"/>
        </w:rPr>
        <w:t xml:space="preserve"> способствует свободному выбору ребенком сфер и видов деятельности с ориентацией на его личностные интересы, потребности и способности. Каждому обучающемуся предоставлена возможность свободного самоопределения и самореализации. Обучающийся имеет возможность  в течении года переходить с одного творческого объединения или спортивную секции в другое(ю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образ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ДО ДДТ в учебном году 2016\2017г  работало по 24 общеразвивающим образовательным  программам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ходя из опроса обучающихся «популярности творческих объединений» популярными в 2016\2017 году стали (опрошено81% обучающихся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з спичек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футбо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лоску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ское дел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художни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пласти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ности в этом год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техническ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 педагогическ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спортив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Сведения о детя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 в Доме детского творчества было охвачено390 обучающихся:  241  - в МКУ ДО ДДТ и 149  в отделении МКУ ДО ДДТ  ДЮСШ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 ни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КУ ДО ДДТ мальчиков – 104  чел., девочек – 155  чел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Возрастной состав обучающихся в МКУ ДО ДД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состав в отделении МКУ ДО  ДДТ ДЮС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 в отделении МКОУ ДОД ДДТ ДЮСШ мальчиков- 86    чел., девочек- 63   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е зв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од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 низкой занятости  старшеклассников в объединениях учреждения сохранилас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состав от 4 до 10 лет в учреждении увеличился, количество детей  среднего звена  стабильно,  увеличение  старшего звена не наблюд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яемость  учебных групп и сохранность контингента составляет на начало учебного года  241\149 человека,  на конец – 241\149 человека. Сохранность -100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числа обучающихся связано со снижением числа обучающихся, но наблюдается увеличение числа дошк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адровое обеспеч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осуществляют 6 педагогов, тренера- преподаватели- 4, из них-  8 штатных,  1внешнее совмещение, 2 внутреннее совмещение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>Из ни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енщин – 8 чел, мужчин-5 чел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з них ветеран труда-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педагого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ысшее -4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-3 чел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реднеспециальное, педагогическое -5 педагого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реднеепрофессиональное-2 педагог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 4 педагога с 1квалификационной категорией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 соответствие занимаемой долж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педагога  заочно обучаются  в педагогическом колледж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чебно-воспитательная рабо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строится на педагогически  основанном  выборе     учебных  планов, образовательных программ, форм,  методов  и  средств  обучения  и  воспитания. Вся работа в  МКОУ ДОД  ДДТ   ведется  с  учетом  интересов, наклонностей и  способностей  обучающихся, сочетает  индивидуальный  подход  к  обучающимся  и  общественную  значи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 обеспечения  учебно-воспитательного  процесса  и  полноценного  усвоения     материала  в  соответствии  с  учебным  планом  и  программой  устанавливается  следующие  виды  рабо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 занятия  по  образовательным программам (комплексными  и  сквозным  программами). Обучение    в  творческих объединениях, спортивных секциях   может  быть  организовано  по  группам  или  индивиду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 мероприятия (открытые  занятия, соревнования,   просмотры, выставки, концерты, конкурсы, анкетирование, мастер класс и др., предусмотренные  учебным  планом  и  программ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е мероприятия, соревнования -согласно плана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с другими организациями</w:t>
      </w:r>
      <w:r>
        <w:rPr>
          <w:i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е организации деятельности учебно-воспитательного пространства в МКО У ДО   ДДТ   в 2016\2017 учебном году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ая тема: «Совершенствование содержания и технологий дополнительного образования детей в условиях модернизации современ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единого образовательного пространства ДДТ, обеспечивающего развитие и формирование многогранной личности ребенка в соответствии с его склонностями, интересами и возможност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личностно-группового характера образовательно-воспитательного  пространства, способствующего мотивации обучающихся к собственному развитию посредством создания « ситуации успе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етодического и информационного сопровождения деятельности педагогов дополнительного образования посредством включения его в различную деятельность, участия в конкурсах профессионального мастерства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родителей, социума в деятельности ДДТ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и реализованы чере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дагогические совет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75"/>
        <w:gridCol w:w="6284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ЦДТ за 2015-20167 учебный год. Задачи на 2016-2017 учебный год.</w:t>
            </w:r>
          </w:p>
        </w:tc>
        <w:tc>
          <w:tcPr>
            <w:tcW w:w="6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Инновационные подходы к дополнительному образованию и взаимодействие с социумом как средство решения проблемы социализации детей и подростков»</w:t>
            </w:r>
          </w:p>
        </w:tc>
        <w:tc>
          <w:tcPr>
            <w:tcW w:w="6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Организация работы с детьми из «Группы риска», «Патриотическое воспитание обучающихся- новый взгляд».</w:t>
            </w:r>
          </w:p>
        </w:tc>
        <w:tc>
          <w:tcPr>
            <w:tcW w:w="6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педсовет «Реализация поставлен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анализ обучения детей в творческих объединениях в учебном году 2017-2018гг.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ворческие отчеты педагогов)</w:t>
            </w:r>
          </w:p>
        </w:tc>
        <w:tc>
          <w:tcPr>
            <w:tcW w:w="6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Организация  отдыха и досуговой деятельности дет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ме детского творчества   организована работа с обучающимися в каникулярное врем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никулярное время Дом детского творчества работает по другому расписанию, которое  ориентировано на проведение игровых программ, спортивных соревнований,  состязания. Организуется работа в оздоровительном летнем лагере с дневным пребыванием  на базе Гаринской средней школы- игровые программы, спортивные соревнования (1 смена-149 обучающихся) и на базе Дома детского творчества- упор на профориентацию, знакомство с предприятиями и организациями родного Гаринкого городского округа и физическую подготовку, привитие здорового образа жизни  ( 2 смена- 25 обучающихс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лана работы регулярно проводятся  мероприятия по правовой культуре совместно с  Гаринской ТИК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ятницу регулярно ( в учебное время и каникулярное) проводится дискотека  дл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ериод с15.09.2017 года  по 31.07..2018года  было проведено   </w:t>
      </w:r>
      <w:r>
        <w:rPr>
          <w:rFonts w:cs="Times New Roman" w:ascii="Times New Roman" w:hAnsi="Times New Roman"/>
          <w:sz w:val="24"/>
          <w:szCs w:val="24"/>
        </w:rPr>
        <w:t xml:space="preserve">116 мероприятий из них согласно плана: в ДДТ -87, спортивных соревнований-  39  ,в летнию оздоровительную компанию- 27 мероприятий в первую смену для ГСШ,  для ДЮСШ  мероприятий -21. В массовых мероприятиях за учебный год приняло участие 5706 обучающих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Дом детского творчества – территория здоров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 году, для создания здоровьесберегающей среды, способствующей укреплению здоровья, согласно   плана воспитательной работы  , реализовывались различные  мероприятия: проведение игровых перемен для обучающихся , мероприятия по профилактике наркомании, курения, правил дорожного движения, пожарной безопасности, спортивные соревнования и мероприятия, тематические дискотеки, ак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и и проведении мероприятий, направленных на укрепление и сбережение здоровья, использовались различные формы работы, как по форме проведения, так и содержанию, что очень востребовано и доступно для   обучающихся   и их родителей   ( законных представителей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4. Работа с родителя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е участие обучающихся и родителей в мероприятиях патриотической,   правовой и  досуговой  направленности, формирует адекватную самооценку, способность критически относиться к самому себе, создаёт ситуацию успеха, способствует заполнению пробелов в знаниях, это   государственные праздники, фольклорные праздники,мероприятия по правовой культуре, на данные мероприятия приглашаются не только родители, но представители администрации Гаринского городского округ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овлечения родителей в учебно – воспитательный процесс, в сентябре и в октябре были проведены дни открытых дверей, мастер-класс в декабре, марте, апреле совместно с обучающимися, анкетирование с целью выявления родительских предпочтений на образовательные услуги. Анкетирование родителей проводится и в течении года на различные темы. Было проведено общее родительское собрание на тему « Плюсы дополнительного образования». ( но была плохая явка родителей, хорошо поработали с родителя Елена Дмитриев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функционируют информационные родительские угол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учреждение дополнительного образования играет существенную роль в воспитании подрастающего поколения. Образовательный процесс невозможен без  родительской поддержки. Родители являются равноправными  его участниками и определяют  социальный заказ  на образовательные услуги, являются активными помощниками  в создании функциональной среды  для творческого развития своих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Метод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методической деятельности была проделана следующая работа:</w:t>
      </w:r>
      <w:r>
        <w:rPr>
          <w:rFonts w:eastAsia="Symbol" w:cs="Times New Roman" w:ascii="Times New Roman" w:hAnsi="Times New Roman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для педагогов дополнительного образования:</w:t>
            </w:r>
          </w:p>
          <w:p>
            <w:pPr>
              <w:pStyle w:val="Normal"/>
              <w:widowControl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« Педагогические изюминки» </w:t>
            </w:r>
          </w:p>
        </w:tc>
      </w:tr>
      <w:tr>
        <w:trPr>
          <w:trHeight w:val="20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бъединения педагогов дополнительного образования по разработанному план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рабочих общеразвивающих 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по направленност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етодических разработ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ценарного фонд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стерства. (проведение открытых занятий, мастер-классов, концертов, выставок педагогов и дет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занятий с последующим анализ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зданию образовательных программ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блемам самообразования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 мастер-классах отсутствовали педагоги без уважительных причин, что характеризуется отрицательно, педагог не желает развиваться  дальше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  <w:r>
        <w:rPr>
          <w:rFonts w:cs="Times New Roman" w:ascii="Times New Roman" w:hAnsi="Times New Roman"/>
          <w:sz w:val="24"/>
          <w:szCs w:val="24"/>
        </w:rPr>
        <w:t xml:space="preserve"> включает:  ул. Комсомольская,31 нежилое, нетиповое, отдельно стоящее здание, введенное в эксплуатацию в 1978 году. В здании имеются: 4 учебных кабинета, мини-музей, костюмерная, душевая, 3 подсобных помещений, собственная котельная, местная канализация (туалетная комна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ул. Комсомольская,29, ангар введен в эксплуатацию в 2003 году, в здании имеется: спортивный зал, тренажерный зал, теннисный зал, котельная, местная канализация,2 подсобных помещ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Оценка учреждения. Проведение ремонт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6-2017 учебном году выполнены следующие ремонтно-строительные работы по подготовке учреждения к учебному год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изведен частичный ремонт в кабинетах (побелка и покраска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астичный ремонт системы отопления, ремонт котла в отдел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ка новых окон в  спортивном зале и в кабинете директора отделении МКУ ДО ДДТ ДЮСШ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кабинета администрации в отделении МКУ ДО ДДТ ДЮСШ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мена   дверей в МКУ ДО ДД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МКУ ДО ДДТ учебным оборудованием ТСО, наглядными пособиями, мебелью.</w:t>
      </w:r>
    </w:p>
    <w:p>
      <w:pPr>
        <w:pStyle w:val="Normal"/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оводилась планомерная работа по сохранению и улучшению материально-технической базы.</w:t>
      </w:r>
    </w:p>
    <w:p>
      <w:pPr>
        <w:pStyle w:val="Normal"/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 ДО ДДТ  имеется: 4 -ноутбука, 2- проектора,1-интерактивная доска,  2 стационарный компьютер, цветной струнный принтер, принтер, 2 сканера, маркерная и ученическая доска, хореографический станок.</w:t>
      </w:r>
    </w:p>
    <w:p>
      <w:pPr>
        <w:pStyle w:val="Normal"/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МКУ ДО ДДТ ДЮСШ имеется: 2 стационарный компьютер, 1 сканера, принтер, тренажеры, теннисный стол. хоккейная, баскетбольная, футбольная форма, спортивный инвентарь: мячи, лыжи, коньки и т.д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06 г. в учреждении функционирует автоматическая пожарная сигнализация.   Техническое обслуживание ОКО осуществляется согласно договора с обслуживающей организацией. Имеются огнетушители основные и  резервные, все соответствуют требованиям ППБ. Имеется журнал регистрации учета огнетушителей. Установлено видеонаблюдение в 2016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о испытание пожарных лест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а огнезащитная обработка чердачных помещений ДДТ , отделения ДЮСШ( спортивный за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штатного распис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ющий персона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ДО ДДТ- составляет 12 человек. Из них на постоянной основе работает 11 человек, 1 совместитель внешний -электромон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и МКУ ДОД ДДТ ДЮСШ-11 человек, из них на постоянной основе -10, 2 совместителя внешних- тренер- преподаватель, электромон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итарно-гигиенический реж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й режим   соблюдаются согласно требованиям СаНПиН для дополнительного образования. Согласно договора с Роспотребнадзором г.Серова  согласно плана и программы производственного контраля проводятся мероприятия по обеспечению требований к образовательным учреждени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людение техники безопасности, охрана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остояния окон, дверей, лестниц, электропроводки ( проведена плановая проверка исправности электроснабжения учреждения), отопительной системы и др. ведется постоянно на уровнях первого, второго и третьих ступеней педагогического и административного контроля. Работает комиссия по охране тру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юмерная и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У ДО ДДТ имеется костюмерная, которая пополняется реквизитами и костюмами, которые изготовляю педагоги с обучающимися для творческих объединений «Хореография», «Юный артист», «Фольклор» и др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чный фонд в учреждении постоянно обновляется за счет подписных изданий и методической лите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8. Благоустройство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сеннее - летний период весь коллектив занимается благоустройством прилегающей территории: выращивание и посадка рассады, полив и уход за цветниками, покос травы, уборка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. Внешние связи Дома детского творчеств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етского творчества сотрудничает со школами Гаринского городского округа, детским садом «Березка», Культурно - Досуговым центром, ТКДН и ЗП, ТИК Обучающиеся  являются активными участниками всероссийских и международных конкурс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ИТОГИ УЧЕБНОГО ГОД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Autospacing="1" w:afterAutospacing="1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ируя работу Дома детского творчества, следует отметить, ч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ыщенным на события оказался учебный год в МКУ ДО ДДТ. Позади напряженный труд коллектива педагогов и обучающихся: концерты, конкурсы, выставки и различные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в ДДТ занимаются 390 талантливых детей по 6 направленностям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и учебного года прошли районные мероприятия: фестиваль детского и юношеского творчества «Земля наш общий Дом », итоговый концерт, конкурс –выставка  «Новогодняя игрушка», «День Победы» (было задействовано 240 обучающихся не только из р. п. Гари, но и из района (с. Андрюшино, п. Пуксин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ДДТ : выставки к государственным праздникам, « Моя первая поделка», итоговая поделка.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я план мероприятий по воспитательной работе (досуговой деятельности)     в течение учебного года обеспечивалось: выполнение муниципального задания;  личностный рост обучающихся путем активизации  творческого потенциала; стимулировались творческие способности обучающих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"/>
        <w:gridCol w:w="3092"/>
        <w:gridCol w:w="1416"/>
        <w:gridCol w:w="1348"/>
        <w:gridCol w:w="1381"/>
        <w:gridCol w:w="1320"/>
      </w:tblGrid>
      <w:tr>
        <w:trPr>
          <w:trHeight w:val="300" w:hRule="atLeast"/>
        </w:trPr>
        <w:tc>
          <w:tcPr>
            <w:tcW w:w="90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 мероприятий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ДТ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ение ДЮСШ</w:t>
            </w:r>
          </w:p>
        </w:tc>
      </w:tr>
      <w:tr>
        <w:trPr>
          <w:trHeight w:val="816" w:hRule="atLeast"/>
        </w:trPr>
        <w:tc>
          <w:tcPr>
            <w:tcW w:w="90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е,% участников</w:t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%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зеров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е,% участников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%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зеров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ДТ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0\104%</w:t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0\54%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3\129%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1\54%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йонный 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8\ 53%</w:t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\12%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6\57%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\42%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0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ной(окружные)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\3%</w:t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\17%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/10%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й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\31%</w:t>
            </w:r>
            <w:bookmarkStart w:id="0" w:name="_GoBack"/>
            <w:bookmarkEnd w:id="0"/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\27%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\3%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0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й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\4%</w:t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\3%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0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04\193%</w:t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1/94,5%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9/206%</w:t>
            </w:r>
          </w:p>
        </w:tc>
        <w:tc>
          <w:tcPr>
            <w:tcW w:w="13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9\106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ялась возможность обучающимся развить свои коммуникативные, творческие способности, умения работать в коллективе, развить навыки организации собственного досуга, успешно адаптироваться в социуме и развивать в себе личность,  а такж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 В  МКУ ДО ДДТ  реализуются образовательные общеразвивающие программы дополнительного образования детей  различного уровня и направлен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 Образовательная деятельность  МКУ ДО ДДТ  нацелена на развитие мотивации личности к познанию и творчеству, укреплению здоровья, профессиональному самоопределению и творческому труду обучающихся, формированию их общей культур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 В МКУ ДО ДДТ  решаются задачи адаптации обучающихся к жизни в обществе, организации их содержательного досуг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 МКУ ДО ДДТ  оказывает помощь педагогическим коллективам школ в организации досуговой и внеурочной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 Ведется работа по совершенствованию социально-психологического климата педагогического коллекти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       Проводится массовая работа  учебного и досугового характе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образовательной деятельности МКУ ДО ДДТ легли принципы гуманистической педагогики:  а так ж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ый выбор детьми видов и сфер деятель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на личностные интересы, потребности, способности ребёнк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вободного самоопределения и самореализации ребёнк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ство обучения, воспитания и развит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о-ориентированная основа образовательного процесс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ДОД ДДТ                                                                      Л.А.Иванюк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"/>
        </w:tabs>
        <w:ind w:left="3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4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1a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5b1a0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1a0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b1a0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b1a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b1a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5b1a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5b1a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5b1a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43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b1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2"/>
    <w:uiPriority w:val="10"/>
    <w:qFormat/>
    <w:rsid w:val="005b1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5b1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5b1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5b1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273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d2da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  <Pages>10</Pages>
  <Words>3104</Words>
  <Characters>17696</Characters>
  <CharactersWithSpaces>20759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6:00Z</dcterms:created>
  <dc:creator>user</dc:creator>
  <dc:description/>
  <dc:language>en-US</dc:language>
  <cp:lastModifiedBy>Директор ДДТ</cp:lastModifiedBy>
  <cp:lastPrinted>2018-09-18T10:43:00Z</cp:lastPrinted>
  <dcterms:modified xsi:type="dcterms:W3CDTF">2018-11-26T10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