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86055</wp:posOffset>
            </wp:positionV>
            <wp:extent cx="6219825" cy="898144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Настоящая дополнительная общеобразовательная общеразвивающая программа «Юный артист» разработана с учётом Федерального Закона Российской Федерации от 29.12.2012 г. № 273 «Об образовании в РФ»; Приказа Министерства образования и науки Российской Федерации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Концепция развития дополнительного образования детей утв. Распоряжением Правительства РФ от 04.09.2014г. №1726-р; Профессиональный стандарт Педагог дополнительного образования детей и взрослых, утв. приказом Министерства труда и социальной защиты РФ от 08.09.2015г. №613н</w:t>
      </w:r>
      <w:r>
        <w:rPr>
          <w:rFonts w:cs="Times New Roman" w:ascii="Times New Roman" w:hAnsi="Times New Roman"/>
          <w:i w:val="false"/>
          <w:sz w:val="3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иказ Министерства просвещения РФ от 9 ноября 2018 г. N 196 “Об утверждении Порядка организации и осуществления образовательной деятельности по дополнительным общеобразовательным программам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sz w:val="28"/>
        </w:rPr>
        <w:t xml:space="preserve"> Устава МКУ ДО Дом детского творчества.</w:t>
      </w:r>
      <w:r>
        <w:rPr>
          <w:rFonts w:cs="Times New Roman" w:ascii="Times New Roman" w:hAnsi="Times New Roman"/>
          <w:b/>
          <w:i w:val="false"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Театр - синтетический вид искусства. Изучая его, ребенок по</w:t>
        <w:softHyphen/>
        <w:t>гружается в мир литературы, музыки, живописи и др. Эти позна</w:t>
        <w:softHyphen/>
        <w:t>ния - неотъемлемая частица общей системы эстетического вос</w:t>
        <w:softHyphen/>
        <w:t>питания, роль которого в развитии личности и ее всестороннем формировании трудно переоценить. Уже в древности пробивала себе дорогу мысль об элементах эстетики и красоты труда в твор</w:t>
        <w:softHyphen/>
        <w:t>ческой деятельности человека. Выдающийся критик                             В. Белинский подчеркивал: «Искусство способствует развитию сознания и убеж</w:t>
        <w:softHyphen/>
        <w:t>дений человека не меньше, чем нау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Театр - коллективное искусство. Дети приобретают опыт вза</w:t>
        <w:softHyphen/>
        <w:t>имодействия с большими и малыми социальными группами, учатся согласовывать свои действия с действиями других членов груп</w:t>
        <w:softHyphen/>
        <w:t>пы, т. е. приобретают навыки коллективного творч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в проведении интегрированных занятий, где происходит чередование функций исполнителя и зрителя, которые постоянно берет на себя ребенок, и где вторая часть занятия носит практический характер. Изменены подходы к реализации программы с учетом возрастных особенностей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чевидно, что театрализованная деятельность учит детей 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i w:val="false"/>
          <w:sz w:val="28"/>
          <w:szCs w:val="28"/>
        </w:rPr>
        <w:t>заключается в том, что театральная деятельность- это самый распространённый вид детского творчества. Она близка и понятна ребёнку, находит свое отражение стихийно, потому что связана с игрой. Всякую свою выдумку, впечатления от окружающей жизни ребенку хочется  воплотить в живые образы и действия. Входя в образ, он играет любые роли, стараясь подражать тому, что видел и что его заинтересовало, и  получая огромное   эмоциональное наслажд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i w:val="false"/>
          <w:sz w:val="28"/>
          <w:szCs w:val="28"/>
        </w:rPr>
        <w:t>. Театр - педагогическое средство, помогающее ребенку строить свой внутренний мир, развиваться творчески, самовыражаться. Кроме того, занятия театральной деятельностью требуют от детей решительности, систематичности в работе, трудолюбия, что способствует формированию волевых черт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. В. Гоголь сказал: «Театр – ничуть не безделица и вовсе не пустая вещь…, это такая кафедра, с которой можно много сказать миру добра». При помощи театральной педагогики можно развить не только природные способности ребенка, но и воспитать его духовно-нравственные качества. Данная программа основной акцент делает именно на развитие и формирование средствами театрального искусства определенных духовно-нравственных качеств в воспитании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се упражнения, этюды, выбор тем для практических занятий, беседы, экскурсии, творческие поездки, просмотр спектаклей – все перечисленное подчинено одному: полезно ли это ребенку, не навредит ли ему. Задача театральных занятий – подготовить почву, сделать ее достаточно восприимчивой, чтобы упавшее зернышко добра в будущем дало свои плоды - чем раньше, тем лучш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бенок в процессе театральной деятельности имеет возможность отрабатывать жизненные, этические навыки в конкретных ситуациях, выражать сострадание, учится быть готовым к трудностям и не теряться перед преодолением их. Эстетично этот процесс будет выглядеть или нет – не столь важно. Главное, чтобы такой тренинг был, чтобы в коллективе для него были созданы доверительные условия. Необходимо, чтобы общее развитие и обучение не ограничивалось развитием рук, ног, глаз, слуха, памяти; не ограничивалось узким специальным образованием, а развивалась бы чистая душа и ум ребенка. Воспитание методами театральной педагогики позволяет глубже проникнуть в личность ребенка, способствует формированию его мировоззрения и ориентирует детей в культурно-социальном пространстве общест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ограммы является деятельный подход к воспитанию, образованию и развитию ребенка средствами театра. Театр-это игра, а игра-сущность детства. Дети становятся более раскрепощенными, общительными, они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армоничное развитие личности ребёнка, развитие его художественно-творческих умений, устранение зажатости и эмоциональное раскрепощение, преодоление  «боязни сцены»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партнерских отношений в группе, об</w:t>
        <w:softHyphen/>
        <w:t>щения друг с другом, взаимного уважения, взаимопонима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спитание самодисциплины, умение организовывать себя и свое время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ование и развитие эстетического вкус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 способностей полноценного восприятия и правильного понимания прекрасного в искусстве и жизн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пособствовать удовлетворению ребенка в самовыражен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ние патриотизма, уважения к наследию  русской культуры, следования традициям родного кра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огащение внутреннего мира детей, выявление и развитие их творческих способностей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>Развивающи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у детей: наблюдатель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ворческой фантазии и воображ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нимания и памя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ссоциативного и образного мышл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чувства ритм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скрытие и развитие голосовых возможностей каждого ребенк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эмоциональности детей, в том числе способ</w:t>
        <w:softHyphen/>
        <w:t>ности к состраданию, сочувствию, сопереживанию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навыков выполнения простых физических дей</w:t>
        <w:softHyphen/>
        <w:t xml:space="preserve">ствий на сцене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умения анализировать предлагаемый материал и формулировать свои мысли, уметь донести свои идеи и ощущения до слушателя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знакомление с историей русского театра, формирование стой</w:t>
        <w:softHyphen/>
        <w:t>кого интереса к отечественной и мировой культу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воение элементов актерского мастерства на практике через выступления в спектаклях и меропри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учение технике сценической речи на основе дыхательной гимнас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учение мышечному контролю и снятию зажи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умения действовать на сцене по принципу «Я в предлагаемых обстоятельствах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чувства рит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знакомление с профессиями художника-декоратора, гри</w:t>
        <w:softHyphen/>
        <w:t xml:space="preserve">мера, музыканта, хореограф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учение воспитанников методике работы с поэтическим, драма</w:t>
        <w:softHyphen/>
        <w:t>тическим и прозаическим текс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учение умению сосредотачиваться на выполнении индивидуального задания, исключая из поля внимания помехи извн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полагает     обучение  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нятия первого года обучения проводятся 2 раза в неделю по 2 часа (всего 144 часа в год), возраст детей от 9 – 13 лет, в группе 10-15 челов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Занятия второго года обучения проводятся 2 раза в неделю по 2 часа (всего 144 часа  в год), возраст детей от 10- до 17 лет, количество детей в группе 10 -12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Третий годи последующий  - это работа творческой группы, в состав которой входят лучшие обучающиеся, желающие повысить  уровень знаний актёрского мастерства. Занятия проводятся 2 раза в неделю по 2 часа (всего 144 часа  в год), возраст детей 13 -17 лет, в группе  8-10 челове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разделы программы могут вноситься дополнительные темы на усложнение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бор детей  осуществляется на добровольной основе в соответствии с нормативно -  правовыми документами  о приеме детей в учреждения дополните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нятия актерским тренингом и сценической речью жела</w:t>
        <w:softHyphen/>
        <w:t>тельно проводить в просторном, регулярно проветриваемом зале со свободным центром. Одежда - спортивная, удоб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сновной язык театрального искусства - действие, основ</w:t>
        <w:softHyphen/>
        <w:t>ные видовые признаки - диалог и игра, поэтому основная форма занятий - игра; это ведущий тип дея</w:t>
        <w:softHyphen/>
        <w:t>тельности школьников. Она знакома им, близка, дети чув</w:t>
        <w:softHyphen/>
        <w:t>ствуют себя в состоянии игры комфортно. Игровое начало - основа всех упражнений и заданий для воспитанников объединения. Детям среднего школьного возрас</w:t>
        <w:softHyphen/>
        <w:t>та необходимо практически все преподносить как забав</w:t>
        <w:softHyphen/>
        <w:t>ную, увлекательную игру. Это снижает утомляемость, уве</w:t>
        <w:softHyphen/>
        <w:t>личивает объем и улучшает качество преподносимого ма</w:t>
        <w:softHyphen/>
        <w:t>териала. Кроме того, игра дает выход избыточной энергии и помогает детям реализовать инстинкт подражания. Она полезна для тренировки навыков, необходимых в серьез</w:t>
        <w:softHyphen/>
        <w:t>ных делах, и предоставляет возможность удовлетворить потребность в отдыхе и разрядке. Через игру реализуется стремление к соперничеству и главенству, «компенсируют</w:t>
        <w:softHyphen/>
        <w:t>ся» вредные побуждения и невыполнимые в реальной жизни желания. Другими словами, дети испытывают потребность в игре, и имен</w:t>
        <w:softHyphen/>
        <w:t>но в игре формируются их эстетические за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Занятия проводятся по группам (тренинги, репетиции) и индивидуально. Обязательным условием реализации программы является коллективная импровизация. Занятия по истории театра проводятся в форме лекций, бесед, викторин, конкурсов, диспутов, дискуссий с использованием мультимедийных технических средств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жидаемые результат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 конце 1-го года обучения дети должны уметь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ть краткое словесное описание внешности и основных черт характера каждого члена группы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йти оправдание любой произвольной позе (бытовое и в пределах сюжета)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знавать каждого члена группы с закрытыми глазами на ощупь и по голосу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вномерно распределять свои движения в определенном ритме на определенный счет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нимать наиболее значительные физические зажимы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2-3 простейших физических действия, находясь на сцене в течение 3-х минут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исывать эмоции, испытываемые героем этюда или худо</w:t>
        <w:softHyphen/>
        <w:t>жественного произведения, и уметь дать им приблизительное истолкование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ключаться с одного ритма на другой по сигналу педа</w:t>
        <w:softHyphen/>
        <w:t>гога, не прерывая движения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вать пластические импровизации под музыку разного характера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лать 5-10 артикуляционных упражнений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владеть 5-10 дыхательными упражнениями и уметь выпол</w:t>
        <w:softHyphen/>
        <w:t>нять их индивидуально и в группе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носить скороговорки в разных темпах, шепотом и беззвучно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носить одну и ту же фразу или скороговорку с раз</w:t>
        <w:softHyphen/>
        <w:t>ным подтекстом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разительно прочитать наизусть диалог, произнося слова правильно, четко и с нужными интонациям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 конце 2-го года обучения дети должны уметь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упражнения актерского тренинга в присутствии постороннего человек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индивидуальные задания, не реагируя на реп</w:t>
        <w:softHyphen/>
        <w:t>лику зрителей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спределиться по площадке, не перекрывая друг друг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упражнения по памяти физических действий (на вы</w:t>
        <w:softHyphen/>
        <w:t>бор учащегося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поминать предложенные режиссером мизансцен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ить простейшее задание и построить этюд в паре с любым партнером, выбранным педагогом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вигаться цепочкой по комнате, закрыв глаза, за ведущим, глаза которого открыты, в течение 3-5 минут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ладеть техникой безопасного падения с места в любом направлени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овать коллективную работу над этюдами и вопло</w:t>
        <w:softHyphen/>
        <w:t>тить свой замысел, подключив к работе партнер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владеть гигиеническими навыками в обращении со сцени</w:t>
        <w:softHyphen/>
        <w:t>ческим гримом и знать общие принципы его наложения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рисовать эскиз костюма своего персонаж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здать эскиз декорации к спектаклю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стоятельно готовить сцену, бутафорию, реквизит, костю</w:t>
        <w:softHyphen/>
        <w:t>мы к репетици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ть несколько дыхательных упражнений и уметь правиль</w:t>
        <w:softHyphen/>
        <w:t>но выполнять и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ть 5-10 сложных звукосочетаний и уметь отчетливо про</w:t>
        <w:softHyphen/>
        <w:t>износить их в темпе, заданном педагогом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ть управлять громкостью голоса во время дирижирова</w:t>
        <w:softHyphen/>
        <w:t>ния педагога и при самостоятельном контроле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ть общее представление об основных этапах истории зару</w:t>
        <w:softHyphen/>
        <w:t>бежного театра, о творчестве крупнейших актеров и драматургов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ализовать полученные навыки в конкретной творческой работе, участвуя в мероприятия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 конце 3-го года обучения дети должны умет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казать индивидуальный этюд по опорным словам, коллек</w:t>
        <w:softHyphen/>
        <w:t>тивный этюд с 1-3 партнерам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исывать картины, возникающие перед внутренним взоро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казать или показать свои наблюдения за миром людей, природы, предмет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писать собственные эмоции, испытываемые от созерцания произведений искусства, явлений природ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помнить свои места в течение 3-4 перемещени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роизвести расположение группы из 58 предметов и вер</w:t>
        <w:softHyphen/>
        <w:t>нуть их в первоначальное положение после перемены педагого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помнить свою мизансцену в точности до пластики рук, взгляда и суметь в течение данного урока повторить е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роизвести мизансцену, построенную другим учеником, в точности повторить е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вигаясь по сценической площадке, равномерно заполнять е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пределиться по площадке таким образом, чтобы выде</w:t>
        <w:softHyphen/>
        <w:t>лить главного персонаж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йти с закрытыми глазами через лабиринт из 5-7 стуль</w:t>
        <w:softHyphen/>
        <w:t>ев по маршруту, указанному педагогом: сначала двигаться впе</w:t>
        <w:softHyphen/>
        <w:t>ред, а потом возвратиться по тому же пути, пятясь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роизводить в пространстве плоскостную мизансцену жанровой картин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ходить элементы характерного поведения персонаж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дыхательные и речевые упражнения, усложненные незначительной физической нагрузкой (ходьбой, наклонами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мостоятельно выполнять комплекс дыхательных упражнени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полнять словесное действие, заданное педагогом, на зна</w:t>
        <w:softHyphen/>
        <w:t>комом стихотворном или прозаическом материал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изнести скороговорку или несложное стихотворение, с учетом 1-2 обстоятельств, предложенных педагогом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читать с листа стихи или прозу, расставляя в них логи</w:t>
        <w:softHyphen/>
        <w:t>ческие ударе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ть представление об основных этапах развития русского театра, о творчестве выдающихся русских актеров, режиссеров и драматургов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ализовать полученные навыки в спектаклях, которые игра</w:t>
        <w:softHyphen/>
        <w:t>ются для зрителей в конце учебного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ие  условия:</w:t>
      </w:r>
    </w:p>
    <w:p>
      <w:pPr>
        <w:pStyle w:val="Style14"/>
        <w:numPr>
          <w:ilvl w:val="0"/>
          <w:numId w:val="12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.</w:t>
      </w:r>
    </w:p>
    <w:p>
      <w:pPr>
        <w:pStyle w:val="Style14"/>
        <w:numPr>
          <w:ilvl w:val="0"/>
          <w:numId w:val="12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кабинета: столы, стулья, мультимедийное оборудование. </w:t>
      </w:r>
    </w:p>
    <w:p>
      <w:pPr>
        <w:pStyle w:val="Style14"/>
        <w:numPr>
          <w:ilvl w:val="0"/>
          <w:numId w:val="12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ринадлежности: костюмы, парики, различная атрибутика для выступления.</w:t>
      </w:r>
    </w:p>
    <w:p>
      <w:pPr>
        <w:pStyle w:val="Style14"/>
        <w:numPr>
          <w:ilvl w:val="0"/>
          <w:numId w:val="12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е книги, журналы.</w:t>
      </w:r>
    </w:p>
    <w:p>
      <w:pPr>
        <w:pStyle w:val="Style14"/>
        <w:numPr>
          <w:ilvl w:val="0"/>
          <w:numId w:val="12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инадлежности: ручки, тетради, для конспект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i w:val="false"/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наблюден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тренинг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театральная игр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репетици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художественное чтение текст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творческая работа над сценарием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индивидуальная работа с авторами собственных произведений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представление спектакл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ажнейшие принципы построения программы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личностно – ориентированный подход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принцип креативности (творчества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принцип сотрудничества детей и педагог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  принцип актуальности (содержание занятий, выбор пьес продумываются с учётом актуальных проблем времени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Формы контроля и подведения итогов освоения всей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течение учебного года воспитанники принимают участие в конкурсах и фестивалях чтецов, инсценировок и др. В конце каждого года проводится итоговое занятие или выступление на мероприятиях.</w:t>
      </w:r>
    </w:p>
    <w:p>
      <w:pPr>
        <w:pStyle w:val="NoSpacing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ущий контроль ЗУН </w:t>
      </w:r>
      <w:r>
        <w:rPr>
          <w:rFonts w:cs="Times New Roman" w:ascii="Times New Roman" w:hAnsi="Times New Roman"/>
          <w:bCs/>
          <w:sz w:val="28"/>
          <w:szCs w:val="28"/>
        </w:rPr>
        <w:t>обеспечивается методикой, демонстрирующей уровень развития следующих параметров: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ерские навыки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итма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ровизация;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ическая речь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общение.</w:t>
      </w:r>
    </w:p>
    <w:p>
      <w:pPr>
        <w:pStyle w:val="NoSpacing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ся 2 раза в год – на начало и конец года, и итоговый – на конец обучения по программе. Параметры оцениваются по 10 - бальной системе и фиксируются в таблице.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7"/>
        <w:gridCol w:w="728"/>
        <w:gridCol w:w="720"/>
        <w:gridCol w:w="687"/>
        <w:gridCol w:w="745"/>
        <w:gridCol w:w="753"/>
        <w:gridCol w:w="720"/>
        <w:gridCol w:w="720"/>
        <w:gridCol w:w="720"/>
        <w:gridCol w:w="720"/>
        <w:gridCol w:w="68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 воспитанни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ерские навы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ство ритм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провизац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ическая реч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ическое об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конце учебного года составляется график, позволяющий визуально оценить динамику развития параметров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-й ГОД ОБУЧ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957"/>
        <w:gridCol w:w="987"/>
        <w:gridCol w:w="852"/>
        <w:gridCol w:w="1363"/>
      </w:tblGrid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ичество час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о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ак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«АКТЕРСКОЕ МАСТЕРСТВ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ходящий контроль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.Введение. Инструктаж по технике безопас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Театральная лексика. Культура сцены. Освобождение мыш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Действие. Хотение-задача-действ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Магическое «если бы». Предлагаемые обстоятельст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 Воображ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 Сценическое внима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 Чувство правды, логика и последовательност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 Сценическая наивност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 Эмоциональная памят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 Общ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твор.раб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1. Мысль и подтек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. Темпо-рит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. Пласти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. Репетиции новогодних спектаклей и Масленичных представл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«СЦЕНИЧЕСКАЯ РЕЧ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Дыхательная гимнасти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 Н. Стрельников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Дикционные упражнения. артикуляционная гимна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 1-го года обуч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ЗДЕЛ «АКТЕРСКОЕ МАСТЕРСТВО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 .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ведение. Инструктаж по технике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атр, как вид искусства. История развития театра. Театр Волкова. Занавес, кулисы, падуги, мизансцена, актер и т.д. – то без чего нельзя начинать теат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Театральная лексика. Культура сцены. Освобождение мышц. Снятие мышечного зажим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пражнения: Верх – низ, дышу – вижу. Сон-пробуждение, расслабление по частям тела, расслабление на счет до 10-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ействие. Хотение-задача-действ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чла, выбрала, чего хочу, зачем. Сквозное действ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Теория. </w:t>
      </w:r>
      <w:r>
        <w:rPr>
          <w:rFonts w:cs="Times New Roman" w:ascii="Times New Roman" w:hAnsi="Times New Roman"/>
          <w:i w:val="false"/>
          <w:sz w:val="28"/>
          <w:szCs w:val="28"/>
        </w:rPr>
        <w:t>Магическое «если бы». Предлагаемые обстоя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Этюды на заданные 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Теория. </w:t>
      </w:r>
      <w:r>
        <w:rPr>
          <w:rFonts w:cs="Times New Roman" w:ascii="Times New Roman" w:hAnsi="Times New Roman"/>
          <w:i w:val="false"/>
          <w:sz w:val="28"/>
          <w:szCs w:val="28"/>
        </w:rPr>
        <w:t>Вообра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Этюды на заданные 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Теория. </w:t>
      </w:r>
      <w:r>
        <w:rPr>
          <w:rFonts w:cs="Times New Roman" w:ascii="Times New Roman" w:hAnsi="Times New Roman"/>
          <w:i w:val="false"/>
          <w:sz w:val="28"/>
          <w:szCs w:val="28"/>
        </w:rPr>
        <w:t>Сценическое вним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то во что одет. Время года. Что делал до определенного события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 w:val="false"/>
          <w:sz w:val="28"/>
          <w:szCs w:val="28"/>
        </w:rPr>
        <w:t>. Чувство правды, логика и последовательн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Этюдное мышление. Упражнения : « Коробка скоростей», «Мостик», ритмические движения по хлоп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i w:val="false"/>
          <w:sz w:val="28"/>
          <w:szCs w:val="28"/>
        </w:rPr>
        <w:t>. Сценическая наивно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Практика. </w:t>
      </w:r>
      <w:r>
        <w:rPr>
          <w:rFonts w:cs="Times New Roman" w:ascii="Times New Roman" w:hAnsi="Times New Roman"/>
          <w:i w:val="false"/>
          <w:sz w:val="28"/>
          <w:szCs w:val="28"/>
        </w:rPr>
        <w:t>Упражнения на «публичное одиночество», этюды о живот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Эмоциональная памя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актика. Этюды на память физических действий (иголка-нитка, «Зеркало», «Обед», «Разговор по телефону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0. Теория. Об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актика..Этюды«Я» в предлагаемых обстоятельствах. Я с друзьями, я в школе и т.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1. Теория. Мысль и подтекст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ка. Упражнения на эмоциональную окраску текста(любить, ненавидеть, восхищаться, просить и др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2. Теория. Темпо-рит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ка. Музыка + движение. Упражнения «Пишущая машинка», смена рит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3.Теория. Пласти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ка. Музыка + движение + мышление. Упражнения «Пластилиновые куклы», «Восковые куклы», «Снег-дождь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4. Репетиции новогодних спектаклей и Масленичных представлений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ЗДЕЛ «СЦЕНИЧЕСКАЯ РЕЧЬ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Практика. Дыхательная гимнастика Л Н. Стрельниковой, артикуляционная гимнастика. Упражнения: «Насос», «Пружина», «Подскоки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Практика. Дикционные упражнения. Артикуляционная гимнастика. Упражнения «Язык», «Чистка зубов», разминка для губ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-й ГОД ОБУЧ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993"/>
        <w:gridCol w:w="1383"/>
      </w:tblGrid>
      <w:tr>
        <w:trPr>
          <w:trHeight w:val="31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Название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Контроль</w:t>
            </w:r>
          </w:p>
        </w:tc>
      </w:tr>
      <w:tr>
        <w:trPr>
          <w:trHeight w:val="31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Те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Пр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Всег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«АКТЕРСКОЕ МАСТЕР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ход. контро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Инструктаж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  Повторение элементов актерского мастерства, изученных на 1-м году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Мизансц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Сверхзадача, сквозное дей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 Творческое оправдание и фантаз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.твор.ра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 Создатели спектакля. Художник в теа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 Гри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 Музыка в теа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. Пл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 Репетиции спектаклей к Новому году, Маслен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«СЦЕНИЧЕСКАЯ РЕ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. Дыхательная гимнасти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. Н. Стрельник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Дикционные упражнения, артикуляционная    и голосовая гимна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Работа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«ИСТОРИЯ ТЕА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 . Античны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Театр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Театр эпохи Возр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Современный зарубежны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контроль.</w:t>
            </w:r>
          </w:p>
        </w:tc>
      </w:tr>
      <w:tr>
        <w:trPr>
          <w:trHeight w:val="3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 2-го года обуч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ЗДЕЛ «АКТЕРСКОЕ МАСТЕРСТВО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Теория. Инструктаж по технике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Практика. Повторение элементов актерского мастерства, изученных на 1-м году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 и мой герой. «Плохой – хороший». Что делает, зач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Теория.Мизансцена.Мизансцена – язык сцены, язык дви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Практика. Этюды на «пристройку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Теория. Сверхзадача, сквозное действие. Основа дейст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Практика. Этюды на выполнение сверхзадачи (чего хочу и что я для этого делаю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5.Практика.Творческое оправдание и фантазия. Оправдание позы, продолжение действия из положения «стоп-кадр», этюды по картин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6.Теория. Создатели спектакля. Художник в теат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аски спектакля, материал, факту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Теория. Гример. Методы наложения и снятия грим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актика. Старческий грим, молодой, грим персонажей пьес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8.Теория. Музыка в театре. Музыка – основа спектакля. Специфика подбора настро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Теория. Пластика. Пластическое решение спектакля. Пантомим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Практика. Пластика животных, кукол. Пластические этю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0.Практика. Репетиции спектаклей к Новому году и Маслениц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ЗДЕЛ «СЦЕНИЧЕСКАЯ РЕЧЬ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Практика. Дыхательная гимнастика Л. Н. Стрельниковой, артикуляционная    и голосовая гимнас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Практика. Дикционные упраж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Пи-би», «пе-бе», «пу-бу» и т.д. Скороговор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Практика. Работа с текстом. Выбор литературного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, идея, во имя чего, задача актера. Логический разбор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ЗДЕЛ «ИСТОРИЯ ТЕАТР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 .Теория. Античный теат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Теория. Театр средних ве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Теория. Театр эпохи Возро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 Теория. Современный зарубежный теат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/>
      </w:pPr>
      <w:r>
        <w:rPr/>
        <w:t>3-й ГОД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828"/>
        <w:gridCol w:w="793"/>
        <w:gridCol w:w="808"/>
        <w:gridCol w:w="1765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ние тем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Количество час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Контроль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Тео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Пра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  <w:t>Всего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«АКТЕРСКОЕ МАСТЕРСТВ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ходящий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Инструктаж по технике безопас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Повторение элементов актерского мастерства, изученных на 1-м, 2-м гг. обу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Репетиции спектаклей к Новому году, Маслениц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Мысль и подтекс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 Этюдные импровизации на литературный материал (басня, рассказ, отрыво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нал.твор.раб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Чувство правды и конт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 Мизансцена толпы. Мизансцена моноло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8.Характерность образ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9.Работа актера над образом. Логика дей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 Выгородка.  Декорация. Реквизи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«СЦЕНИЧЕСКАЯ РЕЧ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 . Дыхательная гимнасти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Л.Н. Стрельниково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Дикционные упражнения, артикуляционная и голосовая гимнас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Работа с текст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«ИСТОРИЯ ТЕАТ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 Театр России ХVIII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Российский театр после револю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Театр 80-90-х гг. XX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Современный российский театр. Многообразие жан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8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 3-го года обуч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ЗДЕЛ «АКТЕРСКОЕ МАСТЕРСТВО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Теория.Инструктаж по технике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Практика. Повторение элементов актерского мастерства, изученных на 1-м и 2-м гг. обуч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Практика. Репетиции. Спектаклей к Новому году, Маслениц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Теория.Мысль и подтекст. Понятие о подтекс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актика. Упражнения: слова и фразы в разных интонациях, чтение стиха с грустью, радостью, с удивлением, с обидой и т.д.)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Практика.Этюдные импровизации на литературный материал(басня, рассказ, отрывок)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Теория.Чувство правды и контроль как способность актера сравнивать сценическое поведение с жизненной правдой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ка. Упражнения «ждать, читать письмо, пианист» и т.д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Теория. Понятие мизансцены. Мизансцена толпы, мизансцена монолог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стейшая мизансцена и ракурс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ка. Этюды на «пристройку», одиночные этюды на собы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Теория. Характерность образа. История героя до пьесы, характер, привыч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ка. Этюды на предлагаемые обстоя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Теория.Работа актера над образом. Логика дейст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ка. Этюды на тему: «я- предмет»( телевизор, холодильник, часы, чайник и т. д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ЗДЕЛ «СЦЕНИЧЕСКАЯ РЕЧЬ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Практика.Дыхательная гимнастика К Н. Стрельниковой, артикуляционная и голосовая гимнасти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Практика. Дикционные упражнения. Шипящие и свистящие звуки. скороговор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Теория. Работа с текстом. Жанры художественного сло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.Практика. Выбор литературного произве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, идея, во имя чего, задача актера. Логический разбор материа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ЗДЕЛ «ИСТОРИЯ ТЕАТР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Теория. Театр России ХVIII 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Теория. Российский театр после револю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Теория. Театр 80-90-х гг. XX 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Теория. Современный российский театр. Многообразие жанр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:</w:t>
      </w:r>
    </w:p>
    <w:p>
      <w:pPr>
        <w:pStyle w:val="NoSpacing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 формы занятий:</w:t>
      </w:r>
      <w:r>
        <w:rPr>
          <w:rFonts w:cs="Times New Roman" w:ascii="Times New Roman" w:hAnsi="Times New Roman"/>
          <w:sz w:val="28"/>
          <w:szCs w:val="28"/>
        </w:rPr>
        <w:t>  традиционное занятие, комбинированное занятие, практическое занятие, тренинг, игра (деловая, ролевая), праздник, мастерская, конкурс, фестиваль, творческая встреча, репетиция и т.д.</w:t>
      </w:r>
    </w:p>
    <w:p>
      <w:pPr>
        <w:pStyle w:val="NoSpacing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, в основе которых лежит форма организации деятельности воспитанников на занятиях:</w:t>
      </w:r>
    </w:p>
    <w:p>
      <w:pPr>
        <w:pStyle w:val="NoSpacing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ый - одновременная работа со всеми детьми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 - организация проблемно-поискового или творческого взаимодействия между всеми детьми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фронтальный - чередование индивидуальных и фронтальных форм работы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 - организация работы по малым группам (от 2 до 7 человек)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групповой - выполнение заданий малыми группами, последующая презентация результатов выполнения заданий и их обобщение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х - организация работы по парам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 - индивидуальное выполнение заданий, решение проблем.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одведения итогов:</w:t>
      </w:r>
      <w:r>
        <w:rPr>
          <w:rFonts w:cs="Times New Roman" w:ascii="Times New Roman" w:hAnsi="Times New Roman"/>
          <w:sz w:val="28"/>
          <w:szCs w:val="28"/>
        </w:rPr>
        <w:t>  концерт, конкурс, коллективный анализ выступлений.</w:t>
      </w:r>
    </w:p>
    <w:p>
      <w:pPr>
        <w:pStyle w:val="NoSpacing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> альбомы репродукций картин, памятки, научная и специальная литература, видеозаписи, аудиозаписи, мультимедийные материалы, компьютерные программные средства и др.</w:t>
        <w:b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екорации, реквизит, костюмы, компьютер, телевизор, видеомагнитофон, магнитофон, мультимедийный проектор. специальная литература, сценическая площадка, костюмерная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писок источников для педагог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  Андрачников С.Г. Теория и практика сценической школы. - М., 2006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 Аникеева Н.П. Воспитание игрой. Книга для учителя. – М.: Просвещение, 2004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3.  Бондарева В. Записки помрежа. - М.: Искусство, 1985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4.  Брянцев А.А. Воспоминания/ Статьи. - М., 1979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5.  Горчаков Н.М. Режиссерские уроки Станиславского. - М., 2001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6.  Гиппиус З.В. Гимнастика чувств. Тренинг творческой психотехники. - Л.-М.: Искусство, 2002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7. Захава Б. Е. Мастерство актера и режиссера. -  М.: Просвещение, 1978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8. Когтев Г. В. Грим и сценический образ. - М.: Советская Россия, 2006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9.  Корогодский З.Я. Начало, СПб, 2005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0. Косарецкий С. Г. П.П.М.С. – центры России: современные положения и тенденции. // Школа здоровья. – 2007.- № 3.- с. 52-57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1.Курбатов М. Несколько слов о психотехнике актера. М., 2004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2.  Логинова В. Заметки художника-гримера. - М.: Искусство, 1994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3.  Новицкая Л.П. Тренинг и муштра. - М., 2002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4. Паламишев А. М. Мастерство режиссера. Действенный анализ пьесы. -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.: Просвещение, 2006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5. Станиславский К. С. Собрание сочинений (I – II том). - М.: Искусство, 1988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6.Станиславский К.С. Работа актера над собой. М., 1989, с. 151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7. Смирнов Н. В. Философия и образование. Проблемы философской культуры педагога.- М.: Социум, 2000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8. Суркова М. Ю. Игровой артикуляционно-дикционный тренинг. Методическая разработка.- С.: СГАКИ, 2009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9.  Товстоногов Г.А. Зеркало сцены. - Т.1-2.-Л., 1980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0. Щуркова Н. Е. Воспитание: Новый взгляд с позиции культуры. - М.: Педагогический поиск, 2005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1.  Чистякова М.И. Психогимнастика.-М: Просвещение, 2004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2.  Эфрос А.В. Профессия: режиссер. - М., 20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ЛИТЕРАТУРА, РЕКОМЕНДУЕМАЯ ДЛЯ ЧТЕНИЯ ДЕТЯМ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Белянская Л.Н. Хочу на сцену! - Донецк, 199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Ищук В.В., Нагибина М.Н.  Народные праздники.  - Ярос</w:t>
        <w:softHyphen/>
        <w:t>лавль, 200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 Казанский О.В. Игры в самих себя. - М., 199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Пикулева Н.К. Слово на ладошке. - М., 199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 Раугул Е.П., Козырева М.А. Театр в чемодане. - СПб., 199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«Любимые страницы». - Смоленск, 199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«Напиток Карабаса Барабаса». - Йошкар-Ола, 199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«Я познаю мир». - М., 199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9.  Смолина К.В. «Сто великих театров мира». - М., 200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0. Сухин И.А.   Незнайка, Хоттабыч. - М., 199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1. Сыромятникова И.В.. Искусство грима. - М., 199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2. Тарабарина Т.А. 50 развивающих игр. - Ярославль, 1999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3. Успенские В.А. Мифы древней Греции. - М., 1993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4. Успенский Э.А. Школа клоунов. - М., 1996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ЛИТЕРАТУРА, РЕКОМЕНДУЕМАЯ ДЛЯ ЧТЕНИЯ РОДИТЕЛЯМ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блонькина Д.Н. «Психологические тесты для детей»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идоркина О.В. «Мой маленький театр»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еревянкин Н.К. «Театр в школе»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вонарев К.А. «Я играю в театр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ind w:left="360" w:hanging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ложение 1</w:t>
      </w:r>
    </w:p>
    <w:p>
      <w:pPr>
        <w:pStyle w:val="Style16"/>
        <w:ind w:left="36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ест на оценку теоретических знаний по дисциплине «Сценическая речь»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ст проводится на итоговом занятии для определения уровня освоения пройденного теоретического материала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1. Выберите правильную группу взрывных согласных: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</w:t>
      </w:r>
      <w:r>
        <w:rPr>
          <w:i/>
          <w:iCs/>
          <w:color w:val="000000"/>
          <w:sz w:val="27"/>
          <w:szCs w:val="27"/>
        </w:rPr>
        <w:t>)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</w:rPr>
        <w:t>П – Б, Т – Д, Г – К, В –Ф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) З – С, Г – К, Ч – Щ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) Т –Д, Б – П, Г – К, Л – М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) Д – Т, В – Ф, З – С, Х – Ц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Исключите лишнюю букву из гласного звукоряда: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А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И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О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</w:t>
      </w:r>
      <w:r>
        <w:rPr>
          <w:i/>
          <w:iCs/>
          <w:color w:val="000000"/>
          <w:sz w:val="27"/>
          <w:szCs w:val="27"/>
        </w:rPr>
        <w:t>) Ю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Продолжите фразу: тетя Тина надела…</w:t>
      </w:r>
    </w:p>
    <w:p>
      <w:pPr>
        <w:pStyle w:val="Style16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а) … розовое платье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… тюлевое платье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… старое платье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… кружевную юбку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Из чего состоит йотированный звук?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из шипящего согласного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из гласной и звука «й»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из согласной и звука «й»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из буквы «ё» и звука «й»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Из перечисленных букв выберите аффрикаты: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Щ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Ч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Ы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Ц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Какой звук называют «вибрантом»?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З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Б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Д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Р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Для чего чтецы употребляют логическое ударение?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для выражения эмоций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для красоты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для смыслового выделения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просто так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Как называют паузу, которую используют для более точной передачи мысли?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логическая пауза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синтаксическая пауза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музыкальная пауза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ритмическая пауза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Являются ли мимика и жесты выразительными средствами чтеца?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нет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да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 Исключите лишнее название рифмы: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парная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перекрестная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кольцевая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круговая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ерные результаты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мер вопроса:</w:t>
      </w:r>
    </w:p>
    <w:p>
      <w:pPr>
        <w:pStyle w:val="Style16"/>
        <w:numPr>
          <w:ilvl w:val="0"/>
          <w:numId w:val="8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,б,г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</w:t>
      </w:r>
    </w:p>
    <w:p>
      <w:pPr>
        <w:pStyle w:val="Style16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зультаты тестирования теоретических знаний по сценической речи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.И. обучающегося:________________________________________________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щее кол-во правильных ответов:______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 – 4 правильных ответа – низкий уровень знаний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 – 8 правильных ответов – средний уровень знаний;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 – 12 правильных ответов – высокий уровень знаний.</w:t>
      </w:r>
    </w:p>
    <w:p>
      <w:pPr>
        <w:pStyle w:val="Style16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ест на оценку теоретических знаний по дисциплине «Сценическая речь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ст проводится на итоговом занятии для определения уровня освоения пройденного теоретического материал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2 год обучен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 Какие бывают недостатки речи?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Органические и неорганические</w:t>
      </w:r>
      <w:r>
        <w:rPr>
          <w:color w:val="000000"/>
          <w:sz w:val="27"/>
          <w:szCs w:val="27"/>
        </w:rPr>
        <w:t>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Естественные и приобретенны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Врожденные и полученны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Искусственные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 Что такое артикуляционная гимнастика?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Утренняя зарядк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Силовые упражнения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Комплекс упражнений, способствующий правильной дикци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Комплекс упражнений для рук и ног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Выберите основные типы дыхания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Грудно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Горлово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Плечево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Брюшное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 Для правильной и четкой дикции необходимо…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писать поэмы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много разговаривать по телефону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учить скороговорки и чистоговорки</w:t>
      </w:r>
      <w:r>
        <w:rPr>
          <w:color w:val="000000"/>
          <w:sz w:val="27"/>
          <w:szCs w:val="27"/>
        </w:rPr>
        <w:t>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громко петь песн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Что такое комплекс мыслей и чувств, который скрыт под словами текста?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Идея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Мысли автор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Контекст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Подтекст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 Из предложенных букв выберите свистящие согласные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С и Р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З и Р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в) С и З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Т и Ш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 Продолжите фразу: Дятел жил в дупле пустом…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… клен долбил как молотком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… дуб долбил, как долотом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… под березой строил дом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… облетал его кругом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 Должны ли подниматься плечи у чтеца при дыхании?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Д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Нет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. Что такое тембр голоса?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 Скорость произношения звуков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Яркость и окраска звук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Громкость голос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Отсутствие дефектов речи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 С чего начинается работа над текстом?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Определение темы и идеи текст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) Изучение биографии автор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) Выделение логических ударений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) Прочтение похожих произведений.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ерные результаты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омер вопроса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,г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г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</w:t>
      </w:r>
    </w:p>
    <w:p>
      <w:pPr>
        <w:pStyle w:val="Style16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</w:t>
      </w:r>
    </w:p>
    <w:p>
      <w:pPr>
        <w:pStyle w:val="Style16"/>
        <w:ind w:left="786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зультаты тестирования теоретических знаний по сценической речи</w:t>
      </w:r>
    </w:p>
    <w:p>
      <w:pPr>
        <w:pStyle w:val="Style16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.И обучающегося _______________________________________________</w:t>
      </w:r>
    </w:p>
    <w:p>
      <w:pPr>
        <w:pStyle w:val="Style16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щее кол-во правильных ответов_____________________</w:t>
      </w:r>
    </w:p>
    <w:p>
      <w:pPr>
        <w:pStyle w:val="Style16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 – 4 правильных ответа – низкий уровень знаний;</w:t>
      </w:r>
    </w:p>
    <w:p>
      <w:pPr>
        <w:pStyle w:val="Style16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8 правильных ответов – средний уровень знаний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9 – 12 правильных ответов – высокий уровень знаний.</w:t>
      </w:r>
    </w:p>
    <w:p>
      <w:pPr>
        <w:pStyle w:val="Style16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низкий уровен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лементарный уровень развития (ребенок имеет дефект речи, дикция не чёткая, не знает норм литературного произношения, речь монотонная, т.е. не использует выразительные средства чтеца), познавательная активность низкая.</w:t>
      </w:r>
    </w:p>
    <w:p>
      <w:pPr>
        <w:pStyle w:val="Style1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средний уровен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епродуктивный (ребенок имеет небольшой дефект             речи, дикция чёткая, знает нормы литературного произношения, редко использует выразительные средства чтеца), познавательная активность средняя.</w:t>
      </w:r>
    </w:p>
    <w:p>
      <w:pPr>
        <w:pStyle w:val="Style16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ысокий уровен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творческий (ребенок не имеет дефекта речи, дикция чёткая, знает нормы литературного произношения, использует выразительные средства чтеца), познавательная активность высока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ческий этюд «Котят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звучала музыка -  и мы уже не ребятки, а котятки! Котята выбрались из тёплого дома на заснеженный двор и вот принюхались к холодному воздуху. И вот пошёл снег! Котятам это не нравится. Они сжались в комочек,  прижали лапки, ушки, хвостики и шерстку. Ах,                                                                                                                                                                                      какие молодцы, настоящие котята.    А теперь вы уже не котята, а снеговики, которых ребята слепили на прогул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ческий этюд «Снеговик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и любят морозные дни, им весело, они улыбаются! Но вот стало пригревать солнышко, снеговички стали таять! Сначала подтаяла голова, потом руки, потом туловище, и снеговички превратились в чистые, прозрачные лужиц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имитация «Медвежат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 ходит медведь. А что делают медвежата, мы покажем вмес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 чаще жили, (переступают с ноги на ногу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воей крутили   (вертят головой в разныесторон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головой своей крути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мёд искали, (идут вперевалочк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рево качали (раскачиваютс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валочку ходили (идут вперевалк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речки воду пили (делают вид, что пьют воду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и из речки воду пи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ни плясали (пляшут, высоко поднимая колен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лапы поднима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выше лапы подня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вы – настоящие актёры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лжен актёр уметь чётко, выразительно и красиво говори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разговаривать,  тот должен выговарив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авильно и внятно,  чтоб было всем понят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короговорок: 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четырёх черепашек по четыре черепашонка.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чёрненьких чумазеньких чертёнка чертили чёрными чернилами чертёж.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ронила ворона воронёнка.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хал Грека через реку, видит Грека в реке рак.</w:t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нул Грека руку в реку, рак за руку Греку цап.</w:t>
      </w:r>
    </w:p>
    <w:p>
      <w:pPr>
        <w:pStyle w:val="Style14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ы-баты шли солдаты,</w:t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ы-баты на базар.</w:t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ы-баты что купили,</w:t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ы –баты самовар.</w:t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ы –баты сколько стоит, аты-баты сто рублей.</w:t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онные упражения:</w:t>
      </w:r>
    </w:p>
    <w:p>
      <w:pPr>
        <w:pStyle w:val="Style14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фразу: « Я скоро пойду в школу» в разном темпе и с различными интонациями: медленно, громко, шёпотом, радостно, удивлённо.</w:t>
      </w:r>
    </w:p>
    <w:p>
      <w:pPr>
        <w:pStyle w:val="Style14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чётко чистоговорки: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за-за –улетела стрекоза,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 са-са – бежит лиса,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- мы видели лису,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-жа-жа- есть иголки у ежа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за-за – идёт коза,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- молоко несу ежу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-зу-зу-мы ведём козу.</w:t>
      </w:r>
    </w:p>
    <w:p>
      <w:pPr>
        <w:pStyle w:val="Style14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уталка: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ссссс –течёт вода,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з-звенит комар,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жж –жужжит пчела,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-ползёт змея.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артист должен хорошо владеть мимикой. Мимика помогает изобразить разные чувства: гнев, радость, удивление, страх.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знай сказку по отрывку» Тортила открывает «Волшебную книгу сказок», зачитывает отрывки из сказок:</w:t>
      </w:r>
    </w:p>
    <w:p>
      <w:pPr>
        <w:pStyle w:val="Style14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взяла самую большую ложку и похлебала из самой большой чашки» (Три медведя)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девица грустна-</w:t>
      </w:r>
    </w:p>
    <w:p>
      <w:pPr>
        <w:pStyle w:val="Style14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весна.</w:t>
      </w:r>
    </w:p>
    <w:p>
      <w:pPr>
        <w:pStyle w:val="Style14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солнце тяжко, слёзы льёт бедняжка. (Снегурочка)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она бегала по полям, по лесам.</w:t>
      </w:r>
    </w:p>
    <w:p>
      <w:pPr>
        <w:pStyle w:val="Style14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лонится к вечеру, делать нечего, надо идти домой.</w:t>
      </w:r>
    </w:p>
    <w:p>
      <w:pPr>
        <w:pStyle w:val="Style14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идит: стоит избушка на курьих ножках, об одном окошке, кругом себя поворачивается. В избушке старая Баба-Яга. А на лавочке сидит братец, играет серебряными яблочками. (Гуси-лебеди).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остывай,</w:t>
      </w:r>
    </w:p>
    <w:p>
      <w:pPr>
        <w:pStyle w:val="Style14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не убегай. (Колобок)</w:t>
      </w:r>
    </w:p>
    <w:p>
      <w:pPr>
        <w:pStyle w:val="Style14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ж! Некогда валя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лжен в лес ты собир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доме кончились др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ечка теплится едва. (По щучьему велен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была, что ли, Баб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продал я за полуш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Шапку и купил несу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Цыпа-цыпа! (Курочка Ряба)</w:t>
      </w:r>
    </w:p>
    <w:p>
      <w:pPr>
        <w:pStyle w:val="Style14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он как  высоко,</w:t>
      </w:r>
    </w:p>
    <w:p>
      <w:pPr>
        <w:pStyle w:val="Style14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 леса далеко…(Маша и медвед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ониторинг деятельности и  активности обучающихся  на занятиях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ворческого объединения «Юный арти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60"/>
        <w:gridCol w:w="1349"/>
        <w:gridCol w:w="993"/>
        <w:gridCol w:w="1417"/>
        <w:gridCol w:w="1559"/>
        <w:gridCol w:w="993"/>
        <w:gridCol w:w="1073"/>
      </w:tblGrid>
      <w:tr>
        <w:trPr>
          <w:trHeight w:val="18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Ф,И обучающего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8"/>
              </w:rPr>
              <w:t>Слушает внима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8"/>
              </w:rPr>
              <w:t>Понимает тему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8"/>
              </w:rPr>
              <w:t>С интересом выполняет зада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8"/>
              </w:rPr>
              <w:t>Самостоятельно принимает решения</w:t>
            </w:r>
          </w:p>
          <w:p>
            <w:pPr>
              <w:pStyle w:val="Normal"/>
              <w:ind w:left="113" w:right="113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итог актив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тивность обучающихся на занятиях оценивается в баллах от 0 до 10 б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оследнем столбике подводиться общий результа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0-6 б. – пассивен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6-10 б. – недостаточно активен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10-15 б. – активен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15 -20 б. – очень активен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185" w:leader="none"/>
        </w:tabs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185" w:leader="none"/>
        </w:tabs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185" w:leader="none"/>
        </w:tabs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185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Диагностика первого года обучения знаний, умений  и навыков обучающихся творческого объединения «Юный артист».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185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11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851"/>
        <w:gridCol w:w="709"/>
        <w:gridCol w:w="708"/>
        <w:gridCol w:w="709"/>
        <w:gridCol w:w="992"/>
        <w:gridCol w:w="993"/>
        <w:gridCol w:w="1134"/>
        <w:gridCol w:w="1559"/>
        <w:gridCol w:w="662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И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ык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ий уровень освоения образовательной программы  %</w:t>
            </w:r>
          </w:p>
        </w:tc>
      </w:tr>
      <w:tr>
        <w:trPr>
          <w:trHeight w:val="2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нание правил этикета в театре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нание  структуры предстоящего выступления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личать виды и жанры театрального искусства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мение предавать свои наблюдения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мение сосредоточенно и интенсивно работать   %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мение  устранять внутренние помехи и зажимы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долевать страх перед публичным выступлением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тельно, не отвлекаясь, работать на протяжении всего времени занятий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владеть навыками правильного дыхания, четкой и громкой речи</w:t>
            </w:r>
            <w:r>
              <w:rPr>
                <w:rFonts w:cs="Times New Roman" w:ascii="Times New Roman" w:hAnsi="Times New Roman"/>
                <w:b/>
              </w:rPr>
              <w:t xml:space="preserve"> %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677" w:leader="none"/>
                <w:tab w:val="left" w:pos="71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1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1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% – 30% -низкий уровень освоения программы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1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% - 75% - средний уровень освоения программы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1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5% - 100% - высокий уровень освоения программы 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  <w:tab w:val="left" w:pos="7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я, умения и навыки  каждого обучающегося оцениваются  в процентном соотношении в каждом столбике от 0-10%. В последнем столбике подводиться общий итог освоения обучающимся  образовательной программы, при суммировании каждого столбика таблицы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7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7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7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libri Light" w:hAnsi="Calibri Light" w:cs="Times New Roman"/>
      <w:b/>
      <w:bCs/>
      <w:color w:val="5B9BD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295" w:hanging="1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26:00Z</dcterms:created>
  <dc:creator>Пользователь 2</dc:creator>
  <dc:description/>
  <cp:keywords/>
  <dc:language>en-US</dc:language>
  <cp:lastModifiedBy>Галина</cp:lastModifiedBy>
  <cp:lastPrinted>2019-11-12T09:42:00Z</cp:lastPrinted>
  <dcterms:modified xsi:type="dcterms:W3CDTF">2019-11-15T07:32:00Z</dcterms:modified>
  <cp:revision>79</cp:revision>
  <dc:subject/>
  <dc:title>ПРОГРАММА ТЕАТРАЛЬНОГО ОБЪЕДИНЕНИЯ</dc:title>
</cp:coreProperties>
</file>