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Дом детского творчест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Конспект 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творческого объединения «Парикмахерское искус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 тему «Укладка волос горячим спосо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и помощи щипц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 xml:space="preserve"> Клюс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Галина Александровн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 xml:space="preserve">Педагог 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 xml:space="preserve">Соответствие занимаемой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долж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7"/>
          <w:lang w:eastAsia="ru-RU"/>
        </w:rPr>
        <w:t>р.п. Гар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7"/>
          <w:lang w:eastAsia="ru-RU"/>
        </w:rPr>
        <w:t>2017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«Укладка волос горячим способом при помощи щипцов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ип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анятие по выполнению простых работ комплексного характер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Раскрыть сущность и 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укладки волос горячим способ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Образовательны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. способствовать формированию у обучающихся навыков  и приёмов в выполнении укладки горячим способом при помощи щипц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способствовать формированию навыков в выполнении подготовительных и заключительных рабо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Развивающ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. Формировать у обучающихся умений контролировать  и планировать  свою работ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 Развивать профессиональную самостоятель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Воспитательны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. Воспитать у обучающихся чувства ответственности за качество и правильность  выполнение работ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 Воспитать у обучающихся чувства бережного и  безопасного отношения к инструментам, приспособлениям и оборудованию.</w:t>
      </w:r>
    </w:p>
    <w:p>
      <w:pPr>
        <w:pStyle w:val="NoSpac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ловесный - объяснение, рассказ, фронтальный опрос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вторение опо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глядный - показ мастером п/о приемов работы, демонстрация презентаци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актический (самостоятельная работа студентов по выполнению отработки практических навык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Педагогически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Групповые (работа в малых группах)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облемное обучение (решение проблемных зада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Материально-техническое оснащение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борудование рабочего места: рабочий стол, стул для клиента</w:t>
      </w:r>
      <w:r>
        <w:rPr>
          <w:rFonts w:eastAsia="Calibri" w:cs="Times New Roman" w:ascii="Times New Roman" w:hAnsi="Times New Roman"/>
          <w:iCs/>
          <w:sz w:val="28"/>
          <w:szCs w:val="28"/>
        </w:rPr>
        <w:t>,</w:t>
      </w:r>
      <w:r>
        <w:rPr>
          <w:rStyle w:val="Appleconvertedspace"/>
          <w:rFonts w:eastAsia="Calibri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iCs/>
          <w:sz w:val="28"/>
          <w:szCs w:val="28"/>
        </w:rPr>
        <w:t>щипцы для горячей завивки волос, расчески</w:t>
      </w:r>
      <w:r>
        <w:rPr>
          <w:rFonts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нструменты: расческа для расчесывания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атериалы и приспособления: зажимы, пеньюар, средство для укладки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>невидимки, зажимы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глядные пособия: инструкционно -технологическая карта, пазлы с картинками парикмахерских инструментов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Технологические средства обучения: мультимедиа, презентация, проектор, компьютер, видеоролик «Эволюция прически», видеоролик « Локоны ,как работают профессионалы»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спользуемая литература: интернет ресурсы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учающиеся должны знать</w:t>
      </w:r>
      <w:r>
        <w:rPr>
          <w:rFonts w:eastAsia="Calibri" w:cs="Times New Roman" w:ascii="Times New Roman" w:hAnsi="Times New Roman"/>
          <w:sz w:val="28"/>
          <w:szCs w:val="28"/>
        </w:rPr>
        <w:t>: методы укладок волос, основные элементы причесок, укладочные средства, инструменты для горячей завивк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учающиеся должны уметь</w:t>
      </w:r>
      <w:r>
        <w:rPr>
          <w:rFonts w:eastAsia="Calibri" w:cs="Times New Roman" w:ascii="Times New Roman" w:hAnsi="Times New Roman"/>
          <w:sz w:val="28"/>
          <w:szCs w:val="28"/>
        </w:rPr>
        <w:t>: обрабатывать пряди средствами для укладки волос; накручива</w:t>
      </w:r>
      <w:r>
        <w:rPr>
          <w:rFonts w:ascii="Times New Roman" w:hAnsi="Times New Roman"/>
          <w:sz w:val="28"/>
          <w:szCs w:val="28"/>
        </w:rPr>
        <w:t>ть волосы на электрощипц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Ход занятия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Организационный момент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иветствие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ыявление отсутствующих обучающихся на занятии по журналу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оверка организации рабочего места (наличие инструментов и приспособлений)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рганизация внимания и готовность обучающихся к занятию.</w:t>
      </w: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Вводный инструктаж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 xml:space="preserve">Педаг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девочки!  Здравствуйте, уважаемые гости! Всем, всем – добр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с дороги, злая л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  <w:r>
        <w:rPr>
          <w:rFonts w:cs="Times New Roman" w:ascii="Times New Roman" w:hAnsi="Times New Roman"/>
          <w:sz w:val="28"/>
          <w:szCs w:val="28"/>
        </w:rPr>
        <w:t xml:space="preserve"> Не мешай ты нам учитьс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 ты нам трудиться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! (</w:t>
      </w:r>
      <w:r>
        <w:rPr>
          <w:rFonts w:cs="Times New Roman" w:ascii="Times New Roman" w:hAnsi="Times New Roman"/>
          <w:b/>
          <w:sz w:val="28"/>
          <w:szCs w:val="28"/>
        </w:rPr>
        <w:t>Слайд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Нет смысла надеяться, что другие оценят вас за ваш характе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 личность не обратив внимание на то, как вы выглядит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Трейси Брайн </w:t>
        <w:softHyphen/>
        <w:t xml:space="preserve"> американский  преподаватель псих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изни создавший «систему успех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с вами  учиться выполнять укладку волос, а с помощью чего мы это будем делать – вы сейчас угадает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 увидите на экране, но вслух вы ничего не говорите. У каждого из вас на краю стола лежат конвертики с разрезанными картинками. Вы должны будете собрать картинку, чтобы узнать правильный ответ. Итак, внимание на экра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электроинструмент, для того чтобы с ним работать нужно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, с помощью этого инструмента можно выполнять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локоны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Электрощипц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4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егодня тема нашего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«Укладка волос горячим способом при помощи электрощипцов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 вы понимаете слово «Укладка волос»?(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ответы детей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ими инструментами могут быть выполнены укладки?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Просмотр видеоролика - видео «Эволюция причес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значение определения на основе увид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Укладка – это придание волосам направления и формы на непродолжитель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ладка волос состоит из различных операций, при помощи которых выполняются прически любой формы и рисунка. Получаемые в результате укладки волос прически недолговечны. В лучшем случае они сохраняют свою форму и рисунок от одного до другого мытья головы. При смачивании водой волосы развиваются и принимают первоначальную форму. Долговечность прически в большой степени зависит и от влажности воздуха, поэтому любую прическу следует оберегать от вл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се волосы способны сохранять приданные им укладкой форму и рисунок от одного до другого мытья 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о все времена женщины мечтали быть красивыми. Мало того, они хотели приблизиться к идеалу: выщипывали брови, красили губы, натирали щеки, надевали вычурные наряды. А так же они пытались свести с ума мужчину вычурными прическами. С годами дух экспериментаторов не остыл, и в наше время женщины хотят восхищать сильную половину человечества. И упор делают на прически. Ведь новая прическа – это новое настроение, новый стиль, новые жел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Женщины очень разные, у них различная структура и цвет волос, но их связывает одно: желание быть красивыми. В моду вновь вернулись локоны с легкой небрежностью, с комбинированием нескольких типов завитков. Любую ультрасовременную укладку волос можно выполнить горячим способом – при помощи электрических щип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У вас на столах   лежит   инструкция по ТБ  при завивке локонов с помощью электрощип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у вас на столах лежат технологические карты, которые вам будут помогать в течение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технологической карте нужно расставить все ваши действия по порядк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задание.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олодцы! А сейчас предлагаю посмотреть,  как правильно делают укладку мастера парикмахеры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sz w:val="28"/>
          <w:szCs w:val="28"/>
        </w:rPr>
        <w:t>видео «Локоны, как рабо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вы считаете, выпрямление волос будет считаться горячей уклад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Ответ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щипцы используются  для создания локонов и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между собой диаметр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ют электрические щипцы различной фор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о нужно применять меры предосторожности при создании локонов с помощью плойки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юбая плойка негативно влияет на волосы, поэтому не стоит использовать ее ежедневно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язательно наносите термозащитные средства перед использованием щипцов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и в коем случае не передерживайте плойку на волосах, т.к. можно сжечь их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чень осторожно делать кудри на окрашенных или химически завитых волосах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использовании щипцов следите за тем, чтобы ваши руки были сухими, и вы находились вдалеке от воды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гда закончили использование плойки, обязательно выдерните шн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голову помыли (имитируют мытье головы шампу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али, посушили (сначала пальцами рук расчесывают голову,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ножницы, расческу (показывают пальцами рук ножницы и расче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делали прическу (руки в стороны, как бы красуя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делятся на пары по два человека (роль клиента и парикмах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амостоятельно делят волосы клиента на зоны, закрепляют заколками и накручивают волосы на щипцы и оформляют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полненной работы, разбор допущенных ошибок, допущ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 ( 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Ребята, а вы верите в волшебство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ас на столах  лежит  волшебный  цветок жел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н называется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вам предлагаю наклеить волшебному цветочку личико, но каждый клеит своё личико с тем настроение, какое было у него на заня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ети клеят ли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переворачиваете цветок и на обратной стороне на каждом лепестке пишите пожелания друг другу с кем работали в паре. На одном лепесточке одно слово, то что вы желаете друг другу.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пишут пожела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 теперь обменяйтесь волшебными цветочк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ети меняются цветоч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эти волшебные цветочки исполнять всё , что  вы пожелали друг другу. Спасибо за занятие. Досви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– ученицам раздаются карточки, которых они оценивают сво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. Уборка рабочих ме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6162675" cy="3538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ылочная зона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енная зона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очная з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340.5pt;mso-wrap-distance-right:0pt" filled="f" o:ole="">
            <v:imagedata r:id="rId4" o:title=""/>
          </v:shape>
          <o:OLEObject Type="Embed" ProgID="PowerPoint.Slide.12" ShapeID="ole_rId3" DrawAspect="Content" ObjectID="_1035820103" r:id="rId3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5pt;height:340.5pt;mso-wrap-distance-right:0pt" filled="f" o:ole="">
            <v:imagedata r:id="rId6" o:title=""/>
          </v:shape>
          <o:OLEObject Type="Embed" ProgID="PowerPoint.Slide.12" ShapeID="ole_rId5" DrawAspect="Content" ObjectID="_1264554134" r:id="rId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ской разделяются волосы на зоны головы: затылочная, теменн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ые. Каждую часть нужно зафиксировать заколкой.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2847975" cy="161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вспомнить где находится какая зона головы, на столе у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картинки с отмеченными з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ивка начинается с затылочной части сверху вниз или снизу вверх. Волосы разделяются на несколько прядей. Ширина пряди для накручивания на щипцы не дол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ольше 2,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ерь необходимо выполнить само накручивание. Щипцы распола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м способом максимально близко к корням или  горизонтальным способом, тогда накручивание прядей снизу верх. Берут отд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ь, вытягивают её и удерживают за кончики. Накручивают от корней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в по спирали. Прибор при этом неподвижен, накрутить волосы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цы следует рукой.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3189605" cy="2381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работать щипцами, нужно обязательно знать тех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 при работе  с электрощип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питающий шн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пература нагрева щипцов проверяется с помощью листочка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вать щипцы за р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ить электрощипцы в подвешен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847850" cy="1847850"/>
            <wp:effectExtent l="0" t="0" r="0" b="0"/>
            <wp:docPr id="4" name="Рисунок 5" descr="C:\Users\Галина\Desktop\s-l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Галина\Desktop\s-l100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847850"/>
            <wp:effectExtent l="0" t="0" r="0" b="0"/>
            <wp:docPr id="5" name="Рисунок 4" descr="C:\Users\Галина\Desktop\Smilik_08_enl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Галина\Desktop\Smilik_08_enl-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976120"/>
            <wp:effectExtent l="0" t="0" r="0" b="0"/>
            <wp:docPr id="6" name="Image2" descr="C:\Users\Галина\Desktop\smiley-emoticons-cu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Галина\Desktop\smiley-emoticons-cute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895475" cy="1895475"/>
            <wp:effectExtent l="0" t="0" r="0" b="0"/>
            <wp:docPr id="7" name="Рисунок 6" descr="C:\Users\Галина\Desktop\1024x1024s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Галина\Desktop\1024x1024s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952625" cy="1905635"/>
            <wp:effectExtent l="0" t="0" r="0" b="0"/>
            <wp:docPr id="8" name="Рисунок 7" descr="C:\Users\Галина\Desktop\счаст-ивый-смай-ик-авая-бо-ьшой-па-ец-руки-вверх-изо-ированный-на-бе-ой-605282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Галина\Desktop\счаст-ивый-смай-ик-авая-бо-ьшой-па-ец-руки-вверх-изо-ированный-на-бе-ой-6052826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257550" cy="3364230"/>
            <wp:effectExtent l="0" t="0" r="0" b="0"/>
            <wp:docPr id="9" name="Рисунок 8" descr="C:\Users\Галина\Desktop\semicveti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Users\Галина\Desktop\semicvetik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 6</w:t>
        <w:tab/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829300" cy="2152650"/>
            <wp:effectExtent l="0" t="0" r="0" b="0"/>
            <wp:docPr id="10" name="Рисунок 10" descr="C:\Users\Галина\Desktop\03-2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Галина\Desktop\03-203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940425" cy="2153285"/>
            <wp:effectExtent l="0" t="0" r="0" b="0"/>
            <wp:docPr id="11" name="Рисунок 11" descr="C:\Users\Галина\Desktop\ermila-curling-tong-conissima-schipcy-dlya-zavivki-volos-7053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Галина\Desktop\ermila-curling-tong-conissima-schipcy-dlya-zavivki-volos-70535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1396365"/>
            <wp:effectExtent l="0" t="0" r="0" b="0"/>
            <wp:docPr id="12" name="Рисунок 9" descr="C:\Users\Галина\Desktop\1013635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C:\Users\Галина\Desktop\10136353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9e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3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a769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32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package" Target="embeddings/oleObject2.sld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2</Pages>
  <Words>1443</Words>
  <Characters>8230</Characters>
  <CharactersWithSpaces>96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5:00Z</dcterms:created>
  <dc:creator>Галина</dc:creator>
  <dc:description/>
  <dc:language>en-US</dc:language>
  <cp:lastModifiedBy>Галина</cp:lastModifiedBy>
  <cp:lastPrinted>2017-12-07T08:27:00Z</cp:lastPrinted>
  <dcterms:modified xsi:type="dcterms:W3CDTF">2017-12-09T0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