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000875" cy="9629775"/>
            <wp:effectExtent l="0" t="0" r="0" b="0"/>
            <wp:wrapTight wrapText="bothSides">
              <wp:wrapPolygon edited="0">
                <wp:start x="-27" y="0"/>
                <wp:lineTo x="-27" y="21577"/>
                <wp:lineTo x="21598" y="21577"/>
                <wp:lineTo x="21598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лассификация документов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ые документы (обеспечивают организационно-правовую деятельность  Учреждения)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говор с Учредителям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о о государственной регистраци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цензия на образовательную деятельность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ический паспорт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лективный договор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удовой договор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внутреннего трудового распоря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окальные акты, регламентирующие образовательный процесс Учреждения.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е документ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личному составу  работников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сновной деятельности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пускам, командировочным, наложении взыскания.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правочные документы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, акт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факту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бытию в учрежден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бору конфликтных ситуаций и др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 обучении обучающихс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подтверждении перевода обучающихс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работников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фактах или событиях в жизнедеятельности Учреждения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ладные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яснительные записк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лефонограмм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я работников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ниги регистрации входящей и исходящей документации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ебно-педагогические информационные документ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ые дела сотрудник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я о приеме обучающихся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урналы учета работы педагога дополнительного образования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ы по основной деятельнос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 по аттестации работников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и по результатам проверок образовательного процесс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токолы педсоветов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 по трудовым правоотношениям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ы о приеме на работу и увольнени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ы об изменении учебной нагрузки, условий труда, объема работы и др.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ы на отпуск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ы на поощрение и административные взыскания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ы по тарификаци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ы по аттестации педагогов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ение трудовых книжек, карточек Т-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документооборот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Учреждении различаются 3 потока документо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ступающие из других организация (входящи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отправляемые в другие организации (исходящие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оздаваемые в Учреждении и используемые в управленческом процессе (внутренние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гистрации подлежат все документы, требующие исполнения, использования в справочных целях: входящие, исходящие, внутрен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окументы Учреждения группируются по видам, хранятся в папках с относящимися к ним приложениям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лассификация документов закрепляется в номенклатуре дел и фиксируется в приказ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Отбор документов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 окончании учебного года производится отбор документов для постоянного, временного хранения (журналы, протоколы педсоветов, личные дела выбывших сотрудников и т.д.), которые оформляются в дела и хранятся в архив учрежд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Требования к хранению и применению печат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ечать хранится в сейфе директор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тветственность за ее сохранность возложена на директора Учрежд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еречень документов Учреждения, на которых ставится печа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ные докумен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, справк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сдачи-приемки и списани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документов  Учреждения и их коп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ые письма, доверен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, ходата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2. Перечень документов Учреждения, подлежащих утверждению директором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ой план работы Учреждени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й план работы Учреждени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сание занят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поведения воспитанников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инструкции   работников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и пожарной безопас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педсо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ложение принимается педагогическим советом, имеющим право вносить в него изменения и дополнения.</w:t>
      </w:r>
    </w:p>
    <w:p>
      <w:pPr>
        <w:pStyle w:val="Style16"/>
        <w:spacing w:lineRule="auto" w:line="240"/>
        <w:ind w:left="0" w:firstLine="708"/>
        <w:rPr/>
      </w:pP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br/>
      </w:r>
      <w:r>
        <w:rPr>
          <w:sz w:val="28"/>
          <w:szCs w:val="28"/>
        </w:rPr>
        <w:t>Срок действия положения: до принятия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44"/>
        </w:tabs>
        <w:ind w:left="1701" w:hanging="1021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4:07:00Z</dcterms:created>
  <dc:creator>1</dc:creator>
  <dc:description/>
  <cp:keywords/>
  <dc:language>en-US</dc:language>
  <cp:lastModifiedBy>viktor</cp:lastModifiedBy>
  <cp:lastPrinted>2014-03-12T15:22:00Z</cp:lastPrinted>
  <dcterms:modified xsi:type="dcterms:W3CDTF">2017-01-17T07:01:00Z</dcterms:modified>
  <cp:revision>15</cp:revision>
  <dc:subject/>
  <dc:title/>
</cp:coreProperties>
</file>