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гровые методы обучения в творческом объединении «Хореография»</w:t>
      </w:r>
      <w:r>
        <w:rPr>
          <w:rFonts w:cs="Times New Roman" w:ascii="Times New Roman" w:hAnsi="Times New Roman"/>
          <w:sz w:val="28"/>
          <w:szCs w:val="28"/>
        </w:rPr>
        <w:t>: Методическое пособ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.: И. Г. Анкина, педагог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кв. категории.-п.Гари; МКУДО ДДТ, 2018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ое пособие посвящено разновидностям игровых методов, которые являются одной из уникальных форм обучения и  позволяют сделать интересным и увлекательным не только работу обучающихся, на творческо-поисковом уровне, но и будничные шаги по изучению предмета обучения. Занимательность условного мира игры делает положительно эмоционально окрашенной 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ёнк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обие адресовано педагогам дополнительного образования, учителям физической культуры, тренерам-преподавателям, хореографа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та написана с учётом возрастных, психологических особенностей детей младшего и среднего школьного возраст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материалы могут быть использованы на всех этапах учебного занят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37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27:00Z</dcterms:created>
  <dc:creator>user</dc:creator>
  <dc:description/>
  <dc:language>en-US</dc:language>
  <cp:lastModifiedBy>user</cp:lastModifiedBy>
  <dcterms:modified xsi:type="dcterms:W3CDTF">2018-01-2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