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</w:t>
      </w:r>
    </w:p>
    <w:sdt>
      <w:sdtPr>
        <w:docPartObj>
          <w:docPartGallery w:val="Cover Pages"/>
          <w:docPartUnique w:val="true"/>
        </w:docPartObj>
        <w:id w:val="667152487"/>
      </w:sdtPr>
      <w:sdtContent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76" w:before="0" w:after="20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76" w:before="0" w:after="20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76" w:before="0" w:after="20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76" w:before="0" w:after="20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sdtContent>
    </w:sdt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«Приготовление вегетарианского борща с помпуш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раздела: </w:t>
      </w:r>
      <w:r>
        <w:rPr>
          <w:rFonts w:eastAsia="Calibri"/>
          <w:sz w:val="28"/>
          <w:szCs w:val="28"/>
          <w:lang w:eastAsia="en-US"/>
        </w:rPr>
        <w:t>Y Горячие блюд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 суп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й программы творческого объединения –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кулин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10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: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75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spacing w:before="280" w:after="7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spacing w:before="280" w:after="7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spacing w:before="280" w:after="7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работчик: Сычёва Е.Д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дагог дополнительного образования Д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Spacing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ab/>
      </w:r>
    </w:p>
    <w:p>
      <w:pPr>
        <w:pStyle w:val="NoSpacing"/>
        <w:ind w:firstLine="708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 xml:space="preserve">Цели занятия: </w:t>
      </w:r>
      <w:r>
        <w:rPr>
          <w:sz w:val="28"/>
          <w:szCs w:val="28"/>
        </w:rPr>
        <w:t>обобщение и систематизация знаний обучающихся о приготовлении заправочного супа, повторение и закрепление знаний по приготовлению и правилам подачи супов.</w:t>
      </w:r>
    </w:p>
    <w:p>
      <w:pPr>
        <w:pStyle w:val="NoSpacing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Spacing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асширить знания обучающихся о пользе борщ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закрепить умения правильно и аккуратно выполнять нарезку овощ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добиваться соблюдения этических норм и правил, выполнения санитарно-гигиенических требований.</w:t>
      </w:r>
    </w:p>
    <w:p>
      <w:pPr>
        <w:pStyle w:val="NoSpacing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закреплять приёмы безопасной работы.</w:t>
      </w:r>
    </w:p>
    <w:p>
      <w:pPr>
        <w:pStyle w:val="NoSpacing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вкуса к здоровой пищ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пособствовать воспитанию эстетического вкуса, аккуратности, трудолюбия.</w:t>
      </w:r>
    </w:p>
    <w:p>
      <w:pPr>
        <w:pStyle w:val="NoSpacing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и развитию познавательного интереса обучающихся к предмет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деятельность обучающихс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азвивать интеллектуальные, творческие, коммуникативные способности обучающихся</w:t>
      </w:r>
      <w:r>
        <w:rPr>
          <w:bCs/>
          <w:sz w:val="28"/>
          <w:szCs w:val="28"/>
        </w:rPr>
        <w:t>;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ь у обучающихся чувство ответственности, коллективной работы</w:t>
      </w:r>
      <w:r>
        <w:rPr>
          <w:sz w:val="28"/>
          <w:szCs w:val="28"/>
        </w:rPr>
        <w:t>.</w:t>
      </w:r>
    </w:p>
    <w:p>
      <w:pPr>
        <w:pStyle w:val="NoSpacing"/>
        <w:ind w:firstLine="708"/>
        <w:rPr>
          <w:sz w:val="28"/>
          <w:szCs w:val="28"/>
        </w:rPr>
      </w:pPr>
      <w:r>
        <w:rPr>
          <w:rStyle w:val="Strong"/>
          <w:sz w:val="28"/>
          <w:szCs w:val="28"/>
        </w:rPr>
        <w:t>Материальное и методическое обеспечение:</w:t>
      </w:r>
      <w:r>
        <w:rPr>
          <w:sz w:val="28"/>
          <w:szCs w:val="28"/>
        </w:rPr>
        <w:t xml:space="preserve"> мультимедийное оборудование, презентация, карточки с заданием, заготовки схем, схемы, ручки, продукты: </w:t>
      </w:r>
      <w:r>
        <w:rPr>
          <w:rStyle w:val="C0"/>
          <w:i/>
          <w:color w:val="000000"/>
          <w:sz w:val="28"/>
          <w:szCs w:val="28"/>
          <w:shd w:fill="FFFFFF" w:val="clear"/>
        </w:rPr>
        <w:t>картофель, капуста, свекла, морковь, лук, чеснок, кетчуп, фасоль, тесто сдобное, соль, сахар, пряности, вода, растительное масло, зелень укропа и петрушки, лавровый лист</w:t>
      </w:r>
      <w:r>
        <w:rPr>
          <w:rStyle w:val="C0"/>
          <w:color w:val="000000"/>
          <w:sz w:val="28"/>
          <w:szCs w:val="28"/>
          <w:shd w:fill="FFFFFF" w:val="clear"/>
        </w:rPr>
        <w:t xml:space="preserve">; кухонная утварь: </w:t>
      </w:r>
      <w:r>
        <w:rPr>
          <w:rStyle w:val="C0"/>
          <w:i/>
          <w:color w:val="000000"/>
          <w:sz w:val="28"/>
          <w:szCs w:val="28"/>
          <w:shd w:fill="FFFFFF" w:val="clear"/>
        </w:rPr>
        <w:t>ножы, разделочные доски, электроплита, кастрюля, сковорода, ложки столовые, противень, тарелки для супа</w:t>
      </w:r>
      <w:r>
        <w:rPr>
          <w:rStyle w:val="C0"/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ind w:firstLine="708"/>
        <w:rPr>
          <w:sz w:val="28"/>
          <w:szCs w:val="28"/>
        </w:rPr>
      </w:pPr>
      <w:r>
        <w:rPr>
          <w:rStyle w:val="Strong"/>
          <w:sz w:val="28"/>
          <w:szCs w:val="28"/>
        </w:rPr>
        <w:t>Тип занятия:</w:t>
      </w:r>
      <w:r>
        <w:rPr>
          <w:sz w:val="28"/>
          <w:szCs w:val="28"/>
        </w:rPr>
        <w:t xml:space="preserve"> Учебное занятие закрепления знаний и способов деятельност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варительная работа: подготовка продуктов для занят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rPr>
          <w:color w:val="000000" w:themeColor="text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 w:themeColor="text1"/>
          <w:sz w:val="28"/>
          <w:szCs w:val="28"/>
          <w:shd w:fill="FFFFFF" w:val="clear"/>
        </w:rPr>
        <w:t>Организационный этап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дведение детей к теме и её формулиров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Основной этап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общение новых сведений. Виды овощей, их польза для здоровья.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актическая часть.</w:t>
      </w:r>
    </w:p>
    <w:p>
      <w:pPr>
        <w:pStyle w:val="NoSpacing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Повторение </w:t>
      </w:r>
      <w:hyperlink r:id="rId2" w:tgtFrame="Техника безопасности">
        <w:r>
          <w:rPr>
            <w:rStyle w:val="InternetLink"/>
            <w:color w:val="000000" w:themeColor="text1"/>
            <w:sz w:val="28"/>
            <w:szCs w:val="28"/>
            <w:u w:val="none"/>
          </w:rPr>
          <w:t>техники безопасности</w:t>
        </w:r>
      </w:hyperlink>
      <w:r>
        <w:rPr>
          <w:color w:val="000000" w:themeColor="text1"/>
          <w:sz w:val="28"/>
          <w:szCs w:val="28"/>
        </w:rPr>
        <w:t xml:space="preserve"> и санитарно – гигиенических </w:t>
      </w:r>
      <w:r>
        <w:rPr>
          <w:sz w:val="28"/>
          <w:szCs w:val="28"/>
        </w:rPr>
        <w:t>правил на кухн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Приготовление вегетарианского борща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й эта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густация блюда и обсуждение результатов рабо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tbl>
      <w:tblPr>
        <w:tblStyle w:val="ac"/>
        <w:tblW w:w="99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422"/>
      </w:tblGrid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Этапы занятия</w:t>
            </w:r>
          </w:p>
        </w:tc>
        <w:tc>
          <w:tcPr>
            <w:tcW w:w="842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держание занят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рганиза-ционный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(5 мин.)</w:t>
            </w:r>
          </w:p>
        </w:tc>
        <w:tc>
          <w:tcPr>
            <w:tcW w:w="8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водная част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1.Подготовка к занятию. Приветств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Добрый день всем! Юные кулинары, вы уже заметили, что на занятии мы не одни. Так по приветствуем дорогих гостей, встанем и улыбнёмся друг друг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се друг друга по приветствовали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И этим дружественным жестом мы начинаем наше занят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2.Подведение детей к теме и её формулиров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Юные кулинары вы уже знаете, что мы сегодня готовим борщ, потому что вы принесли продукты для борщ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опрос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А что вы знаете о борщах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 помощью наводящих вопросов дети дают ответы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слайд№2)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Разновидности борщ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Готовят борщи с говядиной, бараниной, свининой, гусем, ветчиной, шпиком, сосисками, вегетарианские и др.. </w:t>
              <w:br/>
              <w:t>В зависимости от вида борщей особенности их приготовления могут быть следующими: </w:t>
              <w:br/>
            </w: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 картофелем и капустой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- заправляют мучной пассеровкой, варят с картофелем и капустой; </w:t>
              <w:br/>
            </w: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 клецками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– варят с картофелем или без него, отпускают с мучными клецками; </w:t>
              <w:br/>
            </w: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сибирский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– добавляют отварную фасоль, отпускают с мясными фрикадельками; </w:t>
              <w:br/>
            </w: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зеленый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– варят с картофелем, добавляют нарезанные щавель и шпинат, отпускают с яйцом; </w:t>
              <w:br/>
            </w: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летний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– готовят из молодой свеклы вместе с ботвой - (ботвинник); </w:t>
              <w:br/>
            </w: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украинский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– готовят с картофелем, чесноком, шпиком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егетарианские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– готовят без мяс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слайд№3)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Красный борщ – это очень давнее традиционное украинское блюдо. Начали готовить его на территории Киевской Руси в семьях простых крестьян. Вскоре вкусный суп попал и на стол знатных людей. Разница в приготовлении была только в том, что у небогатых был борщ без мяса, в лучшем случае на сале, а богачи употребляли блюдо на крутом мясном бульон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Ребята, обратите внимание на стол, где лежат приготовленные продукты для борща, перечислите их пожалуйст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Дети перечисляют продукты (картофель, капуста, свекла, морковь, лук, чеснок, кетчуп, фасоль, тесто сдобное, соль, сахар, пряности, вода, растительное масло, зелень укропа и петрушки, лавровый лист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опрос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Какой борщ мы будем сегодня готовить, если у нас нет мяса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тветы детей…(..Вегетарианский борщ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Правильно! Мы будем готовить вегетарианский борщ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опрос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А почему присутствует тесто, а не хлеб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тветы детей… (..теста для помпушек с чесноком.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И это тоже верно, молодцы, что запомнили слово помпу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И сейчас мы сформулируем тему занятия «Приготовление вегетарианского борща с помпушками» </w:t>
            </w: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слайд№4)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сновной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(55 мин.)</w:t>
            </w:r>
          </w:p>
        </w:tc>
        <w:tc>
          <w:tcPr>
            <w:tcW w:w="8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0"/>
                <w:sz w:val="28"/>
                <w:szCs w:val="28"/>
                <w:lang w:val="ru-RU" w:bidi="ar-SA"/>
              </w:rPr>
              <w:t>Теоретическая ча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Борщ без мяса – вегетарианское блюдо. 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</w:t>
            </w: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лайд№5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)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нгредиенты, которые входят в состав, обладают питательными свойствами, способными заменить все жизненно необходимые белки и витамин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 в чём польза борща без мяса?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(</w:t>
            </w: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лайд№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акая польза овощей для здоровья? 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</w:t>
            </w:r>
            <w:r>
              <w:rPr>
                <w:rStyle w:val="C0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лайд№7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Фасоль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Ценный белковый продукт, усиливающий секрецию желудочного сока, полезный при почечной и сердечно-сосудистой недостаточности. Любая диета при избыточном весе содержит этот продук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Картофель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Диетический ингредиент, практически не имеющий противопоказаний. Содержит много калия, который помогает выводить лишнюю воду из организм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Капуста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меет способности выводить излишний холестерин, растворять камни желчного пузыря и улучшает работу сердечной мышцы. 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Свекла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Пожалуй, единственный продукт, который после тепловой обработки насыщается полезными способностями более чем в сыром виде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u w:val="single"/>
                <w:lang w:val="ru-RU" w:bidi="ar-SA"/>
              </w:rPr>
              <w:t>Микроэлементы в составе свеклы творят настоящие чудеса для всех систем организма. Йод расширяет сосуды, что является профилактикой атеросклероза, магний благотворен для нервной системы и понижает давление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Но самая главная ценность свеклы – она содержит вещества, которые препятствуют образованию доброкачественных и злокачественных опухо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Морковь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u w:val="single"/>
                <w:lang w:val="ru-RU" w:bidi="ar-SA"/>
              </w:rPr>
              <w:t>Наделена способностями выводить песок и мелкие камешки из почек, имеет легкие мочегонные и желчегонные свойства,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улучшает зрение и нормальную работу сердц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Лук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меет антимикробные свойства</w:t>
            </w:r>
            <w:r>
              <w:rPr>
                <w:i/>
                <w:kern w:val="0"/>
                <w:sz w:val="28"/>
                <w:szCs w:val="28"/>
                <w:u w:val="single"/>
                <w:lang w:val="ru-RU" w:bidi="ar-SA"/>
              </w:rPr>
              <w:t>, улучшает работу желудочного тракта, стимулируя выработку желудочного со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u w:val="single"/>
                <w:lang w:val="ru-RU" w:bidi="ar-SA"/>
              </w:rPr>
              <w:t>Томаты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чень эффективно борются со старением организм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даря яблочной и лимонной кислоте в своем складе. Набор витаминов в помидорах делает эти овощи отличным способом укрепить общий иммуните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: Борщу посвящают стихи, оды, песни.., и я предлагаю вашему вниманию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Оду борщу </w:t>
            </w: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Евгении Таубес. (прилож.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 начале, как обычно, было слово –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- Борща хочу! – вдруг кто-то произне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А кто начнет шедевр тот готовить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трудно угадать – простой вопрос………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С ингредиентами мы разобрались, а сейчас ознакомимся с технологическим процессом приготовления борща.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слайд №8-19</w:t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 xml:space="preserve">Физминутка для глаз и частей тела.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Прилож. 2 (2 мин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едагог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братите внимание на карточки, которые лежат перед вами. На них последовательность приготовления вегетарианского борща. 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слайд №20</w:t>
            </w:r>
            <w:r>
              <w:rPr>
                <w:kern w:val="0"/>
                <w:sz w:val="28"/>
                <w:szCs w:val="28"/>
                <w:lang w:val="ru-RU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знакомьтесь с порядком выполнения каждого этапа приготовления борщ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1. Нарезка овощей для борщ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2. Пассерование лука и морков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3. Довести воду до кип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4. Закладка пассерованных овощей (лук и морковь) в кипято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5. Нарезка картофеля и капус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6.Закладка картофеля и капусты в бульо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7.Нарезка свёклы и пассерование в томатном соу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8.Закладка пассерованной свёклы в бульо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9. Добавить соль, зелень и пря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10. Варить до готов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Как вы заметили по этапам приготовления этого блюда, борщ относится к заправочным супам, как и щи, и рассольни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Всем обучающимся раздаются карточки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с порядком выполнения каждого этапа приготовления борща и листы для составления схем.</w:t>
            </w: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Прилож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Задание. </w:t>
            </w:r>
            <w:r>
              <w:rPr>
                <w:kern w:val="0"/>
                <w:sz w:val="28"/>
                <w:szCs w:val="28"/>
                <w:lang w:val="ru-RU" w:bidi="ar-SA"/>
              </w:rPr>
              <w:t>Составить на память схему приготовления борща с помощью стрел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Дети, с помощью стрелочек составляют схемы …</w:t>
            </w: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Прилож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С порядком выполнения каждого этапа приготовления борща мы разобрались. Но для того чтобы весь процесс прошёл без травм, вспомним правила техники безопасности на кух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Дети рассказывают правила безопас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равила гигиены и техники безопасности на кухне </w:t>
            </w:r>
            <w:r>
              <w:rPr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слайд №21</w:t>
            </w:r>
            <w:r>
              <w:rPr>
                <w:kern w:val="0"/>
                <w:sz w:val="28"/>
                <w:szCs w:val="28"/>
                <w:lang w:val="ru-RU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На кухне нужно работать в спец одеж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Волосы убрать под головной убо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Приступая к приготовлению пищи нужно тщательно вымыть руки и ног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До тепловой обработки овощи тщательно мо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Принарезке овощей используют разделочную дос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Наполняя жидкость, не доливать до кр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Снимая крышку с горячей посуды, поднимать её от себ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Пользоваться правильными приёмами работы с нож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Передовать нож ручкой в перёд, лезвием от себ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Горячую посуду брать прихватк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Не измельчать на тёрке очень мелкие кусочки продук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Не трогать провода мокрыми ру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По окончании работы выключить электроприбо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Мы познакомились с одним из заправочных супов, </w:t>
            </w:r>
            <w:r>
              <w:rPr>
                <w:kern w:val="0"/>
                <w:sz w:val="28"/>
                <w:szCs w:val="28"/>
                <w:lang w:val="ru-RU" w:bidi="ar-SA"/>
              </w:rPr>
              <w:t>с порядком выполнения каждого этапа приготовления борща, п</w:t>
            </w:r>
            <w:r>
              <w:rPr>
                <w:rStyle w:val="C0"/>
                <w:kern w:val="0"/>
                <w:sz w:val="28"/>
                <w:szCs w:val="28"/>
                <w:lang w:val="ru-RU" w:bidi="ar-SA"/>
              </w:rPr>
              <w:t xml:space="preserve">овторили </w:t>
            </w:r>
            <w:r>
              <w:rPr>
                <w:kern w:val="0"/>
                <w:sz w:val="28"/>
                <w:szCs w:val="28"/>
                <w:lang w:val="ru-RU" w:bidi="ar-SA"/>
              </w:rPr>
              <w:t>правила безопасного труда на кух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ошло время практических действ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я дальнейшей работы переходим в рабочий кабинет, где мы на практике покажем наши знания и умения по кулинар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рактическая раб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Для приготовления борща у нас всё готово. Сейчас распределим обязанности, так как у нас работа коллективн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</w:t>
            </w: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аспределение обязанностей между кулинарами…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амостоятельная работа обучающихся под контролем педагога (35 мин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Дети готовят борщ и помпушки в чесночном соус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Нарезка моркови, лука, свеклы, картофеля, капусты; приготовление кипятка для бульона, пассерование овощей, закладка овощей в бульон, заправка супа; раскладывание теста на порции, приготовление чесночного соуса, подготовка булочек к выпечке и выпекание. (13 операц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 xml:space="preserve">Во время практики физминутка для частей тела.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(2 мин.) и переменк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Заключи-тельный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(15 мин.)</w:t>
            </w:r>
          </w:p>
        </w:tc>
        <w:tc>
          <w:tcPr>
            <w:tcW w:w="8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дведение итогов раб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одошёл момент дегуста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Задание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Нужно сервировать стол для дегустации борщ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Дети сервируют стол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риглашаем на дегустацию вс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Дегустация борщ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Уборка рабочего места и мытьё посу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ефлекс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Мы сегодня приготовили один вид из борщей. Как называется этот борщ?  </w:t>
            </w: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тветы детей:……вегетарианский…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опрос: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К какому блюду относится борщ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Ответы детей:………к первому, </w:t>
            </w:r>
            <w:bookmarkStart w:id="0" w:name="_GoBack"/>
            <w:bookmarkEnd w:id="0"/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к заправочным супам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Какого цвета должен быть борщ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тветы детей:……</w:t>
            </w:r>
            <w:r>
              <w:rPr>
                <w:rFonts w:eastAsia="Calibri"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Цвет – красный. </w:t>
            </w:r>
            <w:r>
              <w:rPr>
                <w:rFonts w:eastAsia="Calibri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дагог:</w:t>
            </w:r>
            <w:r>
              <w:rPr>
                <w:rFonts w:eastAsia="Calibri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нешний вид во всех видах борщей свекла, капуста, коренья, должны сохранять свою форму. 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орма нарезки капусты- соломка или шашки, нарезка остальных овощей соответствует нарезке капусты. 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нсистенция – мягкая, непереваренная. 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Цвет – малиново-красный. 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кус – кисло-сладкий, без привкуса сырой свеклы. 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Какие трудности возникли у вас в процессе работы и на протяжение всего занятия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тветы детей: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едагог: 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Как вы оцениваете наше занятие? </w:t>
            </w:r>
            <w:r>
              <w:rPr>
                <w:rStyle w:val="C0"/>
                <w:i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ценку дают дети…</w:t>
            </w:r>
            <w:r>
              <w:rPr>
                <w:rFonts w:eastAsia="Calibri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Домашнее задание на следующее занятие</w:t>
            </w:r>
            <w:r>
              <w:rPr>
                <w:rStyle w:val="C0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FF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9365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e1460e"/>
    <w:pPr>
      <w:spacing w:beforeAutospacing="1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link w:val="3"/>
    <w:qFormat/>
    <w:rsid w:val="00e1460e"/>
    <w:pPr>
      <w:spacing w:beforeAutospacing="1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460e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1460e"/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Strong">
    <w:name w:val="Strong"/>
    <w:basedOn w:val="DefaultParagraphFont"/>
    <w:qFormat/>
    <w:rsid w:val="00e1460e"/>
    <w:rPr>
      <w:b/>
      <w:bCs/>
    </w:rPr>
  </w:style>
  <w:style w:type="character" w:styleId="Emphasis">
    <w:name w:val="Emphasis"/>
    <w:basedOn w:val="DefaultParagraphFont"/>
    <w:uiPriority w:val="20"/>
    <w:qFormat/>
    <w:rsid w:val="00e1460e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e146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1460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467a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e7bdc"/>
    <w:rPr/>
  </w:style>
  <w:style w:type="character" w:styleId="InternetLink">
    <w:name w:val="Hyperlink"/>
    <w:basedOn w:val="DefaultParagraphFont"/>
    <w:uiPriority w:val="99"/>
    <w:semiHidden/>
    <w:unhideWhenUsed/>
    <w:rsid w:val="001e7bdc"/>
    <w:rPr>
      <w:color w:val="0000FF"/>
      <w:u w:val="singl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8d11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0" w:customStyle="1">
    <w:name w:val="c0"/>
    <w:basedOn w:val="DefaultParagraphFont"/>
    <w:qFormat/>
    <w:rsid w:val="00e55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1460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146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1460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unhideWhenUsed/>
    <w:rsid w:val="005467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1e7b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576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hnika_bezopasnos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28BE3-CA6A-435B-AF6F-771E0BA30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  <Pages>7</Pages>
  <Words>1649</Words>
  <Characters>9400</Characters>
  <CharactersWithSpaces>110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7:00Z</dcterms:created>
  <dc:creator>Леха</dc:creator>
  <dc:description/>
  <dc:language>en-US</dc:language>
  <cp:lastModifiedBy>1121508</cp:lastModifiedBy>
  <cp:lastPrinted>2014-12-03T03:46:00Z</cp:lastPrinted>
  <dcterms:modified xsi:type="dcterms:W3CDTF">2017-12-06T06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