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казенное образовательное учреждение дополнительного образования детей Дом детского творчеств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.п. Гар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 открытого занят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орческое объединение «Самоделкин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</w:t>
      </w:r>
      <w:r>
        <w:rPr>
          <w:bCs/>
          <w:sz w:val="32"/>
          <w:szCs w:val="32"/>
        </w:rPr>
        <w:t xml:space="preserve">Педагог дополнительного 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бразования 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 </w:t>
      </w:r>
      <w:r>
        <w:rPr>
          <w:bCs/>
          <w:sz w:val="32"/>
          <w:szCs w:val="32"/>
        </w:rPr>
        <w:t>Сакова Л.Л.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1квалификационноая категория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            </w:t>
      </w:r>
      <w:r>
        <w:rPr>
          <w:bCs/>
          <w:sz w:val="32"/>
          <w:szCs w:val="32"/>
        </w:rPr>
        <w:t>2014 г.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ема открытого занятия «Изготовление лунохода»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ип занятия: </w:t>
      </w:r>
      <w:r>
        <w:rPr>
          <w:sz w:val="28"/>
          <w:szCs w:val="28"/>
        </w:rPr>
        <w:t xml:space="preserve">закрепление  знаний , умений  и способов деятель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 1.Познакомить детей со строением и предназначением лунох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Обучить детей поэтапному изготовлению лунохода 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Повторить технику скручивания ролл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4. Закрепить умения обучающихся выполнять конус и цилинд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5. Развивать логическое мышление, воображение и фантаз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6.Способствовать развитию творческих способностей, мелкой мото-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рики рук, глазомер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7. Воспитывать трудолюбие, аккуратность, усидчивость, терпе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 </w:t>
      </w:r>
      <w:r>
        <w:rPr>
          <w:sz w:val="28"/>
          <w:szCs w:val="28"/>
        </w:rPr>
        <w:t xml:space="preserve">звукозаписи космической музыки,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езентация « Ночная красавица-Луна», презентация «Луноходы», мультимедийный проектор, экран,   технологические карты , ноутбук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ы и инструменты: </w:t>
      </w:r>
      <w:r>
        <w:rPr>
          <w:bCs/>
          <w:sz w:val="28"/>
          <w:szCs w:val="28"/>
        </w:rPr>
        <w:t>баночки из-под майонеза, полоски            гофрированного картон</w:t>
      </w:r>
      <w:r>
        <w:rPr>
          <w:sz w:val="28"/>
          <w:szCs w:val="28"/>
        </w:rPr>
        <w:t>а, деревянные палочки, картон серебристого цвета, проволока, фольга, клей ПВА, клей «Момент», синяя бумага, ножницы, кисточки, салфет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составление технологических карт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дготовка презентаций, подготовка лунного грун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Литература: </w:t>
      </w:r>
      <w:r>
        <w:rPr>
          <w:sz w:val="28"/>
          <w:szCs w:val="28"/>
        </w:rPr>
        <w:t>Е.М.Кузнецова. Художественное моделирование и конструирование. Издательство «Учитель»; 2011 г., Т.Н.Захарова . Формирование здорового образа жизни у младших школьников. «Учитель» 2012 г., В.О.Шпаковский. Для тех ,кто любит мастерить. 2001.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дагог</w:t>
      </w:r>
      <w:r>
        <w:rPr>
          <w:sz w:val="28"/>
          <w:szCs w:val="28"/>
        </w:rPr>
        <w:t>. Здравствуйте, ребята! Вы обратили внимание, что у нас на занятии присутствуют гости, руководители творческих объединений.      Поприветствуем их. Прежде чем начать  занятие, нам нужно настроиться на интересную, творческую  работу. Давайте произнесем такие слова (Дети повторяют за педагогом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ы готовы к занят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ы внимательн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ы успеем сделать всё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 нас хороше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сё будет хорош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водная час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 xml:space="preserve">– Ребята , на одном из наших занятий мы с вами совершали путешествие  на ракете. Сегодня мы отправимся в воображаемое путешествие. А куда догадайтесь сами,  прослушав мой расск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чная красавица с давних времен привлекала взгляд человека. Люди пытались объяснить многие явления, связанные с ней. Они обожествляли ее.  В старину ее называли Селеной». Догадались? Правильно, речь идет о Луне . Сегодня мы совершим путешествие на Луну. Но сначала мы должны узнать о ней как можно больше информации. Давайте  посмотрим презентацию о Луне.( Просмотр презентации) Вот какая загадочная и интересная Лун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возьмемся за руки , улыбнемся и в путь! (Звучит музыка ) Вот мы оказались на Луне. Но чтобы путешествовать по Луне, нам нужна специальная машина. Как вы думаете, как она называется?( Правильно, луноход)А вы знаете как выглядит такое техническое средство и каково его предназначение? Посмотрите на фотографии луноходов.( Показ презентации) - Скажите, что у всех этих аппаратов общее? (Колеса) В чем различия? (Разные механизмы, приспособления, антенны..)Для чего нужен луноход? ( Исследовать грунт, проводить наблюдения, съем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егодня мы с вами будем в роли изобретателей , и научимся изготавливать свое специальное космическое средство транспортное средство для передвижения по Луне. ( Показ образца) Ребята, давайте посмотрим из каких деталей состоит луноход. (Колеса, оси,  корпус лунохода: на нем две телекамеры, остронаправленная антенна в виде конуса, обычная антенна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, в какой технике изготовлены колеса? (квиллинг, скручивание рол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камеры сделаны в форме цилиндра, антенна в форме кону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дагог.</w:t>
      </w:r>
      <w:r>
        <w:rPr>
          <w:sz w:val="28"/>
          <w:szCs w:val="28"/>
        </w:rPr>
        <w:t xml:space="preserve"> – А теперь приступим к разбору этапов работы по созданию луноход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 Этап. Изготовление колес и основания 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) вы берете полоску гофрированного картона, намазываете кле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ВА и скручиваете в тугой рол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) в каждое  колесо вставляем ось, по краям намазанную клеем «Момент» и располагаем их на расстоянии 4 см друг от д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перек осей на расстоянии 2 см от колес накладываем 2 верхние             оси , намазываем клеем    «Момент» места прикосновения с осью нижней, и приклеиваем;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Этап. Изготовление корпуса: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) вы берете коробочку, полоску длинную полосу картона и  наклеиваете ее  клеем «Момент», немного прищипывая картон пальцами  снизу;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)  затем делаете телекамеры в виде 2 цилиндров;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) остронаправленную антенну в виде конуса, которая крепится изнутри проволокой, обмотанной полоской фольги и скотчем закрепляется;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г) обычную антенну из соломинки, обмотанной полоской из фольги;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) сверху наклеивается крышка – круг из картона;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е) корпус наклеивается на поперечные оси основания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– Ребята, сейчас я вам предлагаю немного отдохнуть. Приглашаю всех в зал. ( Кабинет проветривается)  Повторяйте за мной движения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ы идем на космодром (дети идут по кругу)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ружно в ногу мы идем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ы походим на носках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ы идем на пяточках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от проверим мы осанку (останавливаются лицом  в круг, 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уки на пояс)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свели свои лопатки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лечи развернули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 зевай по сторонам (повороты головы влево, вправо)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Шире руки раздвигай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теперь все побежали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смонавтами все стали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8"/>
          <w:szCs w:val="28"/>
          <w:u w:val="single"/>
        </w:rPr>
        <w:t>Педагог.</w:t>
      </w:r>
      <w:r>
        <w:rPr>
          <w:sz w:val="28"/>
          <w:szCs w:val="28"/>
        </w:rPr>
        <w:t>- Мы с вами отдохнули, поиграли, а теперь давайте повторим все этапы изготовления лунохода. ( дети повторяют)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 xml:space="preserve"> – Ребята, чтобы приступить к работе, нам нужно размять наши пальчики. Повторяйте за мной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деваем перчатки». Каждый пальчик проглаживаем, имитируя движения, когда мы одеваем перч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>
          <w:sz w:val="28"/>
          <w:szCs w:val="28"/>
        </w:rPr>
        <w:t>«Ладони вместе» . Ладони соединяем,  наклоняем вправо,     вл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Ленивые восьмерки». В воздухе рисуем цифру 8 по  три раза сначала одной рукой, потом другой, затем вме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Поднятые руки».Поднять руки вверх, расслабить все мышцы, энергично потрясти кистями, опустить р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олна». Руки в замок, перед грудью, делаем волну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дагог. </w:t>
      </w:r>
      <w:r>
        <w:rPr>
          <w:sz w:val="28"/>
          <w:szCs w:val="28"/>
        </w:rPr>
        <w:t>– Ребята, прежде, чем приступить к работе, давайте я вам напомню правила техники безопасности при работе с ножницами , клеем, проволокой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-  с ножницами не играть, передавать  ножницы кольцами вперед;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клей- опасное химическое вещество, при работе с ним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соблюдайте осторожность;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- работая с клеем, пользуйтесь кисточкой;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- при попадании клея в глаза или на кожу промойте их водой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работать с проволокой аккуратно, не перекусывать проволоку                                 зубами , отрезать только ножницами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каждого из вас  приготовлены технологические карты, с помощью которых вы будете выполнять работу. На столах лежат все материалы и инструменты. Сейчас приступаем к самостоятельной работе. ( Педагог оказывает индивидуальную помощь. В ходе работы проводит физкультминутку.)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новь у нас физкультминутка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Наклонились, ну-ка, ну-ка!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Распрямились, потянулись,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А теперь назад прогнулись( наклоны вперед и назад)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Разминаем руки, плечи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сидеть нам было легче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Голова устала тоже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Так давайте ей поможем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Вправо-влево, раз и два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Думай, думай голова!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Хоть зарядка коротка,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Отдохнули мы слегка!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Заключительная часть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дагог.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бята, давайте организуем с вами выставку, посмотрим какие луноходы у вас получились. Какие все необычные и разные ваши аппараты. Но луноход должен передвигаться по лунному грунту. Давайте  сейчас поставим свои луноходы на лунный грунт, который мы приготовили, и представим себя на Луне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т и подошло к концу наше занятие. Мы сегодня с вами проделали большую работу. Вы показали себя хорошими изобретателями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Что больше всего понравилось на занятии?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Что нового вы для себя открыли?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Что у вас получилось и что не получилось?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Что для вас было труднее всего?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хочу пожелать вам  хорошего настроения, быть открытыми для получения новых знаний.  Всем спасибо! До свидания!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16:00Z</dcterms:created>
  <dc:creator>Андрей</dc:creator>
  <dc:description/>
  <cp:keywords/>
  <dc:language>en-US</dc:language>
  <cp:lastModifiedBy>user</cp:lastModifiedBy>
  <cp:lastPrinted>2014-03-19T22:49:00Z</cp:lastPrinted>
  <dcterms:modified xsi:type="dcterms:W3CDTF">2014-12-03T07:26:00Z</dcterms:modified>
  <cp:revision>53</cp:revision>
  <dc:subject/>
  <dc:title>Конспект открытого занятия творческого объединения</dc:title>
</cp:coreProperties>
</file>