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Общие положения </w:t>
      </w:r>
    </w:p>
    <w:p>
      <w:pPr>
        <w:pStyle w:val="Normal"/>
        <w:jc w:val="both"/>
        <w:rPr/>
      </w:pPr>
      <w:r>
        <w:rPr>
          <w:sz w:val="24"/>
          <w:szCs w:val="24"/>
        </w:rPr>
        <w:t>1.1. Структурное подразделение  муниципального казенного образовательного   учреждения дополнительного образования детей Дома детского творчества – детско юношеская спортивная школа (далее по тексту - отделение) – это необособленное структурное подразделение   муниципального казенного образовательного   учреждения дополнительного образования детей Дома детского творчества (далее – Учреж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егламентирует образовательную. воспитательную, производственную и финансово-хозяйственную деятельность отделения, созданное постановлением  Главы муниципального образования Гаринский район № 93 от 27.02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Полное наименование: отделение муниципального казенного образовательного учреждения дополнительного образования детей Дома детского творчества детско  юношеская спортивная школа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кращенное наименование: О МКОУ ДОД ДДТ ДЮСШ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  <w:lang w:eastAsia="ar-SA"/>
        </w:rPr>
        <w:t>Отделение</w:t>
      </w:r>
      <w:r>
        <w:rPr>
          <w:sz w:val="24"/>
          <w:szCs w:val="24"/>
          <w:lang w:eastAsia="ar-SA"/>
        </w:rPr>
        <w:t xml:space="preserve"> не является юридическим лицом, действует на основании Устава Учреждения и настоящего полож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Отделение име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уководителя отделения, назначенного директором </w:t>
      </w:r>
      <w:r>
        <w:rPr>
          <w:sz w:val="24"/>
          <w:szCs w:val="24"/>
          <w:lang w:eastAsia="ar-SA"/>
        </w:rPr>
        <w:t>МКОУ ДОД ДДТ, который несет ответственность за деятельность отделени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ложение о необособленном структурном подразделении (отделении), утвержденное директором </w:t>
      </w:r>
      <w:r>
        <w:rPr>
          <w:sz w:val="24"/>
          <w:szCs w:val="24"/>
          <w:lang w:eastAsia="ar-SA"/>
        </w:rPr>
        <w:t>МКОУ ДОД ДД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3.Место нахождения О МКОУ ДОД ДДТ ДЮСШ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24910,Свердловская область ,Гаринский район, р.п.Гари, ул. Комсомольская,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й адрес: 624910,Свердловская область, Гаринский район, р.п. Гари, ул. Комсомольская, 2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еятельность спортивной школы осуществляется в соответствии с законодательством Российской Федерации, ФЗ «Об образовании в Российской Федерации», Уставом МКОУ ДОД  ДДТ, настоящим Положением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Отделение не является юридическим лиц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 Отделение  проходит лицензирование в составе Учреждения в порядке, предусмотренном законодательством Российской Федерации.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1.7.Основой деятельностью  является  организация образовательного процесса, направленная на осуществление разносторонней физической подготовки, укрепление здоровья и личностное развитие обучающихся, воспитание у них трудовых и нравственных качеств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1.8</w:t>
      </w:r>
      <w:r>
        <w:rPr>
          <w:sz w:val="24"/>
          <w:szCs w:val="24"/>
        </w:rPr>
        <w:t xml:space="preserve"> Отделение несет в установленном законодательством Российской Федерации порядке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выполнение функций, отнесенных к его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ализацию не в полном объеме дополнительных образовательных программ  в соответствии с учебным планом и графиком учебного процесса; </w:t>
      </w:r>
    </w:p>
    <w:p>
      <w:pPr>
        <w:pStyle w:val="Normal"/>
        <w:jc w:val="both"/>
        <w:rPr/>
      </w:pPr>
      <w:r>
        <w:rPr>
          <w:sz w:val="24"/>
          <w:szCs w:val="24"/>
        </w:rPr>
        <w:t>-качество образов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жизнь и здоровье детей и работников учреждения во время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-нарушение прав и свобод детей и работников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ой вид  деятельности,  задачи отделени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1.Основным  видом деятельности отделе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образование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сновные задачи отд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х условий для личностного развития детей в возрасте преимущественно от 6 до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привлечению обучающихся  к систематическим занятиям физической культурой  и спортом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ть  у обучающихся  потребность к  здоровому  образу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вать  физических, интеллектуальных и нравственных способностей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ствовать достижению оптимального уровня спортив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содержательного дос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 потребности детей в занятиях физической культуры и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2.3. На отделение    могут быть возложены дополнительные функции, которые не являются основными: проведения спортивно-массовых и физкультурно-оздоровительных мероприятий на  территории района, подготовки команд  для участия в соревнованиях  различ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азовательная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Отделение  реализует общеразвивающие образовательные программы дополнительного образования по физкультурно-спортивной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Образовательная деятельность осуществляется на рус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Организация образовательного процесса строится на основе учебного плана, дополнительных образовательных программ. Учебная нагрузка обучающихся не должна превышать нормы допустимых нагрузок, определённых СанПиН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Содержание образования определяется образовательными программами, утверждаемыми и реализуемыми Учреждением самостоятельно. Образовательные программы дополнительного образования разрабатываются на основе типовых, авторских образовательных программ.  Нормативные сроки освоения реализуемых образовательных программ от 1 до 5 лет и более, определяются Федеральным Законом «Об образовании в Российской Федерации»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Образовательный процесс в отделении осуществляют педагоги дополнительного образования( тренера- преподавате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Организация образовательного процесса строится на педагогически обоснованном выборе методов обучения и воспитания. Дисциплина в отделении поддерживается на основе уважения достоинства обучающихся, педагогических работников и в соответствии с уставными требованиями. Применение физического и психического насилия по отношению к обучающимся не допуск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7.  Отделение</w:t>
      </w:r>
      <w:r>
        <w:rPr>
          <w:color w:val="000000"/>
          <w:sz w:val="24"/>
          <w:szCs w:val="24"/>
        </w:rPr>
        <w:t xml:space="preserve">  комплектуется детьми,  подростками 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ежью, не   имеющих   медицинских  противопоказаний  для  занятий спортом, в возрасте от 6 до 18 л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8.  Прием  осуществляется на основан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я от родителей ( или законных представителей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пии свидетельства о рождении или копии паспорта с 14 лет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дицинского заключения о состоянии здоровь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Количество видов спорта и учебных групп, учебная нагрузка в академических часах устанавливаются директором отделения по согласованию с директором Учреждения, в зависимости от штатного расписания  и объема финансир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делении могут комплектоваться учебные группы из детей - инвалидов всех категорий при наличии специального допуска врача.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sz w:val="24"/>
          <w:szCs w:val="24"/>
        </w:rPr>
        <w:t>Обучение в отделении осуществляется с  1 сентября по 31 мая. Комплектование спортивно-оздоровительных групп и групп начальной подготовки I года обучения осуществляется до 15 сентября. Прием  заявлений о приеме и прием детей в отделение производятся, как правило, до 15 сентября, но прием осуществляется в течении всего календар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11.С учётом потребностей и возможностей обучающихся, дополнительные образовательные программы осваиваются в различных формах учебных занятий: массовые образовательные мероприятия, спортивные мероприятия и соревнования, спортивные игры, в том числе с использованием современных информационных технологий, что определяется дополнительной образовательной программ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12.Отделение организует работу с детьми в течение всего календарного года. В каникулярное время отделение может открывать в установленном порядке оздоровительные лагеря с дневным пребыванием и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обучающихся.</w:t>
      </w:r>
    </w:p>
    <w:p>
      <w:pPr>
        <w:pStyle w:val="Style17"/>
        <w:jc w:val="both"/>
        <w:rPr/>
      </w:pPr>
      <w:r>
        <w:rPr>
          <w:sz w:val="24"/>
          <w:szCs w:val="24"/>
        </w:rPr>
        <w:t>3.13. Занятия проводятся по группам, индивидуально или со всем составом объединения. Каждый ребёнок имеет право заниматься в одном или нескольких объединениях, или менять их в течении учебного года.</w:t>
      </w:r>
    </w:p>
    <w:p>
      <w:pPr>
        <w:pStyle w:val="Default"/>
        <w:jc w:val="both"/>
        <w:rPr/>
      </w:pPr>
      <w:r>
        <w:rPr/>
        <w:t xml:space="preserve">3.14. Отделение осуществляет образовательный процесс физкультурно-спортивной направленности в соответствии с этапами многолетней спортивной подготовки: </w:t>
      </w:r>
    </w:p>
    <w:p>
      <w:pPr>
        <w:pStyle w:val="Default"/>
        <w:jc w:val="both"/>
        <w:rPr/>
      </w:pPr>
      <w:r>
        <w:rPr/>
        <w:t xml:space="preserve">- первый этап - обучение в спортивно-оздоровительной группе (СОГ) для реализации интересов, способностей и возможностей личности с дошкольного возраста по видам спорта  со сроком обучения от 1 года до 9 лет. </w:t>
      </w:r>
    </w:p>
    <w:p>
      <w:pPr>
        <w:pStyle w:val="Default"/>
        <w:jc w:val="both"/>
        <w:rPr/>
      </w:pPr>
      <w:r>
        <w:rPr/>
        <w:t xml:space="preserve">- второй этап - начальная подготовка (НП) со сроком обучения 3 года. При осуществлении начальной подготовки отделение обеспечивает привлечение максимально возможного числа детей к систематическим занятиям спортом по видам (баскетбол, волейбол, настольный теннис, лыжные гонки и т.д.), направленным на развитие их личности, утверждение здорового образа жизни, воспитание волевых и физических качеств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- третий этап - учебно-тренировочный (УТ) со сроком обучения 5 лет. На учебно-тренировочном этапе подготовки отделение обеспечивает повышение уровня физической подготовленности и спортивных результатов с учетом индивидуальных способностей и требований программ по баскетболу, волейболу, настольному теннису, лыжным гонкам, хоккей, минифутбол и т.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15. Отделение может оказывать помощь педагогическим коллективам других образовательных учреждений в реализации дополнительных образовательных программ физультурно-спортивной направленности, организации досуговой и внеурочной деятельности, а также   организациям по договору с ними.</w:t>
      </w:r>
    </w:p>
    <w:p>
      <w:pPr>
        <w:pStyle w:val="Default"/>
        <w:jc w:val="both"/>
        <w:rPr/>
      </w:pPr>
      <w:r>
        <w:rPr>
          <w:spacing w:val="3"/>
        </w:rPr>
        <w:t>3.16.</w:t>
      </w:r>
      <w:r>
        <w:rPr/>
        <w:t xml:space="preserve">  Режим работы осуществляется по семидневной рабочей неделе. </w:t>
      </w:r>
    </w:p>
    <w:p>
      <w:pPr>
        <w:pStyle w:val="Default"/>
        <w:jc w:val="both"/>
        <w:rPr/>
      </w:pPr>
      <w:r>
        <w:rPr/>
        <w:t xml:space="preserve">3.17.Число занятий в неделю, продолжительность занятий устанавливается в зависимости от возраста обучающихся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18.Для обучающихся устанавливается академический час – от 30 до 45 минут в зависимости от возраста обучающихся, перерыв между учебными занятиями – 10 минут для отдыха обучающихся и проветривания помещений. Продолжительность учебного занятия в отделении устанавливается приказом директора.</w:t>
      </w:r>
    </w:p>
    <w:p>
      <w:pPr>
        <w:pStyle w:val="Style17"/>
        <w:jc w:val="both"/>
        <w:rPr/>
      </w:pPr>
      <w:r>
        <w:rPr>
          <w:sz w:val="24"/>
          <w:szCs w:val="24"/>
        </w:rPr>
        <w:t>3.19.В работе объединений могут участвовать совместно с обучающимися их родители (законные представители) без включения в основной состав при наличии условий и согласия руководителя спортивной секции.</w:t>
      </w:r>
    </w:p>
    <w:p>
      <w:pPr>
        <w:pStyle w:val="Style17"/>
        <w:jc w:val="both"/>
        <w:rPr/>
      </w:pPr>
      <w:r>
        <w:rPr>
          <w:sz w:val="24"/>
          <w:szCs w:val="24"/>
        </w:rPr>
        <w:t>3.20.  Основными показателями работы отделения  являются данные о состоянии здоровья и физической подготовленности обучающихся, учитываемые ежегодно через:</w:t>
      </w:r>
    </w:p>
    <w:p>
      <w:pPr>
        <w:pStyle w:val="Style17"/>
        <w:jc w:val="both"/>
        <w:rPr/>
      </w:pPr>
      <w:r>
        <w:rPr>
          <w:sz w:val="24"/>
          <w:szCs w:val="24"/>
        </w:rPr>
        <w:t>-тестирование и данных медицинского контроля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хранение контингента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полнение образовательных  програм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охваченных занятиями физической культурой и спортом  детей, школьников, учащейся молодеж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21. Качество обучения определяется через текущий и итоговый контроль.</w:t>
      </w:r>
    </w:p>
    <w:p>
      <w:pPr>
        <w:pStyle w:val="Default"/>
        <w:jc w:val="both"/>
        <w:rPr/>
      </w:pPr>
      <w:r>
        <w:rPr/>
        <w:t xml:space="preserve">3.22.В отделении ведё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</w:t>
      </w:r>
    </w:p>
    <w:p>
      <w:pPr>
        <w:pStyle w:val="Default"/>
        <w:jc w:val="both"/>
        <w:rPr/>
      </w:pPr>
      <w:r>
        <w:rPr/>
        <w:t xml:space="preserve">3.23.В отделении создаётся тренерский совет. Порядок его работы определяется положением о тренерском совете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24.Ответственность за создание необходимых условий обучения, труда и отдыха обучающихся несут должностные лица отделения, а также педагоги дополнительного образования (тренера -преподаватели) в соответствии с законодательством Российской Федерации и Уставом Учреждения.</w:t>
      </w:r>
    </w:p>
    <w:p>
      <w:pPr>
        <w:pStyle w:val="Style17"/>
        <w:jc w:val="both"/>
        <w:rPr/>
      </w:pPr>
      <w:r>
        <w:rPr>
          <w:sz w:val="24"/>
          <w:szCs w:val="24"/>
        </w:rPr>
        <w:t>3.25.Режим рабочего времени и времени отдыха педагогических и других работников отделения, включающий предоставление выходных дней, определяется с учётом режима деятельности отделения (сменности учебных занятий и других особенностей работы ) и устанавливается Правилами внутреннего трудового распорядка Учреждения, графиками работы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26.Режим и продолжительность работы педагогических работников и технического персонала Учреждения определяется Трудовым кодексом Российской Федерации, федеральными законами и иными нормативными правовыми актам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27.Расписание занятий спортивных секций составляется для создания наиболее благоприятного режима труда и отдыха детей диретором отделения по представлению педагогических работников( тренеров-преподавателей)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3.28. Дисциплина в отделении поддерживается на основе уважения человеческого достоинства обучающихся, других работников. Применение методов физического и психического насилия по отношению к обучающимся не допускаетс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29. Обучение в отделении осуществляется в очной форм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30. Учреждение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Default"/>
        <w:jc w:val="both"/>
        <w:rPr/>
      </w:pPr>
      <w:r>
        <w:rPr/>
        <w:t xml:space="preserve">3.31. Ответственность за создание необходимых условий обучения, труда и отдыха обучающихся несут должностные лица отделения в соответствии с законодательством Российской Федерации и Уставом Учреждения. </w:t>
      </w:r>
    </w:p>
    <w:p>
      <w:pPr>
        <w:pStyle w:val="Default"/>
        <w:jc w:val="both"/>
        <w:rPr/>
      </w:pPr>
      <w:r>
        <w:rPr/>
        <w:t xml:space="preserve">3.32. Все педагогические и другие  работники отделения проходят обязательные периодические медицинские обследован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33. Порядок регламентации и оформления отношений отделения, обучающихся и (или) их родителей (законных представителей) определяется настоящим Положением и локальными актами Учреждения. Родителям (законным представителям) несовершеннолетних обучающихся Учреждение и отделение обеспечивает возможность ознакомления с ходом и содержанием образовательного процесс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34.Права и обязанности работников отделения определяются законодательством Российской Федерации, Уставом учреждения и трудовым договором, должностной инструкцией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4. Имущественное положение отделения. Финансовая и хозяйственная деятельность.</w:t>
      </w:r>
    </w:p>
    <w:p>
      <w:pPr>
        <w:pStyle w:val="Default"/>
        <w:jc w:val="both"/>
        <w:rPr/>
      </w:pPr>
      <w:r>
        <w:rPr/>
        <w:t xml:space="preserve">4.1. Учреждение наделяет отделение необходимыми для осуществления его деятельности имуществом, который передается на балансе отделения. </w:t>
      </w:r>
    </w:p>
    <w:p>
      <w:pPr>
        <w:pStyle w:val="Default"/>
        <w:jc w:val="both"/>
        <w:rPr/>
      </w:pPr>
      <w:r>
        <w:rPr/>
        <w:t>4.2. Отделение использует закрепленные за ним имущество в соответствии с целями создания.</w:t>
      </w:r>
    </w:p>
    <w:p>
      <w:pPr>
        <w:pStyle w:val="Default"/>
        <w:jc w:val="both"/>
        <w:rPr/>
      </w:pPr>
      <w:r>
        <w:rPr/>
        <w:t>4.3. Отделение несет ответственность перед Учреждением за сохранность и эффективное использование имущества .</w:t>
      </w:r>
    </w:p>
    <w:p>
      <w:pPr>
        <w:pStyle w:val="Default"/>
        <w:jc w:val="both"/>
        <w:rPr/>
      </w:pPr>
      <w:r>
        <w:rPr/>
        <w:t>4.4.Отделению  запрещается выступать гарантом или поручителем перед банками -   кредиторами   юридических  лиц  любых формы собственности и физических лиц по использованию этими  лицами  своих обязательств возврата полученных кредитов</w:t>
      </w:r>
    </w:p>
    <w:p>
      <w:pPr>
        <w:pStyle w:val="Default"/>
        <w:ind w:left="360" w:hanging="360"/>
        <w:rPr/>
      </w:pPr>
      <w:r>
        <w:rPr/>
        <w:t xml:space="preserve">4.5. Контроль деятельности отделения в этой части осуществляется директором Учреждения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правление отдел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1 Отделение возглавляет директор, назначаемый и освобождаемый от должности директором МКОУДОД ДДТ по согласованию с Учредител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Директор руководит деятельностью отделения.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. Директор отделени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отдел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сет полную ответственность  за  ее деятельность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   основные     направления    развития отделения;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- представляет ее  интересы в государственных и общественных органах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ает вопросы, связанные с хозяйственной деятельностью;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- руководит работой педагогического совета;</w:t>
      </w:r>
      <w:r>
        <w:rPr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sz w:val="24"/>
          <w:szCs w:val="24"/>
        </w:rPr>
        <w:t>- составляет графики работ, расписание учебных занят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издает приказы и инструкции, обязательные для  выполнения всеми работниками отделения и обучающимися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ет контроль за выполнением образовательных  программ  по  видам  спорта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ледит за содержанием  и  эффективностью учебно-тренировочных занятий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ивает рациональное  использование  выделяемых  финансовых  средств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поряжается  в соответствии с   действующим    законодательством    имуществом;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- обеспечивает     учет,    сохранность    и    пополнение материально -технической  базы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ивает соблюдение правил санитарно-гигиенического режима, охраны труда, техники безопасности и противопожарной защиты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подбор и расстановку кадров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ает на должность  и освобождает от должности работников отделения;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ет условия   для   повышения    профессионального    мастерства </w:t>
      </w:r>
      <w:r>
        <w:rPr>
          <w:sz w:val="24"/>
          <w:szCs w:val="24"/>
        </w:rPr>
        <w:t>тренерско-преподавательского состав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перед  директором МКОУ ДОД ДДТ и Учредителем за свою деятельность  в соответствии с функциональными обязанностями;</w:t>
      </w:r>
    </w:p>
    <w:p>
      <w:pPr>
        <w:pStyle w:val="Style1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несет ответственность за жизнь, здоровье и благополучие </w:t>
      </w:r>
      <w:r>
        <w:rPr>
          <w:color w:val="000000"/>
          <w:spacing w:val="8"/>
          <w:sz w:val="24"/>
          <w:szCs w:val="24"/>
        </w:rPr>
        <w:t xml:space="preserve">вверенных ему обучающихся во время учебно-тренировочного процесса, а также во время </w:t>
      </w:r>
      <w:r>
        <w:rPr>
          <w:color w:val="000000"/>
          <w:spacing w:val="5"/>
          <w:sz w:val="24"/>
          <w:szCs w:val="24"/>
        </w:rPr>
        <w:t>проведения массовых мероприятий, за работу отдел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Default"/>
        <w:rPr/>
      </w:pPr>
      <w:r>
        <w:rPr>
          <w:spacing w:val="2"/>
        </w:rPr>
        <w:t xml:space="preserve">-выполняет работы по воинскому учету и бронированию на период </w:t>
      </w:r>
      <w:r>
        <w:rPr>
          <w:spacing w:val="6"/>
        </w:rPr>
        <w:t>мобилизации и на военное время граждан, пребывающих в запасе и работающих в спортивной школе</w:t>
      </w:r>
      <w:r>
        <w:rPr>
          <w:spacing w:val="-2"/>
        </w:rPr>
        <w:t>;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принимает на работу, переводит и увольняет работников отделения, заключает с ними трудовые договоры, налагает взыскания и поощряет работников в соответствии с законодательством; </w:t>
      </w:r>
    </w:p>
    <w:p>
      <w:pPr>
        <w:pStyle w:val="Default"/>
        <w:jc w:val="both"/>
        <w:rPr/>
      </w:pPr>
      <w:r>
        <w:rPr/>
        <w:t xml:space="preserve">-зачисляет, переводит и отчисляет обучающихся отделения. </w:t>
      </w:r>
    </w:p>
    <w:p>
      <w:pPr>
        <w:pStyle w:val="Default"/>
        <w:jc w:val="both"/>
        <w:rPr/>
      </w:pPr>
      <w:r>
        <w:rPr/>
        <w:t xml:space="preserve">- графики работы и расписание занятий отделения; </w:t>
      </w:r>
    </w:p>
    <w:p>
      <w:pPr>
        <w:pStyle w:val="Default"/>
        <w:jc w:val="both"/>
        <w:rPr/>
      </w:pPr>
      <w:r>
        <w:rPr/>
        <w:t xml:space="preserve">- утверждает учебную нагрузку,распределяет обязанности между работниками отделения, утверждает и разрабатывает должностные инструкции работников отделения; </w:t>
      </w:r>
    </w:p>
    <w:p>
      <w:pPr>
        <w:pStyle w:val="Default"/>
        <w:jc w:val="both"/>
        <w:rPr/>
      </w:pPr>
      <w:r>
        <w:rPr/>
        <w:t xml:space="preserve">-самостоятельно ( в рамках своей компетенции) решает все вопросы, возникающие в текущей деятельности отделения;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несет ответственность за соблюдение законодательства РФ по вопросам </w:t>
      </w:r>
      <w:r>
        <w:rPr>
          <w:color w:val="000000"/>
          <w:spacing w:val="4"/>
          <w:sz w:val="24"/>
          <w:szCs w:val="24"/>
        </w:rPr>
        <w:t xml:space="preserve">гражданской обороны, предупреждению и ликвидации ЧС, угрожающих жизни и здоровью </w:t>
      </w:r>
      <w:r>
        <w:rPr>
          <w:color w:val="000000"/>
          <w:spacing w:val="-4"/>
          <w:sz w:val="24"/>
          <w:szCs w:val="24"/>
        </w:rPr>
        <w:t>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.</w:t>
      </w:r>
      <w:r>
        <w:rPr>
          <w:rFonts w:cs="Times New Roman" w:ascii="Times New Roman" w:hAnsi="Times New Roman"/>
          <w:sz w:val="24"/>
          <w:szCs w:val="24"/>
        </w:rPr>
        <w:t xml:space="preserve"> Органам управления отделения является Совет   - коллегиальный орган самоуправления, осуществляющим в соответствии с настоящим Уставом МКОУ ДОД  ДДТ решение отдельных вопросов,  относящиеся к его компетенции. Общая численность Совета  -11 членов. В состав Совета  избираются члены, представляющие интере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родителей обучающихся -1\3часть общего числа членов Совета ДЮСШ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 числа работников  -1\4 часть общего числа членов Совета ДЮСШ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обучающихся старшей ступени -1представитель от 2 направлен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ректор отд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птированный член 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щее собрание трудового коллектива отделения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суждать «Коллективный договор», «Правила внутреннего распорядка», другие локальные акты, принимать положение отделения, Устав МКОУ ДОД ДДТ и вносить в него изменения и дополнения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суждать поведение или отдельные поступки членов коллектива и принимать решение о дисциплинарном взыск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Тренерский совет является коллегиальным органом педагогических работников отделения, избирается из числа опытных педагог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мпетенции тренерского  совета относи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утверждение плана методической работы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нализа, мониторинга, экспертизы образовательных програм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ение педагогического опыта, изучение новых педагогических технологий в системе дополнительного образования детей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Трудовые отношения работника отделения регулируются трудовым договором (эффективным контрактом). Условия трудового договора (эффективного контракта) не могут противоречить законодательству Российской Федерации о труде.</w:t>
      </w:r>
    </w:p>
    <w:p>
      <w:pPr>
        <w:pStyle w:val="Default"/>
        <w:jc w:val="both"/>
        <w:rPr/>
      </w:pPr>
      <w:r>
        <w:rPr/>
        <w:t xml:space="preserve">5.8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 При приеме на работу с работником заключается трудовой договор (эффективный контракт). При заключении трудового договора (эффективного контракта) лицо, поступающее на работу, предъявляет следующие документы: </w:t>
      </w:r>
    </w:p>
    <w:p>
      <w:pPr>
        <w:pStyle w:val="Default"/>
        <w:ind w:firstLine="708"/>
        <w:jc w:val="both"/>
        <w:rPr/>
      </w:pPr>
      <w:r>
        <w:rPr/>
        <w:t xml:space="preserve">- заявление о приеме на работу; </w:t>
      </w:r>
    </w:p>
    <w:p>
      <w:pPr>
        <w:pStyle w:val="Default"/>
        <w:ind w:firstLine="708"/>
        <w:jc w:val="both"/>
        <w:rPr/>
      </w:pPr>
      <w:r>
        <w:rPr/>
        <w:t xml:space="preserve">- паспорт или иной документ, удостоверяющий личность; </w:t>
      </w:r>
    </w:p>
    <w:p>
      <w:pPr>
        <w:pStyle w:val="Default"/>
        <w:ind w:firstLine="708"/>
        <w:jc w:val="both"/>
        <w:rPr/>
      </w:pPr>
      <w:r>
        <w:rPr/>
        <w:t xml:space="preserve">- 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Default"/>
        <w:ind w:firstLine="708"/>
        <w:jc w:val="both"/>
        <w:rPr/>
      </w:pPr>
      <w:r>
        <w:rPr/>
        <w:t xml:space="preserve">- страховое свидетельство государственного пенсионного страхова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Default"/>
        <w:ind w:firstLine="708"/>
        <w:jc w:val="both"/>
        <w:rPr/>
      </w:pPr>
      <w:r>
        <w:rPr/>
        <w:t xml:space="preserve"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 </w:t>
      </w:r>
    </w:p>
    <w:p>
      <w:pPr>
        <w:pStyle w:val="Default"/>
        <w:ind w:firstLine="708"/>
        <w:jc w:val="both"/>
        <w:rPr/>
      </w:pPr>
      <w:r>
        <w:rPr/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</w:t>
      </w:r>
    </w:p>
    <w:p>
      <w:pPr>
        <w:pStyle w:val="Default"/>
        <w:jc w:val="both"/>
        <w:rPr/>
      </w:pPr>
      <w:r>
        <w:rPr/>
        <w:t xml:space="preserve">5.9. Прием на работу оформляется приказом по отделению, изданным на основании заключенного трудового договора (эффективного контракта). Приказ по отделению о приеме на работу объявляется работнику под роспись в трехдневный срок со дня фактического начала работы. </w:t>
      </w:r>
    </w:p>
    <w:p>
      <w:pPr>
        <w:pStyle w:val="Default"/>
        <w:ind w:firstLine="708"/>
        <w:jc w:val="both"/>
        <w:rPr/>
      </w:pPr>
      <w:r>
        <w:rPr/>
        <w:t xml:space="preserve">При приеме на работу (до подписания трудового договора (эффективного контракта)) директор отделения знакомит работника под роспись с настоящим положением, Уставом Учреждения,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К педагогической деятельности не допускаются лица: </w:t>
      </w:r>
    </w:p>
    <w:p>
      <w:pPr>
        <w:pStyle w:val="Default"/>
        <w:ind w:firstLine="708"/>
        <w:jc w:val="both"/>
        <w:rPr/>
      </w:pPr>
      <w:r>
        <w:rPr/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Default"/>
        <w:ind w:firstLine="708"/>
        <w:jc w:val="both"/>
        <w:rPr/>
      </w:pPr>
      <w:r>
        <w:rPr/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Default"/>
        <w:ind w:firstLine="708"/>
        <w:jc w:val="both"/>
        <w:rPr/>
      </w:pPr>
      <w:r>
        <w:rPr/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Default"/>
        <w:ind w:firstLine="708"/>
        <w:jc w:val="both"/>
        <w:rPr/>
      </w:pPr>
      <w:r>
        <w:rPr/>
        <w:t xml:space="preserve">- признанные недееспособными в установленном федеральным законом порядке; </w:t>
      </w:r>
    </w:p>
    <w:p>
      <w:pPr>
        <w:pStyle w:val="Default"/>
        <w:ind w:firstLine="708"/>
        <w:jc w:val="both"/>
        <w:rPr/>
      </w:pPr>
      <w:r>
        <w:rPr/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Лицо, лишенное решением суда права работать в образовательном учреждении в течение определенного срока, не может быть принято на работу в отделении в течение этого сро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Помимо оснований прекращения трудового договора (эффективного контракта) по инициативе администрации, предусмотренных законодательством Российской Федерации о труде, основаниями для увольнения педагогического работника отделения по инициативе директора отделения до истечения срока действия трудового договора (эффективного контракта) являются: </w:t>
      </w:r>
    </w:p>
    <w:p>
      <w:pPr>
        <w:pStyle w:val="Default"/>
        <w:ind w:firstLine="708"/>
        <w:jc w:val="both"/>
        <w:rPr/>
      </w:pPr>
      <w:r>
        <w:rPr/>
        <w:t xml:space="preserve">- повторное в течение года грубое нарушение Устава Учреждения и настоящего положения; </w:t>
      </w:r>
    </w:p>
    <w:p>
      <w:pPr>
        <w:pStyle w:val="Default"/>
        <w:ind w:firstLine="708"/>
        <w:jc w:val="both"/>
        <w:rPr/>
      </w:pPr>
      <w:r>
        <w:rPr/>
        <w:t xml:space="preserve">- применение, в том числе однократное, методов воспитания, связанных с физическим и (или) психическим насилием над личностью обучающегося, воспитанника; </w:t>
      </w:r>
    </w:p>
    <w:p>
      <w:pPr>
        <w:pStyle w:val="Default"/>
        <w:ind w:firstLine="708"/>
        <w:jc w:val="both"/>
        <w:rPr/>
      </w:pPr>
      <w:r>
        <w:rPr/>
        <w:t xml:space="preserve">- появление на работе в состоянии алкогольного, наркотического или токсического опьянения. </w:t>
      </w:r>
    </w:p>
    <w:p>
      <w:pPr>
        <w:pStyle w:val="Default"/>
        <w:ind w:firstLine="708"/>
        <w:jc w:val="both"/>
        <w:rPr/>
      </w:pPr>
      <w:r>
        <w:rPr/>
        <w:t xml:space="preserve">Увольнение по настоящим основаниям может осуществляться директором без согласия профсоюза. </w:t>
      </w:r>
    </w:p>
    <w:p>
      <w:pPr>
        <w:pStyle w:val="Default"/>
        <w:jc w:val="both"/>
        <w:rPr/>
      </w:pPr>
      <w:r>
        <w:rPr/>
        <w:t xml:space="preserve">5.12. Работники учреждения имеют право на: </w:t>
      </w:r>
    </w:p>
    <w:p>
      <w:pPr>
        <w:pStyle w:val="Default"/>
        <w:ind w:firstLine="708"/>
        <w:jc w:val="both"/>
        <w:rPr/>
      </w:pPr>
      <w:r>
        <w:rPr/>
        <w:t xml:space="preserve">- участие в управлении отделении в порядке, определяемом Уставом Учреждения и положением; </w:t>
      </w:r>
    </w:p>
    <w:p>
      <w:pPr>
        <w:pStyle w:val="Default"/>
        <w:ind w:firstLine="708"/>
        <w:jc w:val="both"/>
        <w:rPr/>
      </w:pPr>
      <w:r>
        <w:rPr/>
        <w:t xml:space="preserve">- защиту профессиональной чести и достоинства. </w:t>
      </w:r>
    </w:p>
    <w:p>
      <w:pPr>
        <w:pStyle w:val="Default"/>
        <w:ind w:firstLine="708"/>
        <w:jc w:val="both"/>
        <w:rPr/>
      </w:pPr>
      <w:r>
        <w:rPr/>
        <w:t xml:space="preserve"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директором отделения, методов оценки знаний обучающихся; </w:t>
      </w:r>
    </w:p>
    <w:p>
      <w:pPr>
        <w:pStyle w:val="Default"/>
        <w:ind w:firstLine="708"/>
        <w:jc w:val="both"/>
        <w:rPr/>
      </w:pPr>
      <w:r>
        <w:rPr/>
        <w:t>-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исполнительной власти, осуществляющим функции по выработке государственной политики и нормативно-правовому регулированию в сфере образования. В этих целях администрация создает условия, необходимые для успешного обучения работников отделения в организациях высшего профессионального образования, а также в организациях системы переподготовки и повышения квалификац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аттестацию и получение ее в случае успешного прохождения аттест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 сокращенную рабочую неделю, на удлиненный оплачиваемый отпуск. Для педагогических работников отделения  устанавливается сокращенная продолжительность рабочего времени - не более 36 часов в неделю. В зависимости от должности и (или) специальности педагогическим работникам отделения с учетом особенностей их труда продолжительность рабочего времени, а также минимальная продолжительность ежегодного </w:t>
      </w:r>
      <w:r>
        <w:rPr>
          <w:rFonts w:cs="Times New Roman" w:ascii="Times New Roman" w:hAnsi="Times New Roman"/>
          <w:sz w:val="24"/>
          <w:szCs w:val="24"/>
        </w:rPr>
        <w:t xml:space="preserve">оплачиваемого отпуска устанавливаются Трудовым кодексом Российской Федерации и иными нормативными правовыми актами Российской Федерации. </w:t>
      </w:r>
    </w:p>
    <w:p>
      <w:pPr>
        <w:pStyle w:val="Default"/>
        <w:jc w:val="both"/>
        <w:rPr/>
      </w:pPr>
      <w:r>
        <w:rPr/>
        <w:t xml:space="preserve">- на длительный (до 1 года) отпуск не реже чем через каждые 10 лет непрерывной преподавательской работы. Порядок и условия предоставления педагогическим работникам отделения длительного отпуска сроком до одного года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jc w:val="both"/>
        <w:rPr/>
      </w:pPr>
      <w:r>
        <w:rPr/>
        <w:t xml:space="preserve">- на получение пенсии за выслугу лет до достижения ими пенсионного возраста. </w:t>
      </w:r>
    </w:p>
    <w:p>
      <w:pPr>
        <w:pStyle w:val="Default"/>
        <w:jc w:val="both"/>
        <w:rPr/>
      </w:pPr>
      <w:r>
        <w:rPr/>
        <w:t xml:space="preserve">- на дополнительные меры социальной поддержки, предоставляемые в регионе педагогическим работникам общеобразовательного учреждения. </w:t>
      </w:r>
    </w:p>
    <w:p>
      <w:pPr>
        <w:pStyle w:val="Default"/>
        <w:jc w:val="both"/>
        <w:rPr/>
      </w:pPr>
      <w:r>
        <w:rPr/>
        <w:t>- на сохранение гарантии, установленные трудовым законодательством и иными содержащими нормы трудового права актами в период привлечения работников,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. Работникам, привлекаемым к проведению единого государственного экзамена, может выплачиваться стимулирующая доплата за работу по подготовке и проведению единого государственного экзамена. Размер и порядок стимулирующих доплат устанавливаются Учреждением в пределах средств её стимулирующего фонда.</w:t>
      </w:r>
    </w:p>
    <w:p>
      <w:pPr>
        <w:pStyle w:val="Default"/>
        <w:jc w:val="both"/>
        <w:rPr/>
      </w:pPr>
      <w:r>
        <w:rPr/>
        <w:t xml:space="preserve">5.13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учреждении. </w:t>
      </w:r>
    </w:p>
    <w:p>
      <w:pPr>
        <w:pStyle w:val="Default"/>
        <w:jc w:val="both"/>
        <w:rPr/>
      </w:pPr>
      <w:r>
        <w:rPr/>
        <w:t xml:space="preserve"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 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третьем настоящего пунк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и установлении учебной нагрузки на новый учебный год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групп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едагогического работника отделения с его согласия приказом директора   могут возлагаться функции по организации и координации воспитательной работы с обучающимися в группах.</w:t>
      </w:r>
    </w:p>
    <w:p>
      <w:pPr>
        <w:pStyle w:val="Default"/>
        <w:jc w:val="both"/>
        <w:rPr/>
      </w:pPr>
      <w:r>
        <w:rPr/>
        <w:t xml:space="preserve">5.14. Работники отделения должны соответствовать требованиям квалификационных характеристик и обязаны: </w:t>
      </w:r>
    </w:p>
    <w:p>
      <w:pPr>
        <w:pStyle w:val="Default"/>
        <w:ind w:firstLine="708"/>
        <w:jc w:val="both"/>
        <w:rPr/>
      </w:pPr>
      <w:r>
        <w:rPr/>
        <w:t xml:space="preserve">- выполнять Устав Учреждения и Положение о Структурном подразделении; </w:t>
      </w:r>
    </w:p>
    <w:p>
      <w:pPr>
        <w:pStyle w:val="Default"/>
        <w:ind w:firstLine="708"/>
        <w:jc w:val="both"/>
        <w:rPr/>
      </w:pPr>
      <w:r>
        <w:rPr/>
        <w:t xml:space="preserve">- поддерживать дисциплину в Структурном подразделении на основе уважения человеческого достоинства обучающихся. </w:t>
      </w:r>
    </w:p>
    <w:p>
      <w:pPr>
        <w:pStyle w:val="Default"/>
        <w:ind w:firstLine="708"/>
        <w:jc w:val="both"/>
        <w:rPr/>
      </w:pPr>
      <w:r>
        <w:rPr/>
        <w:t xml:space="preserve">- периодически проходить медицинские обследования. </w:t>
      </w:r>
    </w:p>
    <w:p>
      <w:pPr>
        <w:pStyle w:val="Default"/>
        <w:ind w:firstLine="708"/>
        <w:jc w:val="both"/>
        <w:rPr/>
      </w:pPr>
      <w:r>
        <w:rPr/>
        <w:t xml:space="preserve">- выполнять «Правила внутреннего трудового распорядка»; </w:t>
      </w:r>
    </w:p>
    <w:p>
      <w:pPr>
        <w:pStyle w:val="Default"/>
        <w:ind w:firstLine="708"/>
        <w:jc w:val="both"/>
        <w:rPr/>
      </w:pPr>
      <w:r>
        <w:rPr/>
        <w:t xml:space="preserve">- выполнять условия трудового договора (эффективного контракта); </w:t>
      </w:r>
    </w:p>
    <w:p>
      <w:pPr>
        <w:pStyle w:val="Default"/>
        <w:ind w:firstLine="708"/>
        <w:jc w:val="both"/>
        <w:rPr/>
      </w:pPr>
      <w:r>
        <w:rPr/>
        <w:t xml:space="preserve">- реализовывать образовательные программы в соответствии с учебным планом и графиком учебного процесса; </w:t>
      </w:r>
    </w:p>
    <w:p>
      <w:pPr>
        <w:pStyle w:val="Default"/>
        <w:ind w:firstLine="708"/>
        <w:jc w:val="both"/>
        <w:rPr/>
      </w:pPr>
      <w:r>
        <w:rPr/>
        <w:t xml:space="preserve">- нести ответственность за качество образования. </w:t>
      </w:r>
    </w:p>
    <w:p>
      <w:pPr>
        <w:pStyle w:val="Default"/>
        <w:jc w:val="both"/>
        <w:rPr/>
      </w:pPr>
      <w:r>
        <w:rPr/>
        <w:t xml:space="preserve">5.15. Заработная плата работнику отделения выплачивается за выполнение им функциональных обязанностей и работ, предусмотренных трудовым договором.   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6. Права и обязанности участников образовательного процесса отделения. Обязанности и ответственность отделения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6.1.Участниками образовательного процесса являются обучающиеся, педагогические работники отделения, родители (законные представители) обучающихся. </w:t>
      </w:r>
    </w:p>
    <w:p>
      <w:pPr>
        <w:pStyle w:val="Default"/>
        <w:jc w:val="both"/>
        <w:rPr/>
      </w:pPr>
      <w:r>
        <w:rPr/>
        <w:t xml:space="preserve">6.2. Структурное подразделение обязано: </w:t>
      </w:r>
    </w:p>
    <w:p>
      <w:pPr>
        <w:pStyle w:val="Default"/>
        <w:jc w:val="both"/>
        <w:rPr/>
      </w:pPr>
      <w:r>
        <w:rPr/>
        <w:t xml:space="preserve">-обеспечивать выполнение поставленных целей при минимальных затратах; </w:t>
      </w:r>
    </w:p>
    <w:p>
      <w:pPr>
        <w:pStyle w:val="Default"/>
        <w:jc w:val="both"/>
        <w:rPr/>
      </w:pPr>
      <w:r>
        <w:rPr/>
        <w:t xml:space="preserve">-создавать условия, гарантирующие охрану и укрепление здоровья обучающихся; </w:t>
      </w:r>
    </w:p>
    <w:p>
      <w:pPr>
        <w:pStyle w:val="Default"/>
        <w:jc w:val="both"/>
        <w:rPr/>
      </w:pPr>
      <w:r>
        <w:rPr/>
        <w:t xml:space="preserve">-осуществлять меры по профилактике заболеваний, сохранению и укреплению здоровья обучающихся, в том числе меры по выполнению требования санитарного законодательства; </w:t>
      </w:r>
    </w:p>
    <w:p>
      <w:pPr>
        <w:pStyle w:val="Default"/>
        <w:jc w:val="both"/>
        <w:rPr/>
      </w:pPr>
      <w:r>
        <w:rPr/>
        <w:t xml:space="preserve">-выполнять обязательства, вытекающие из действующего законодательства, настоящего Положения и заключенных   договоров; </w:t>
      </w:r>
    </w:p>
    <w:p>
      <w:pPr>
        <w:pStyle w:val="Default"/>
        <w:jc w:val="both"/>
        <w:rPr/>
      </w:pPr>
      <w:r>
        <w:rPr/>
        <w:t xml:space="preserve">-своевременно и в полном объеме представлять отчеты о своей деятельности; </w:t>
      </w:r>
    </w:p>
    <w:p>
      <w:pPr>
        <w:pStyle w:val="Default"/>
        <w:jc w:val="both"/>
        <w:rPr/>
      </w:pPr>
      <w:r>
        <w:rPr/>
        <w:t xml:space="preserve">-возмещать ущерб, нанесенный Учреждению своей деятельностью; </w:t>
      </w:r>
    </w:p>
    <w:p>
      <w:pPr>
        <w:pStyle w:val="Default"/>
        <w:jc w:val="both"/>
        <w:rPr/>
      </w:pPr>
      <w:r>
        <w:rPr/>
        <w:t xml:space="preserve">-нести ответственность за сохранность документов; </w:t>
      </w:r>
    </w:p>
    <w:p>
      <w:pPr>
        <w:pStyle w:val="Default"/>
        <w:jc w:val="both"/>
        <w:rPr/>
      </w:pPr>
      <w:r>
        <w:rPr/>
        <w:t xml:space="preserve">-хранить и использовать в установленном порядке документы по личному составу. </w:t>
      </w:r>
    </w:p>
    <w:p>
      <w:pPr>
        <w:pStyle w:val="Default"/>
        <w:jc w:val="both"/>
        <w:rPr/>
      </w:pPr>
      <w:r>
        <w:rPr/>
        <w:t xml:space="preserve">6.3.Отделение несет ответственность: </w:t>
      </w:r>
    </w:p>
    <w:p>
      <w:pPr>
        <w:pStyle w:val="Default"/>
        <w:rPr/>
      </w:pPr>
      <w:r>
        <w:rPr/>
        <w:t xml:space="preserve">-за нарушение качества образовательных услуг в соответствии с действующим законодательством; </w:t>
      </w:r>
    </w:p>
    <w:p>
      <w:pPr>
        <w:pStyle w:val="Default"/>
        <w:rPr/>
      </w:pPr>
      <w:r>
        <w:rPr/>
        <w:t xml:space="preserve">-за нарушение норм и правил, установленных законодательством; </w:t>
      </w:r>
    </w:p>
    <w:p>
      <w:pPr>
        <w:pStyle w:val="Default"/>
        <w:jc w:val="both"/>
        <w:rPr/>
      </w:pPr>
      <w:r>
        <w:rPr/>
        <w:t xml:space="preserve">-за невыполнение функций, отнесенных к его компетенции; </w:t>
      </w:r>
    </w:p>
    <w:p>
      <w:pPr>
        <w:pStyle w:val="Default"/>
        <w:jc w:val="both"/>
        <w:rPr/>
      </w:pPr>
      <w:r>
        <w:rPr/>
        <w:t xml:space="preserve">-за реализацию не в полном объеме образовательных программ в соответствии с учебным планом и графиком учебного процесса, качество образования обучающихся; </w:t>
      </w:r>
    </w:p>
    <w:p>
      <w:pPr>
        <w:pStyle w:val="Default"/>
        <w:jc w:val="both"/>
        <w:rPr/>
      </w:pPr>
      <w:r>
        <w:rPr/>
        <w:t xml:space="preserve">-за жизнь и здоровье обучающихся и работников отделения во время образовательного процесса; </w:t>
      </w:r>
    </w:p>
    <w:p>
      <w:pPr>
        <w:pStyle w:val="Default"/>
        <w:jc w:val="both"/>
        <w:rPr/>
      </w:pPr>
      <w:r>
        <w:rPr/>
        <w:t xml:space="preserve">-за нарушение прав и свобод обучающихся и работников отделения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за иные действия, предусмотренные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6.4. Обучающиеся в отделения  имеют академические права в соответствии с разделом «Права и обязанности участников образовательного процесса» Устава Учреждения. </w:t>
      </w:r>
    </w:p>
    <w:p>
      <w:pPr>
        <w:pStyle w:val="Default"/>
        <w:jc w:val="both"/>
        <w:rPr/>
      </w:pPr>
      <w:r>
        <w:rPr/>
        <w:t xml:space="preserve">6.5. Отделению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учающиеся в отделении имеют обязанности в соответствии с разделом «Права и обязанности участников образовательного процесса» Устава Учреждения.</w:t>
      </w:r>
    </w:p>
    <w:p>
      <w:pPr>
        <w:pStyle w:val="Default"/>
        <w:jc w:val="both"/>
        <w:rPr/>
      </w:pPr>
      <w:r>
        <w:rPr/>
        <w:t xml:space="preserve">6.7. Права и обязанности родителей (законных представителей) несовершеннолетних обучающихся реализуются в соответствии с разделом «Права и обязанности участников образовательного процесса» Устава Учреждения. </w:t>
      </w:r>
    </w:p>
    <w:p>
      <w:pPr>
        <w:pStyle w:val="Default"/>
        <w:jc w:val="both"/>
        <w:rPr/>
      </w:pPr>
      <w:r>
        <w:rPr/>
        <w:t xml:space="preserve">6.8. За невыполнение или ненадлежащее выполнение родительских обязанностей, а также за совершение правонарушений в отношении своих детей родители (законные представители) несут административную, уголовную и материальную ответственность. Родители (законные представители) несут ответственность: </w:t>
      </w:r>
    </w:p>
    <w:p>
      <w:pPr>
        <w:pStyle w:val="Default"/>
        <w:ind w:firstLine="708"/>
        <w:jc w:val="both"/>
        <w:rPr/>
      </w:pPr>
      <w:r>
        <w:rPr/>
        <w:t xml:space="preserve">- за порчу   здания и сооружений, учебного оборудования и другого имущества, своим ребенком в соответствии с Уставом Учреждения и действующим законодательством; </w:t>
      </w:r>
    </w:p>
    <w:p>
      <w:pPr>
        <w:pStyle w:val="Default"/>
        <w:ind w:firstLine="708"/>
        <w:jc w:val="both"/>
        <w:rPr/>
      </w:pPr>
      <w:r>
        <w:rPr/>
        <w:t xml:space="preserve">- за воспитание и обучение своих детей, создание необходимых условий для получения ими дополнительного образ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Локальные правовые ак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Локальные акты отделения  не могут противоречить   Уставу МКОУ ДОД ДДТ и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деление 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Разрабатывать и принимать следующие локальные ак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директора по учрежд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« Об спортивных секциях обучающихс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 тренерском сове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для обучающих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: должностные инструкции работников,  инструкции по охране труда   и пожарной безопасности работников и обучающихся, и другие, не противоречащие законодательству и настоящему положению и  Уставу МКОУ ДОД ДД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Реорганизация и ликвидац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Ликвидация или реорганизация отделения МКОУДОДДДТ ДЮСШ может осуществлять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законодательством Российской Федерации, по решению Администрации Гаринского городского округа, по решению су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инятия решения о ликвидации и проведения ликвидации определяется учредителем, Администрацией Гар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Ликвидация или реорганизации отделения МКОУ ДОД  ДДТ ДЮСШ может осуществляется, как правило, по окончанию учебного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Порядок изменения положения о отделени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9.1</w:t>
      </w:r>
      <w:r>
        <w:rPr>
          <w:b/>
          <w:sz w:val="24"/>
        </w:rPr>
        <w:t>.</w:t>
      </w:r>
      <w:r>
        <w:rPr>
          <w:sz w:val="24"/>
        </w:rPr>
        <w:t>Дополнения и изменения  настоящего Положения   принимаются и утверждаются директором МКОУ ДОД ДДТ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</w:rPr>
        <w:t>9..2</w:t>
      </w:r>
      <w:r>
        <w:rPr>
          <w:b/>
          <w:sz w:val="24"/>
        </w:rPr>
        <w:t>.</w:t>
      </w:r>
      <w:r>
        <w:rPr>
          <w:sz w:val="24"/>
        </w:rPr>
        <w:t>Ответственность за своевременность внесения в настоящее  положение  изменений и дополнений, возникших в связи с изменением действующего законодательства, возлагается на директора отделения МКОУ ДОД ДДТ ДЮСШ и  директора МКОУ ДОД ДДТ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</w:t>
      </w:r>
    </w:p>
    <w:sectPr>
      <w:type w:val="nextPage"/>
      <w:pgSz w:w="11906" w:h="16838"/>
      <w:pgMar w:left="142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1:00Z</dcterms:created>
  <dc:creator>gari</dc:creator>
  <dc:description/>
  <cp:keywords/>
  <dc:language>en-US</dc:language>
  <cp:lastModifiedBy>Direktor DDT</cp:lastModifiedBy>
  <cp:lastPrinted>2017-01-20T09:31:00Z</cp:lastPrinted>
  <dcterms:modified xsi:type="dcterms:W3CDTF">2017-01-26T10:26:00Z</dcterms:modified>
  <cp:revision>91</cp:revision>
  <dc:subject/>
  <dc:title/>
</cp:coreProperties>
</file>