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Приложение к годовому плану работы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 Л А Н   ВОСПИТАТЕЛЬНОЙ  Р А Б О Т Ы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МКУ ДО ДДТ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на  2017 - 2018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оздание комфортной воспитательной среды, способствующей становлению и развитию творческой, нравственной и успешной личности обучающегося  на основе свободного выбора им участия в различных мероприятиях на разных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>2.Организация досу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Совершенствование  культурно-образовательной и просветительской деятельности в рамках организован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здел 1.«Досуг, общение, праздник»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воспитание культуры досуговой деятельности  обучающих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- формирование и развитие базы досуговых мероприятий;</w:t>
      </w:r>
    </w:p>
    <w:p>
      <w:pPr>
        <w:pStyle w:val="Normal"/>
        <w:ind w:firstLine="540"/>
        <w:jc w:val="both"/>
        <w:rPr/>
      </w:pPr>
      <w:r>
        <w:rPr/>
        <w:t>- создание особой внутренней среды, способствующей развитию доброжелательного общения в коллективах педагогов и      обучающихся.;</w:t>
      </w:r>
    </w:p>
    <w:p>
      <w:pPr>
        <w:pStyle w:val="Normal"/>
        <w:ind w:firstLine="540"/>
        <w:jc w:val="both"/>
        <w:rPr/>
      </w:pPr>
      <w:r>
        <w:rPr/>
        <w:t>-  развитие творческого потенциала детей, индивидуальных способностей. через вовлечение их к участию в  досуговых мероприятиях;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54"/>
        <w:gridCol w:w="1967"/>
        <w:gridCol w:w="2591"/>
        <w:gridCol w:w="283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Участие в международных конкурсах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и год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ъединения по всем направленностям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астие во всероссийских конкур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 в течении год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униципальный  конкурс детского   творчества «Новогодняя игруш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йонный конкурс «Наша многонациональная Россия»- поделок и рисун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йонный конкурс ко Дню побе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астие в областных конкур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астие в областном экологическом конкурсе «Родни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нкурс по робототехни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Робототехни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нкурс «Лучшая причес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Парикмахерское дело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нкурс «Лучший танцор» ко дню тан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Хореограф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ина И.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курс презентаций антинаркотической направленности «Как здорово, видеть всех здоровыми»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Сверху пар, снизу жар – это русский самовар» - конкурс кулинар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Кулинар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а Е.Д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 «Когда один дома» рисун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детского творч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: «Делаем сами своими руками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ыставка:    «Закружилась в небе осень»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учающиеся ДД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сональная выставка работ обучающихся творческого объединения «Моделирование из спиче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«Моделирование из спичек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гарина Т.В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ши достижения( выставка грамот, сертификатов за участие в мероприятия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сональная выставка работ обучающихся творческого объединения «Бисероплетен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 Бисерок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кова Л.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 поделок и рисунков  «Зимняя сказ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учающиеся ДД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 рисунков «Добрая, красивая моя, мама» ко дню матер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учающиеся ДД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сональная выставка работ обучающейся творческого объединения «моделирование из спичек» ко дню па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«Моделирование из спичек»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агарина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 поделок к 8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учающиеся ДД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 поделок и рисунков по безопас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-декабрь. 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 поделок и рисунков ко дню победы: «Цветы Побед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: «Мир глазами детей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тоговая выставка детского творч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ши достижения( выставка грамот, сертификатов за участие в мероприятия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угово - развлекательные ак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игровая программа: «Путешествие в страну дорожных знако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гровая –развлекательная дискотек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кова Л.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гровая программа: «посвящение в 1классник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гровая программа: «посвящение в 5классники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здник: «Поздравление для мамы», посвященный Дню матер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ень пожилого челове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деля Новогодних праздников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Клюса Г.А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здник: «Театральный сундучок», посвященный Дню теат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знавательная программа: «Чтобы не было беды», по правилам противопожарной безопас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гровая программа: «День смеха и веселья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кова Л.Л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гровая программа « По улице гуляя, осторожно гололед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 юный пожарни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рактикум «Единый день гражданской оборон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.10.2017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а Е.д.</w:t>
            </w:r>
          </w:p>
          <w:p>
            <w:pPr>
              <w:pStyle w:val="Normal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ая программ « Мы из Афганиста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са Г.А. Балыбердин С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ая программа « Папа и я -спортивная семь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ина И.Г., Попов Л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ля девочек и м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ина И.Г.. 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ы, театрализованные представления, фольклорные празд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атрализованное представление: «Капустни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агарина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вогоднее театрализованное представление: «Новогодняя сказ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. 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атрализованное представление «Кошкин дом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атрализованное представление «Рождественские посиделк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агарина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атрализованное представление «Масленниц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агарина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атрализованное представление: «Пасх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Гагарина Т.В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атрализованное представление на фестивале детского и юношеского творч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нкина И.Г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ый конце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.И.Г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тивные формы творческой работы (интеллектуальные игры, беседы, круглые столы, творческие отчеты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седа: «Единение народ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седа: «История появления светофора и дорожных знако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теллектуальная игра «День единен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теллектуальная игра: «безопасность и дет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теллектуальная игра по правовой культур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Анкина И.Г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седа: «Фейерверки и петарды, в чем опасность, новогодняя ел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. Тренера-преподава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седа: «Как встречают Новый год люди всех земных широтах?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теллектуальная игра: «Пешеход и дорог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седа: «Тайный космос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седа: «Огонь ошибок не прощает», по правилам пожарной безопасност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седа: «Навеки памяти верн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ультимедийная презентация: «Уроки безопасности в повседневной жизн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Экскурсии, похо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кологический Поход на «Северную сказку» род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  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учающиеся ДД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, тренера-преподава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ход на природу, тропа здоровья: «Давайте познакомимс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, тренера-преподава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ход на природу: «Сказочный, зимний  лес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, тренера-преподав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2.  «Каникул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- организация досуга детей в каникулярное время в творческих объедин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оказывание помощи семье в решении проблем каникулярной занятости и отдыха детей;</w:t>
      </w:r>
    </w:p>
    <w:p>
      <w:pPr>
        <w:pStyle w:val="Normal"/>
        <w:jc w:val="both"/>
        <w:rPr/>
      </w:pPr>
      <w:r>
        <w:rPr/>
        <w:t>- обеспечение сохранения непрерывности воспитательного процесса   учреждения в период каникул и повышение его воспитательного потенциала.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97"/>
        <w:gridCol w:w="1984"/>
        <w:gridCol w:w="2552"/>
        <w:gridCol w:w="29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азвлекательные игровые программы: «Осень - щедрая душа»-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Обучающиеся ДДТ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гровая программа: «Азбука безопасности»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гровые программы: «Зимние забавы»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ые программы: «Всё дело в шляп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Игровая программа: «Здравствуй ле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гровые программы для летнего оздоровительного лагеря на базе Г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гровые программы для летнего лагеря на базе МКУ ДО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3.«Спортивно-оздоровительный» в каникулярное время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организация досуга детей в каникулярное время в спортивных секциях 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firstLine="540"/>
        <w:jc w:val="both"/>
        <w:rPr/>
      </w:pPr>
      <w:r>
        <w:rPr/>
        <w:t>-- обеспечение сохранения непрерывности воспитательного процесса   учреждения в период каникул и повышение его воспитательного потенци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77"/>
        <w:gridCol w:w="1949"/>
        <w:gridCol w:w="2503"/>
        <w:gridCol w:w="2917"/>
      </w:tblGrid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7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культурная  пятиминутк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учающиеся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, тренера-преподаватели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 развлекательные игры: « Будьте здоровы!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тренера-преподаватели 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а: «Я здоровье сберегу – сам себе я помогу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енера-преподаватели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ая игровая программа: «Зимние виды спорта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тренера-преподаватели 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й праздник:</w:t>
            </w:r>
            <w:r>
              <w:rPr>
                <w:b/>
              </w:rPr>
              <w:t xml:space="preserve"> </w:t>
            </w:r>
            <w:r>
              <w:rPr/>
              <w:t> «Карусель народных подвижных игр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й праздник: «Праздник Здоровья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ера-преподаватели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ртивный праздник: «В Тридевятом царстве, Спортивном государстве» итоговы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учающиеся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ера-преподав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аздел 4.«Здоровый образ жизни», в рамках программы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: </w:t>
      </w:r>
    </w:p>
    <w:p>
      <w:pPr>
        <w:pStyle w:val="Normal"/>
        <w:ind w:right="-170" w:hanging="0"/>
        <w:rPr/>
      </w:pPr>
      <w:r>
        <w:rPr>
          <w:b/>
        </w:rPr>
        <w:t>-</w:t>
      </w:r>
      <w:r>
        <w:rPr/>
        <w:t xml:space="preserve"> Формирование потребности вести здоровый образ жизни, работа по профилактике правонарушений, вредных привычек, формированию здорового образа жизни,  воспитанию   толерантност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:</w:t>
      </w:r>
      <w:r>
        <w:rPr/>
        <w:t>;</w:t>
      </w:r>
    </w:p>
    <w:p>
      <w:pPr>
        <w:pStyle w:val="Normal"/>
        <w:ind w:right="-187" w:hanging="0"/>
        <w:rPr/>
      </w:pPr>
      <w:r>
        <w:rPr/>
        <w:t xml:space="preserve">        </w:t>
      </w:r>
      <w:r>
        <w:rPr/>
        <w:t>- Формировать у обучающихся устойчивого отрицательного отношения к вредным привычкам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624"/>
        <w:gridCol w:w="1946"/>
        <w:gridCol w:w="2503"/>
        <w:gridCol w:w="292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Проведение соцопроса «О чем бы я рассказал другу, чтобы предостеречь от вредных привыче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, тренера- преподава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Беседа: «Мир ценностей современного подрост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Беседы на тему: «Нет вредным привычка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искуссия: «ЗОЖ – что это такое?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1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Дискуссия: «Умей сказать - Н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руглый стол: «я научился говорить – НЕТ!»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здел5. «Гражданско-патриотический»</w:t>
      </w:r>
    </w:p>
    <w:p>
      <w:pPr>
        <w:pStyle w:val="Normal"/>
        <w:ind w:left="720" w:hanging="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воспитание у обучающихся чувства патриотизма, любовь к родному краю, Родин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Способствовать развитию гражданственности  и национального самосознание обучающихся;</w:t>
      </w:r>
    </w:p>
    <w:p>
      <w:pPr>
        <w:pStyle w:val="Normal"/>
        <w:ind w:left="720" w:hanging="0"/>
        <w:rPr/>
      </w:pPr>
      <w:r>
        <w:rPr/>
        <w:t>- Развивать у  обучающихся собственную гражданскую позицию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0"/>
        <w:gridCol w:w="1946"/>
        <w:gridCol w:w="2500"/>
        <w:gridCol w:w="29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формация в уголке по всем государственным праздни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кова Л.Л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 пожилым людям-гостя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: «Разгадай –ка старинные дат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видеоролика: «Это все Росс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ойнами-афганц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Опрос «Отвага, мужество и честь», посвященный Дню защитника Отечеств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смотр и обсуждение видеоролика: «Вехи памяти и славы», посвященного Дню Побе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зготовление сувениров «Под салютом Великой Побе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стреча с ветеранами Великой Отечественной войны: «Дедушкин орден на ладошке вну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0:00Z</dcterms:created>
  <dc:creator>DDT</dc:creator>
  <dc:description/>
  <cp:keywords/>
  <dc:language>en-US</dc:language>
  <cp:lastModifiedBy>Директор ДДТ</cp:lastModifiedBy>
  <cp:lastPrinted>2017-10-18T16:44:00Z</cp:lastPrinted>
  <dcterms:modified xsi:type="dcterms:W3CDTF">2017-10-18T11:46:00Z</dcterms:modified>
  <cp:revision>3</cp:revision>
  <dc:subject/>
  <dc:title/>
</cp:coreProperties>
</file>