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воспитательной работы в МКОУ Гаринская СОШ за 2014 – 2015 учебный год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оспитательная цель: </w:t>
      </w:r>
      <w:r>
        <w:rPr>
          <w:sz w:val="36"/>
          <w:szCs w:val="36"/>
        </w:rPr>
        <w:t>Формирование гармонично развитой личности, адаптированной к условиям реальной жизни, личности способной самостоятельно строить жизнь, достойную человека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Задачи воспитания: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1.Совершенствование работы по приоритетным направлениям воспитательной системы школы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.Повышение социальной активности учащихся, их самостоятельности и ответственности в организации классной и школьной жизни и социума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3.Формирование гражданской и правовой направленности личности, активной жизненной позиции, воспитание гордости за свое Отечество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4.Совершенствование работы с родителями, привлечение их к УВП школы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5.Развитие у учащихся нравственных качеств, соответствующих общечеловеческим ценностям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6.Укрепление здоровья учащихся средствами физкультуры и спорта, формирование мотивации на ЗОЖ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7.Укрепление и совершенствование школьных традиций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8.Совершенствование системы воспитательной работы в классных коллективах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ми направлениями воспитательной работы в 2014 – 2015 учебном году были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.Воспитание здорового образа жизни школьного коллектива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.Нравственное воспитание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3.Правовое воспитание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4.Экологическое и трудовое воспитание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5.Все начинается с семьи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6.Патриотическое воспитание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7.Совершенствование работы ученического самоуправления в классах и школе. Активизация работы актива классов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8.Совершенствование работы по сотрудничеству с родителями, семьей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9.Школьные традиции. Общешкольные КТД и классные праздники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0.Взаимодействие школы с учреждениями дополнительного образования и культуры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1.Работа с «трудными» детьми и детьми группы «риска», профилактика правонарушений несовершеннолетних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2.Организация общественно – полезного и производительного труда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13.Диагностика учащихся выпускных классов по вопросам воспитания и выявления их уровня воспитанности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школе созданы условия для успешной социализации выпускников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.Проводилась профориентационная работа для учащихся 9, 11 классов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.Был организован общественно – полезный и производительный труд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3.Учащиеся были включены в общественную деятельность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 школе весь год функционировали органы самоуправления, обеспечивающие общественный характер управления общеобразовательным учреждением: Совет школы и Совет старшеклассников, действующие на основе Устава школы и Закона «Об образовании»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ажным условием эффективности воспитательного процесса в целом в нашей школе является единство педагогического коллектива, а именно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.Наличие воспитательных целей и задач школы, над которыми работал педагогический коллектив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.Единство педагогических требований к учащимся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3.Согласованность действий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Но это не исключило профессиональную свободу классных руководителей использовать методы и приемы воспитания, если они не противоречат школьной системе воспитания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есь школьный коллектив работал в атмосфере сотрудничества, где большую роль играют такие немаловажные факторы, как солидарность, преданность общему делу и традициям школы, например оформление школы руками учащихся, получение учащимися навыков сельскохозяйственных работ на пришкольном участке, участие в спортивных мероприят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Сентябрь – соревнования по футболу, день здоровья, «Кросс Наций»,  «Весёлые старты», легкоатлетическая эстаф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6"/>
          <w:szCs w:val="36"/>
        </w:rPr>
        <w:t>Октябрь, ноябрь – соревнования по баскетбо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Январь, февраль – соревнования по волейболу, лыжные прогулки и лыжня России, президентские состязания, «Вперед, мальчиш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арт – лыжные прогулки, «Смелые девчон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Апрель – соревнования по стрельбе и пионербо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ай – веселые старты и легкоатлетические эстафеты, День защиты детей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школе весь год успешно работал музей «Боевой и Трудовой Славы»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ведены мероприятия: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Сентябрь – октябрь: </w:t>
      </w:r>
      <w:r>
        <w:rPr>
          <w:sz w:val="36"/>
          <w:szCs w:val="36"/>
        </w:rPr>
        <w:t>оформлен стенд «Лучшие учащиеся 2013 – 2014 учебного года», проведены экскурсии для 1-ков «Здравствуй, школьный музей!», для учащихся начальной школы по теме: «История поселка Гари», создан патриотический отряд «Память», собран материал в экспозицию «Жизнь замечательных людей»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Ноябрь – декабрь: </w:t>
      </w:r>
      <w:r>
        <w:rPr>
          <w:sz w:val="36"/>
          <w:szCs w:val="36"/>
        </w:rPr>
        <w:t>Обновлена экспозиция «Мы гордимся своими выпускниками», оформлен альбом о выпускнике школы Гурьеве Н.С. Проведены экскурсии в старших классах «Моей школе 77 лет», оформлен материал по теме: «В начале жизни школу помню я» и «История школьных организаций», собран фотоматериал по акции: «Вспомним всех поимённо!», проведены линейки к Дню неизвестного солдата, Дню героев России, проведен урок мужества, посвященный памятной дате ввода войск в Афганистан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Январь – февраль: </w:t>
      </w:r>
      <w:r>
        <w:rPr>
          <w:sz w:val="36"/>
          <w:szCs w:val="36"/>
        </w:rPr>
        <w:t xml:space="preserve">Проведены беседы, посвященные разгрому немецких войск под Сталинградом и снятию блокады Ленинграда для учащихся 7-11 классов. Проведена линейка, посвященная выводу советских войск из Афганистана. Проведены экскурсии для выпускников с презентациями на темы: «Моя малая Родина Гаринский район» и «История Гаринской школы». 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Март – май: </w:t>
      </w:r>
      <w:r>
        <w:rPr>
          <w:sz w:val="36"/>
          <w:szCs w:val="36"/>
        </w:rPr>
        <w:t>Собран материал по теме: «Солдаты ВОВ», проведен конкурс чтецов, проведена линейка памяти Чайникова В.В. – выпускника школы, погибшего в Афганистане, организована акция «Ветеран живет рядом», проведены беседы, посвященные ВОВ с использованием презентаций, художественных фильмов, видеоматериалов. Проведена общешкольная линейка, посвященная 70-летию Великой Победы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Весь год во всех мероприятиях принимал участие патриотический отряд «Память»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спитательная работа в школе велась по четвертя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  <w:szCs w:val="36"/>
        </w:rPr>
        <w:t>1 четверть – Здоровый образ жизни школьного коллектива (сентябрь, октябрь)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2 четверть – Нравственное воспитание (ноябрь, декабрь)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3 четверть – Правовое воспитание учащихся (Январь, февраль)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4 четверть – Все начинается с семьи (март)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Экологическое воспитание (апрель)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Патриотическое воспитание (май)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По этим темам два раза в месяц в школе проходили тематические общешкольные линейки с 1 по 11 класс, кроме этого все классные руководители готовили 1 раз в месяц тематические классные часы по этим же темам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Вся воспитательная деятельность школы реализовывалась в трех основных сферах: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.В процессе обучения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2.Во внеклассной образовательной сфере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3.Во внеучебной воспитательной деятельности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ВНЕКЛАССНАЯ ОБРАЗОВАТЕЛЬНАЯ ДЕЯТЕЛЬ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  <w:szCs w:val="36"/>
        </w:rPr>
        <w:t>В нашей школе она реализуется в самых разнообразных формах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Предметные месячники: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Сентябрь – физическая культура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Октябрь, ноябрь – биология, физика, химия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Декабрь – иностранный язык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Январь – история, обществознание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Февраль – ОБЖ, география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Март – русский язык, литература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Апрель – математика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Май – ИЗО, музыка, труд. Каждый месячник заканчивается предметным праздником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Школьные, районные, кустовые олимпиады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Защита рефератов по предметам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Конкурсы: «Юные интеллектуалы Урала» и др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Тематические игры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Защита проектов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Всероссийские чемпионаты по предметам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ЕУЧЕБНАЯ ВОСПИТАТЕЛЬНАЯ ДЕЯТЕЛЬ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  <w:szCs w:val="36"/>
        </w:rPr>
        <w:t>В нашей школе она традиционно делится на две части: общешкольные дела и внутриклассная жизнь. Все запланированные дела и праздники прошли успешно. В течение учебного года были проведены: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.Праздник «Первого звонка»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2.День здоровья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3.Праздник «Осени»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4.Праздничная линейка к «Дню учителя»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5.Посвящение в пятиклассники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6.Посвящение в старшеклассники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7.Праздник «День рождения школы»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8.Новый год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9.Вечер встречи выпускников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0.Праздники «А ну-ка, парни!», «А ну-ка, девушки!»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1.Районный фестиваль детского и юношеского творчества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2.Субботник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3.Праздник «День защиты детей»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4.Последний звонок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5.Выпускные вечера в 4,9,11 класс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  <w:szCs w:val="36"/>
        </w:rPr>
        <w:t xml:space="preserve">Вторая часть внеучебной деятельности – это </w:t>
      </w:r>
      <w:r>
        <w:rPr>
          <w:b/>
          <w:sz w:val="36"/>
          <w:szCs w:val="36"/>
        </w:rPr>
        <w:t xml:space="preserve">внутриклассная жизнь классных коллективов. </w:t>
      </w:r>
      <w:r>
        <w:rPr>
          <w:sz w:val="36"/>
          <w:szCs w:val="36"/>
        </w:rPr>
        <w:t>В качестве общего положительного момента следует отметить 100% участие всех классов во всех общешкольных делах. Но кроме этого каждый классный руководитель провел много работы согласно планам воспитательной работы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 КЛАССНЫХ РУКОВОДИТЕЛЕЙ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В течение учебного года было проведено 4 совещания классных руководителей: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1.Анализ и планирование воспитательной работы школы (сентябрь – Семакина Е.И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  <w:szCs w:val="36"/>
        </w:rPr>
        <w:t>2.Открытый классный час в 9б классе «Наши таланты» (ноябрь – Лыжина А.А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  <w:szCs w:val="36"/>
        </w:rPr>
        <w:t>3.Педсовет: «Модель современного выпускника глазами родителей, учителей, учащихся» (март – Семакина Е.И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6"/>
          <w:szCs w:val="36"/>
        </w:rPr>
        <w:t>4.Совещание с молодыми классными руководителями: «Организация работы с классом» и психологом школы (октябрь – Семакина Е.И.)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Ы ВОСПИТАТЕЛЬНОЙ РАБОТЫ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Уровень воспитанности учащихся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59"/>
        <w:gridCol w:w="2293"/>
        <w:gridCol w:w="229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денежных Ю.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мова Г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ьникова Е.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йдукова С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льникова И.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ценко Л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Е.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/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енко В.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цева Ю.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ьева Т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кмачева Г.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кова И.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са З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рушева Т.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мирзоева М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акова И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ина А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ышникова О.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урова Ж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ШКО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,1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,2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ЫВОД:</w:t>
      </w:r>
      <w:r>
        <w:rPr>
          <w:sz w:val="36"/>
          <w:szCs w:val="36"/>
        </w:rPr>
        <w:t xml:space="preserve"> Уровень воспитанности учащихся в конце учебного года немного повысился, что свидетельствует о стабильном развитии воспитательной системы школы и в тоже время по сравнению с прошлым годом он значительно снизился (было 4,2 и 4,8), считаю, что нынешние результаты больше соответствуют действительности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Уровень воспитанности по 5-ти бальной системе и кол-во уч-ся, имеющих определенный уровень в классе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– высокий, 4 – средний, 3 – низкий, 2 – очень низкий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3"/>
        <w:gridCol w:w="1852"/>
        <w:gridCol w:w="1844"/>
        <w:gridCol w:w="184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высокий уро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средн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низки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очень низкий уровень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шко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ЫВОД:</w:t>
      </w:r>
      <w:r>
        <w:rPr>
          <w:sz w:val="36"/>
          <w:szCs w:val="36"/>
        </w:rPr>
        <w:t xml:space="preserve"> Данная таблица показывает, что в школе большинство учащихся 5-11 классов имеют средний уровень воспитанности, небольшое количество учащихся имеет высокий уровень и очень низкий уровень и еще довольно много учащихся с низким уровнем воспитанности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Участие классов в общешкольных делах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793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школьные 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нт участ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бщешкольные праздн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Генеральные убо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Дежурство по школ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Тематические линей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Суббот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36"/>
          <w:szCs w:val="36"/>
        </w:rPr>
        <w:t>ВЫВОД</w:t>
      </w:r>
      <w:r>
        <w:rPr>
          <w:sz w:val="36"/>
          <w:szCs w:val="36"/>
        </w:rPr>
        <w:t>: Данная таблица показывает 100% участие классов во всех общешкольных делах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Количество родителей, посещающих родительские собрания в 1-11 классах в 2013-2014 учебном году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0"/>
        <w:gridCol w:w="1134"/>
        <w:gridCol w:w="992"/>
        <w:gridCol w:w="993"/>
        <w:gridCol w:w="850"/>
        <w:gridCol w:w="81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денежных Ю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им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ольник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йду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сель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ценко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мирно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лжен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рце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роб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кмачева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акова И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юса З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хруш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гамирзое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рма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ыжин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рышнико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бурова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шко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5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32"/>
        <w:gridCol w:w="312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ый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 родителей, посещающих родительские собра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 - 2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-93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-7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-59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 - 2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-9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-73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-60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 - 2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-92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-6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-54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 - 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–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–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- 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-93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-73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-62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ВЫВОД: </w:t>
      </w:r>
      <w:r>
        <w:rPr>
          <w:sz w:val="36"/>
          <w:szCs w:val="36"/>
        </w:rPr>
        <w:t>Данные таблиц свидетельствуют о высоких показателях посещения родителями родительских собраний, особенно в 1-4 классах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36"/>
          <w:szCs w:val="36"/>
        </w:rPr>
        <w:t>6.Количество родителей, принимающих активное участие в жизни класса и школы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ый го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 участия родителе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 – 20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%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 – 20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%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 – 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%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4 - 20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ЫВОД:</w:t>
      </w:r>
      <w:r>
        <w:rPr>
          <w:sz w:val="36"/>
          <w:szCs w:val="36"/>
        </w:rPr>
        <w:t xml:space="preserve"> Данная таблица показывает, что третья часть родителей школы (117 человек из 313) принимает активное участие в жизни своего класса и школы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Итоги работы школы по основным направлениям: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13"/>
        <w:gridCol w:w="813"/>
        <w:gridCol w:w="812"/>
        <w:gridCol w:w="811"/>
        <w:gridCol w:w="811"/>
        <w:gridCol w:w="811"/>
        <w:gridCol w:w="811"/>
        <w:gridCol w:w="811"/>
        <w:gridCol w:w="812"/>
      </w:tblGrid>
      <w:tr>
        <w:trPr>
          <w:trHeight w:val="52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линейк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3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е воспит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начинается с семь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ВЫВОД: </w:t>
      </w:r>
      <w:r>
        <w:rPr>
          <w:sz w:val="36"/>
          <w:szCs w:val="36"/>
        </w:rPr>
        <w:t>Из данной таблицы видно, что в 2014-2015 учебном году не проведены родительские собрания по экологическому воспитанию и общешкольные линейки по экологическому воспитанию и по направлению «Всё начинается с семьи».</w:t>
      </w:r>
    </w:p>
    <w:p>
      <w:pPr>
        <w:pStyle w:val="Normal"/>
        <w:spacing w:lineRule="auto" w:line="240"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36"/>
          <w:szCs w:val="36"/>
          <w:u w:val="single"/>
        </w:rPr>
        <w:t>Общий вывод по анализу ВР:</w:t>
      </w:r>
      <w:r>
        <w:rPr>
          <w:sz w:val="36"/>
          <w:szCs w:val="36"/>
        </w:rPr>
        <w:t xml:space="preserve"> За 2014-2015 учебный год проделана огромная работа как классными руководителями в отдельности, так и школы в целом. Безусловно, вся эта работа способствовала воспитанию у учащихся целого ряда положительных качеств, способствующих развитию инициативы, активной жизненной позиции, ответственности.  Так же это показывает правильность выбранных ориентиров воспитательной работы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9:00Z</dcterms:created>
  <dc:creator>iq</dc:creator>
  <dc:description/>
  <cp:keywords/>
  <dc:language>en-US</dc:language>
  <cp:lastModifiedBy>iq</cp:lastModifiedBy>
  <dcterms:modified xsi:type="dcterms:W3CDTF">2015-08-19T10:56:00Z</dcterms:modified>
  <cp:revision>20</cp:revision>
  <dc:subject/>
  <dc:title/>
</cp:coreProperties>
</file>