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14925" cy="7236460"/>
                <wp:effectExtent l="1089660" t="635" r="105283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114880" cy="7236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83.5pt;margin-top:-653.35pt;width:402.7pt;height:569.75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иректор МКОУ ГСОШ</w:t>
            </w:r>
          </w:p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______О.С.Барышникова</w:t>
            </w:r>
          </w:p>
          <w:p>
            <w:pPr>
              <w:pStyle w:val="Normal"/>
              <w:widowControl/>
              <w:tabs>
                <w:tab w:val="clear" w:pos="708"/>
                <w:tab w:val="left" w:pos="10050" w:leader="none"/>
              </w:tabs>
              <w:spacing w:lineRule="auto" w:line="240" w:before="0" w:after="0"/>
              <w:ind w:right="-2" w:hanging="0"/>
              <w:jc w:val="righ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«__»_____ 2017 г.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pacing w:lineRule="auto" w:line="240" w:before="0" w:after="0"/>
        <w:ind w:right="-2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учебников на 2017-2018 г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специальных (коррекционных) класс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 МКОУ ГСОШ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1 класса на 2017-2018 учебный год</w:t>
      </w:r>
    </w:p>
    <w:tbl>
      <w:tblPr>
        <w:tblW w:w="1546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"/>
        <w:gridCol w:w="1986"/>
        <w:gridCol w:w="4818"/>
        <w:gridCol w:w="1938"/>
        <w:gridCol w:w="2456"/>
        <w:gridCol w:w="1701"/>
        <w:gridCol w:w="1937"/>
      </w:tblGrid>
      <w:tr>
        <w:trPr>
          <w:trHeight w:val="1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 учебного предм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учеб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учеб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еб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17-2018 учебный год обучающихся нет 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Устная реч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ая речь. 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С.В. Комар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720" w:right="-2" w:hanging="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й ми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Живой мир</w:t>
            </w:r>
            <w:r>
              <w:rPr>
                <w:rFonts w:cs="Times New Roman" w:ascii="Times New Roman" w:hAnsi="Times New Roman"/>
                <w:sz w:val="28"/>
              </w:rPr>
              <w:t xml:space="preserve"> 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  <w:r>
              <w:rPr>
                <w:rFonts w:cs="Times New Roman" w:ascii="Times New Roman" w:hAnsi="Times New Roman"/>
                <w:sz w:val="28"/>
                <w:u w:val="single" w:color="FFFFFF"/>
              </w:rPr>
              <w:t xml:space="preserve">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атвеева, М.Попов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Математика.</w:t>
            </w:r>
            <w:r>
              <w:rPr>
                <w:rFonts w:cs="Times New Roman" w:ascii="Times New Roman" w:hAnsi="Times New Roman"/>
                <w:sz w:val="28"/>
              </w:rPr>
              <w:t xml:space="preserve"> 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  <w:r>
              <w:rPr>
                <w:rFonts w:cs="Times New Roman" w:ascii="Times New Roman" w:hAnsi="Times New Roman"/>
                <w:sz w:val="28"/>
                <w:u w:val="single" w:color="FFFFFF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Т.В. Алыш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Технология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Ручной тру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Технология. Ручной тру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Л.А. Кузнец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Бук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Букварь.</w:t>
            </w:r>
            <w:r>
              <w:rPr>
                <w:rFonts w:cs="Times New Roman" w:ascii="Times New Roman" w:hAnsi="Times New Roman"/>
                <w:sz w:val="28"/>
              </w:rPr>
              <w:t xml:space="preserve"> 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В.В. Ворон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Изобразительное искус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8"/>
              </w:rPr>
              <w:t xml:space="preserve"> Учебник для специальных (коррекционных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х учреждений(8 вид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М.Ю. Рау,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М.А. Зы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«Просвещение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u w:val="single" w:color="FFFFFF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2 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2390"/>
        <w:gridCol w:w="4341"/>
        <w:gridCol w:w="2253"/>
        <w:gridCol w:w="2252"/>
        <w:gridCol w:w="1713"/>
        <w:gridCol w:w="1871"/>
      </w:tblGrid>
      <w:tr>
        <w:trPr>
          <w:trHeight w:val="95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 учебного предмет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2017-2018 учебный год обучающихся нет</w:t>
            </w:r>
          </w:p>
        </w:tc>
      </w:tr>
      <w:tr>
        <w:trPr>
          <w:trHeight w:val="99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 Комаров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.В. Якубовская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Т.В. Алышев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Ручной 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 xml:space="preserve">Ручной труд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Л.А. Кузнецов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Изобразительное искусство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" w:hanging="0"/>
              <w:jc w:val="left"/>
              <w:rPr>
                <w:rFonts w:ascii="Times New Roman" w:hAnsi="Times New Roman" w:cs="Times New Roman"/>
                <w:sz w:val="28"/>
                <w:u w:val="single" w:color="FFFFFF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М.Ю. Ра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 w:color="FFFFFF"/>
                <w:lang w:val="ru-RU" w:eastAsia="en-US" w:bidi="ar-SA"/>
              </w:rPr>
              <w:t>М.А. Зыков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В. Комарова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3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2487"/>
        <w:gridCol w:w="3970"/>
        <w:gridCol w:w="2125"/>
        <w:gridCol w:w="2269"/>
        <w:gridCol w:w="1418"/>
        <w:gridCol w:w="1417"/>
        <w:gridCol w:w="1115"/>
      </w:tblGrid>
      <w:tr>
        <w:trPr>
          <w:trHeight w:val="951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Название  учебного предмет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 уче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учебников</w:t>
            </w:r>
          </w:p>
        </w:tc>
      </w:tr>
      <w:tr>
        <w:trPr>
          <w:trHeight w:val="100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Комар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 Иль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Богданова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ие грамматические упражнения, правописание и развития реч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Аксе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.Якубовская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Математик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. ЭК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Живой  мир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Живой мир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Матвее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Попова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 Ручной труд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чной труд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Л.Кузнецова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4 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2488"/>
        <w:gridCol w:w="4254"/>
        <w:gridCol w:w="1841"/>
        <w:gridCol w:w="2269"/>
        <w:gridCol w:w="1875"/>
        <w:gridCol w:w="2093"/>
      </w:tblGrid>
      <w:tr>
        <w:trPr>
          <w:trHeight w:val="95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 учебного предмет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2017-2018 учебный год обучающихся нет</w:t>
            </w:r>
          </w:p>
        </w:tc>
      </w:tr>
      <w:tr>
        <w:trPr>
          <w:trHeight w:val="99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.Ф. Малыше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актические грамматические упражнения, правописание и развития реч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К. Аксе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Г. Галунчик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Н. Петр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стная речь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.В. Комар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чной труд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чной труд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Л.А. Кузнец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Я.С. Симук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Живой мир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Живой мир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Б. Матвее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А. Поп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5 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2488"/>
        <w:gridCol w:w="4112"/>
        <w:gridCol w:w="2126"/>
        <w:gridCol w:w="2268"/>
        <w:gridCol w:w="1984"/>
        <w:gridCol w:w="1126"/>
        <w:gridCol w:w="715"/>
      </w:tblGrid>
      <w:tr>
        <w:trPr>
          <w:trHeight w:val="95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 учебного предме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ников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книг</w:t>
            </w:r>
          </w:p>
        </w:tc>
      </w:tr>
      <w:tr>
        <w:trPr>
          <w:trHeight w:val="99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.Ф. Малыш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.В. Ворон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Н. Петр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иродоведени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иродоведение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.М. Лиф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Н. Солом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Трудовое обучение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льскохозяйственный труд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А. Ковал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е 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вейное дело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Г. Мозго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6 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3005"/>
        <w:gridCol w:w="3856"/>
        <w:gridCol w:w="2152"/>
        <w:gridCol w:w="2201"/>
        <w:gridCol w:w="1342"/>
        <w:gridCol w:w="1276"/>
        <w:gridCol w:w="990"/>
      </w:tblGrid>
      <w:tr>
        <w:trPr>
          <w:trHeight w:val="95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Название  учебного предмета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ник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учебников</w:t>
            </w:r>
          </w:p>
        </w:tc>
      </w:tr>
      <w:tr>
        <w:trPr>
          <w:trHeight w:val="854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.М. Бгажнок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С. Погостин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Н.Пер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М.Капустина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Г. Галунчик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.В. Якубовская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И. Никиш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О. Скрябин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99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е обучение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вейное дело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Г. Мозговая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льскохозяйственный труд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8 видов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А.Ковалев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7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409"/>
        <w:gridCol w:w="3969"/>
        <w:gridCol w:w="2411"/>
        <w:gridCol w:w="2268"/>
        <w:gridCol w:w="1417"/>
        <w:gridCol w:w="1133"/>
        <w:gridCol w:w="1133"/>
      </w:tblGrid>
      <w:tr>
        <w:trPr>
          <w:trHeight w:val="95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Название  учебного предмет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ник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учебников</w:t>
            </w:r>
          </w:p>
        </w:tc>
      </w:tr>
      <w:tr>
        <w:trPr>
          <w:trHeight w:val="95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Чтение.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К. Аксе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Математика.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.В. Алыш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Г. Галунчи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Биология.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В. Короле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В. Макаре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География.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.М. Лиф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Н. Солом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История.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.П. Пузан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.И. Бород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е обучени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вейное дело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Г. Мозго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льскохозяйственный тр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А. Кисел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8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3004"/>
        <w:gridCol w:w="3856"/>
        <w:gridCol w:w="1913"/>
        <w:gridCol w:w="2389"/>
        <w:gridCol w:w="1250"/>
        <w:gridCol w:w="1135"/>
        <w:gridCol w:w="1273"/>
      </w:tblGrid>
      <w:tr>
        <w:trPr>
          <w:trHeight w:val="95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Название  учебного предмета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учебников</w:t>
            </w:r>
          </w:p>
        </w:tc>
      </w:tr>
      <w:tr>
        <w:trPr>
          <w:trHeight w:val="100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Чтение.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.Ф. Малышев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Математика.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.В. Эк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Русский язык.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Г. Галунчик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.В. Якубовская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Биология.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И. Никиш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В. Теремов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География.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.М. Лиф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Н. Соломин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История.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.П. Пуз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.И. Бородин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7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е 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вейное дело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Г.Мозговая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льскохозяйственный тр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А. Ковалев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писок учебников для 9 класса на 2017-2018 учебный год</w:t>
      </w:r>
    </w:p>
    <w:tbl>
      <w:tblPr>
        <w:tblStyle w:val="a3"/>
        <w:tblpPr w:bottomFromText="0" w:horzAnchor="margin" w:leftFromText="180" w:rightFromText="180" w:tblpX="0" w:tblpY="362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3004"/>
        <w:gridCol w:w="3856"/>
        <w:gridCol w:w="1918"/>
        <w:gridCol w:w="2385"/>
        <w:gridCol w:w="1107"/>
        <w:gridCol w:w="1277"/>
        <w:gridCol w:w="1273"/>
      </w:tblGrid>
      <w:tr>
        <w:trPr>
          <w:trHeight w:val="955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Название  учебного предмета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звание учебник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вторы  учебник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бник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личество уче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статок учебников</w:t>
            </w:r>
          </w:p>
        </w:tc>
      </w:tr>
      <w:tr>
        <w:trPr>
          <w:trHeight w:val="100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 и развитие речи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Чтение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А.К. Аксе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И. Шишков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атематика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.Н. Пер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М. Капуст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мматика, правописание и развитие речи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усский язык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.Г. Галунчик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Э.В. Якубовска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иология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.В. Роман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.Б. Агафонов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Дрофа», 201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еография 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.М. Лифано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Н. Солом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6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стория. 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.П. Пузан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.И. Бор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164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7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рудовое 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Швейное дело. 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Б. Картуш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Г.Г. Мозгов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198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Техн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ельскохозяйственный тр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чебник для специальных(коррекционны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бразовательных учреждений(8 вид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Е.А.Ковалев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дательство «Просвещение», 201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03e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203e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97f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203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203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0c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7f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42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4EF41F-C2D3-48FC-A229-1CF1DC855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20</Pages>
  <Words>1709</Words>
  <Characters>9747</Characters>
  <CharactersWithSpaces>114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51:00Z</dcterms:created>
  <dc:creator>Учитель</dc:creator>
  <dc:description/>
  <dc:language>en-US</dc:language>
  <cp:lastModifiedBy>Учитель</cp:lastModifiedBy>
  <cp:lastPrinted>2017-11-21T09:16:00Z</cp:lastPrinted>
  <dcterms:modified xsi:type="dcterms:W3CDTF">2017-11-21T09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