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НЕКЛАССНОЙ РАБОТЫ ПО МУЗЫКЕ УЧИТЕ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ОЙ И.Е. НА 2015 - 2016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НТЯБРЬ - ОКТЯБР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сени (подготовка и проведение) в начальной школ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план в параллелях среднего звен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 (праздничная линейка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"Ура, мы первоклассники"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"Эрудит России"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Ь - ДЕКАБРЬ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ко Дню матери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дготовка и проведение  Дня рождения школы в начальной школе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дготовка и проведение  Дня рождения школы по параллелям среднего звена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ВН ко Дню рождения школы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дготовка и проведение новогодних ёлок в начальной школе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частие в хоровой ассамблее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ружковая работ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- ФЕВРАЛЬ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- встреч выпускников. Подготовка и проведени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"Прощание с букварем" в 1 классах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к 23 февраля, начальная школ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- АПРЕЛЬ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ля мам в начальной школе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, ну- ка, девушки!", праздник в среднем звене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йонному фестивалю"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.</w:t>
      </w:r>
    </w:p>
    <w:p>
      <w:pPr>
        <w:pStyle w:val="ListParagraph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- ИЮНЬ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МО" Искусство"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ля первоклассников"Прощание с 1 классом"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концерт вокальной группы "Улыбка"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ришкольном оздоровительном лагере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ые вечера.</w:t>
      </w:r>
    </w:p>
    <w:p>
      <w:pPr>
        <w:pStyle w:val="ListParagraph"/>
        <w:spacing w:before="0" w:after="20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3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d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9D57F0-6666-4BE7-B882-2A573FFDD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8:00Z</dcterms:created>
  <dc:creator>1</dc:creator>
  <dc:description/>
  <dc:language>en-US</dc:language>
  <cp:lastModifiedBy>1</cp:lastModifiedBy>
  <cp:lastPrinted>2015-09-04T09:21:00Z</cp:lastPrinted>
  <dcterms:modified xsi:type="dcterms:W3CDTF">2015-09-04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