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ПРАВЛЕНЧЕСКОЙ ДЕЯТЕЛЬНОСТИ НА 2015-2016 УЧЕБНЫЙ ГОД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Создание благоприятных условий для профессиональной деятельности классных руководителей по реализации воспитательной системы школы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1.Оказание методической и организаторской помощи всем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кл. руководителям школы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. Реализация творческих способностей кл. руководителей и обобщение педагогического опыт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3.Координация всей воспитательной работы в школе.</w:t>
      </w:r>
    </w:p>
    <w:tbl>
      <w:tblPr>
        <w:tblStyle w:val="a3"/>
        <w:tblpPr w:bottomFromText="0" w:horzAnchor="margin" w:leftFromText="180" w:rightFromText="180" w:tblpX="0" w:tblpXSpec="center" w:tblpY="6511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095"/>
        <w:gridCol w:w="15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Формы организации деятельно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Содержание деятельности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Сроки</w:t>
            </w:r>
          </w:p>
        </w:tc>
      </w:tr>
      <w:tr>
        <w:trPr>
          <w:trHeight w:val="7863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Организация воспитательной деятельности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 Создание условий для воспитательной работы в классах и школе через организацию работы МО кл. руководителей, ДДТ, ДЮСШ, школьного музея, внеклассной работы по физ.культуре и музы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1.МО классных руководителей. В течение учебного года провести 4 совещания кл. руководителей. Цель: Совершенствова-ние методического мастерства кл. руковод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2.Работа с кл. руководителями по самообразованию в области воспитате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Способство-вание педагогов  к самостоятельному овладению научно-теоретическими и практическими навыками воспитательн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Контроль, ан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лиз и регулир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ание воспит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льной деятель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 Сбор информации и первичный анализ воспит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льной деятель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ности классов.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Работа с родител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Привлеч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ние родителей к активному участию в организации учебно-воспит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льного процесса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.Внешние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Координ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ия всех общест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енных и государственных организаций, заинтересован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ных в решении проблем восп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.Информацион-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Формирование информ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ионного мат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риала, необх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имого и доста-точного для управления воспитательным процес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6.Работа по развитию ученического самоупра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ь:Развитие и укрепление органов ученического самоуправления, привлечение уч-ся к активному участию в жизн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еятельности школьного коллектива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Организационное совещание МО кл. руководителей по теме: «Анализ воспитательной работы  школы за 2013-2014 уч.год и планирование воспитательной работы в школе на 2014-2015 уч.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2.Индивидуальная работа с кл. руководителями по составлению план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Проверка,         утверждени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орректировка и анализ планов воспитательной работы по клас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.Согласование работы кружков ДДТ, секций ДЮСШ, внеклассной работы по физ.культуре, музыке и школьного музе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5.Утверждение графика проведения предметных месяч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Анализ и планирование воспитатель- ной работы в школе.(Семакина Е.И.зам. директора по воспитательной работе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Открытый кл.час в 9б классе «Наши талан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Совещание классных руководителей по теме: «Организация проектной деятельности в классной и внеклассной дея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.Педсовет: «Аналитико – диагностическая деятельность    в работе классного руководителя».(Семакина Е.И. зам. директора по воспитательной работе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В конце учебного года провести собес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ование с кл.руководителями по мет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дическ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Определение наработок в рамках этой темы и формы отчёта на следующи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(выступление на МО, родительских соб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раниях, педсоветах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Изучение научно- педагогической лит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ратуры по теме, передового опыта по теме, изучение опыта своих колле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Посещение кл. часов в 5-11 классах в течение учебного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Посещение внеклассных мероприятий и празд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3.Анкетирование учащихс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Классные родительские собрания 1раз в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Индивидуальные беседы и встречи с родител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Проведение совместных мероприятий: праздник «Осени», праздник  «День рождения школы», 8 марта и 23 февраля, спортивных мероприятий, твор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ческих отчётов, выпускных вече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Работа классных родительских комитетов совместно с кл. руководит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лями по контролю за внешним видом учащихся класса, посещение семей трудных детей, беседы о профессиях, посещение урок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Согласование расписания работы кружков ДДТ, секций ДЮС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Совместная работа школы с ПДН,КДН, прокуратурой, су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3.Работа с советом ветеранов- встречи с участниками ВОВ, уроки мужества, митин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Систематизация сценарного материала по школьным праздни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Систематизация материалов по уровню воспитанности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Систематизация материалов по кл. часам, общешкольным линей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Создание оргкомитетов для проведе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ния большого общешкольного де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2.Формирование совета старшеклассн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ов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3.Отчёты старост о своей работе и о работе актива клас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4.Организация общешкольных празд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, январь, ию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Окт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Но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Апрел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Феврал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Ма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Ию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Феврал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раз в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Ма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ентябр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В течение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</w:t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ЕДАГОГИЧЕСКОГО КОЛЛЕКТИВА И ОРГАНОВ УЧЕНИЧЕСКОГО САМОУПРАВЛЕНИЯ ПО РАЗВИТИЮ ТВОРЧЕСКИХ СПОСОБНОСТЕЙ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С целью развития познавательных интересов учащихся школы провести месячники по предмет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 целью развития творческих способностей учащихся школы и организации их свободного времени пригласить их в кружки ДДТ, спортивные секции ДЮСШ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С целью развития интеллектуальных способностей учащихся школы способствовать их участию в школьных, районных и кустовых олимпиад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- физической куль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, НОЯБРЬ- биологии, физики, хим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- иностранного язы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- истор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- ОБЖ, географ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- русского языка и литер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- матем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- ИЗО, музыки, тру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ОРГАНОВ УЧЕНИЧЕСКОГО САМОУПРАВ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 целью привлечения учащихся школы к сотворчеству и сотрудничеству с педагогическим коллективом в организ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и внеурочной воспитательной деятельности, создать в школе совет старшеклассников из числа учащихся 8-11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ля проведения каждого большого общешкольного дела создавать оргкомитеты. В 2014-2015 учебном году будут работать следующие оргкомите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Дня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праздника Осе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праздника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Нового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вечера встречи выпуск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Дня защит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 проведению выпускных вече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дведение итогов, обсуждение качества проведения дела, обсуждение награждения классов и отдельных уче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ыми направлениями работы оргкомитетов являю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Определение темы и цели общешкольного д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Определение творческих заданий для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Определение места, дня и времени пр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 Обсуждение вопроса по оформлению актового зала и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комитет собирается при разработке общешкольного дела, а далее по необход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вязь между оргкомитетом и классными коллективами осуществляет совет старшеклассников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5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73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7</Pages>
  <Words>1073</Words>
  <Characters>6118</Characters>
  <CharactersWithSpaces>7177</CharactersWithSpaces>
  <Paragraphs>1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8:00Z</dcterms:created>
  <dc:creator>география</dc:creator>
  <dc:description/>
  <dc:language>en-US</dc:language>
  <cp:lastModifiedBy>Учитель</cp:lastModifiedBy>
  <cp:lastPrinted>2014-10-27T09:53:00Z</cp:lastPrinted>
  <dcterms:modified xsi:type="dcterms:W3CDTF">2016-02-20T08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