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30390" cy="9537700"/>
            <wp:effectExtent l="0" t="0" r="0" b="0"/>
            <wp:docPr id="1" name="Рисунок 1" descr="T:\3\fiz\от Суминой на сайт ноябрь 2019\1 стр внеур дея-т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:\3\fiz\от Суминой на сайт ноябрь 2019\1 стр внеур дея-т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ГСОШ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О.С.Барыш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2» сентября 2019 г.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списание занятий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а 2019-2020 учебный год </w:t>
      </w:r>
    </w:p>
    <w:tbl>
      <w:tblPr>
        <w:tblStyle w:val="a3"/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133"/>
        <w:gridCol w:w="4537"/>
        <w:gridCol w:w="142"/>
        <w:gridCol w:w="1984"/>
        <w:gridCol w:w="1135"/>
      </w:tblGrid>
      <w:tr>
        <w:trPr>
          <w:trHeight w:val="601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день недел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класс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ид внеурочной деятель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руководител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ремя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онедель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атриотическое объединение «Памят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Сабурова Ж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, 9а,б (дев)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Хореограф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Старцева Ю.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7.00</w:t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Загадки истор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Персин Е.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 урок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екреты орфограф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Тукмачева Г.О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9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Экзамен на «отличн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Исакова И.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оделир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Журавлёв И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 урок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ре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екоративно-прикладное искусств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робьёва Т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(дев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Хореограф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Старцева Ю.Н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7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оделирова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Журавлёв И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кальная группа «Улыбк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акова И.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тория в лица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Персин Е.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9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Экзамен на «отлично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акова И.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>
          <w:trHeight w:val="40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кальная группа «Улыбк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акова И.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>
          <w:trHeight w:val="404" w:hRule="exact"/>
        </w:trPr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четвер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мальч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Баскетбо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Роскош Ю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екоративно-прикладное искусств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Воробьёва Т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Секреты орфограф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Тукмачева Г.О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9а,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мальч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Баскетбо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Роскош Ю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7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оделирова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Журавлёв И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ятн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кальная группа «Улыбк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акова И.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 урок</w:t>
            </w:r>
          </w:p>
        </w:tc>
      </w:tr>
      <w:tr>
        <w:trPr>
          <w:trHeight w:val="384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екоративно-прикладное искусств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Воробьёва Т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>
          <w:trHeight w:val="384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,6,7а,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енно-патриотический отряд «Крылатая гвардия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Барышникова О.С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6.00</w:t>
            </w:r>
          </w:p>
        </w:tc>
      </w:tr>
      <w:tr>
        <w:trPr/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8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кальная группа «Улыбка»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Исакова И.Е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Моделирование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Журавлёв И.В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 урок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б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Литературная гостиная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Тукмачева Г.О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8 урок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уббо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5а,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Дружина юных пожар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Черкашина Е.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2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Школа безопас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Черкашина Е.Р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3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7а,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Археолог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Персин Е.А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1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9а,б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Военно-патриотический отряд «Русич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  <w:t>Сумина Г.Н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13.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566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39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70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0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9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1:00Z</dcterms:created>
  <dc:creator>Учитель</dc:creator>
  <dc:description/>
  <dc:language>en-US</dc:language>
  <cp:lastModifiedBy>Админ</cp:lastModifiedBy>
  <cp:lastPrinted>2019-11-05T09:26:00Z</cp:lastPrinted>
  <dcterms:modified xsi:type="dcterms:W3CDTF">2019-11-06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