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0015855" cy="666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34" t="1184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5855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чая программа по развитию речи составлена на основе  «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готовительный, 1-4 классы»  под редакцией  В. В. Воронковой, М., Просвещение, 2011 г. </w:t>
      </w:r>
    </w:p>
    <w:p>
      <w:pPr>
        <w:pStyle w:val="Normal"/>
        <w:widowControl w:val="false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 "Об образовании в Российской Федерации" от    29 декабря  2012 г. </w:t>
      </w:r>
      <w:hyperlink r:id="rId3">
        <w:r>
          <w:rPr>
            <w:rStyle w:val="InternetLink"/>
            <w:color w:val="000080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и специальных федеральных государственных образовательных стандартов для детей с ограниченными возможностями здоровья, 2009г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10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10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 xml:space="preserve">Целью </w:t>
      </w:r>
      <w:r>
        <w:rPr>
          <w:sz w:val="28"/>
          <w:szCs w:val="28"/>
        </w:rPr>
        <w:t>данной программы является направленное исправление дефектов общего и речевого развития детей, их познавательной деятельности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 xml:space="preserve">С учетом уровня обученности воспитанников данного класса </w:t>
      </w:r>
      <w:r>
        <w:rPr>
          <w:b/>
          <w:sz w:val="28"/>
          <w:szCs w:val="28"/>
          <w:u w:val="single"/>
        </w:rPr>
        <w:t>основными задачами</w:t>
      </w:r>
      <w:r>
        <w:rPr>
          <w:sz w:val="28"/>
          <w:szCs w:val="28"/>
        </w:rPr>
        <w:t xml:space="preserve"> являются: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ормировать элементарные представления и понятия, необходимые при обучении другим учебным предметам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сширять и обогащать представление о непосредственно окружающем мире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учать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которые способствуют развитию аналитико-синтетической деятельности учащихся, коррекции их мышления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огащать словарный запас обучающихся.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развитие артикуляционной моторики;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развитие высших психических функций;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развитие речи, владение техникой речи;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расширение представлений об окружающем мире и обогащение словаря;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совершенствование связной речи;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8"/>
        </w:rPr>
      </w:pPr>
      <w:r>
        <w:rPr/>
        <w:t>коррекция индивидуальных пробелов в знаниях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В программу по развитию речи включены </w:t>
      </w:r>
      <w:r>
        <w:rPr>
          <w:b/>
          <w:sz w:val="28"/>
          <w:szCs w:val="28"/>
        </w:rPr>
        <w:t>знания о языке – речевая практика и речевое творчест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ной коммуникации, способности к осмысленному чтению; овладение способностью пользоваться устной речью для решения соответствующих возрасту житей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куса и способности к словесному творчеству на уровне, соответствующем возрасту и развитию ребенка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реализации программного содержания используется </w:t>
      </w:r>
      <w:r>
        <w:rPr>
          <w:b/>
          <w:sz w:val="28"/>
          <w:szCs w:val="28"/>
        </w:rPr>
        <w:t>учебник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 xml:space="preserve">- Е.Д.Худенко, С. Н. Кремнёва. Развитие речи: Учебник для специальных (коррекционных)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3 класс. – М.: АРКТИ, 2003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уровня обученности воспитанников, индивидуально-дифференцированного к ним подхода. Школьникам предлагается материал, содержащий доступные для усвоения детьми с ограниченными возможностями здоровья, понятия. 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ная программа будет реализована в условиях классно-урочной системы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по развитию речи рассчитана на 34 часа в год (1час  в неделю)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Формы организации образовательного процесса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урок, экскурс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ронтальны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хнологии обуч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фференцированн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стно-ориентированное обуч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иды и форм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е, устные, самостоятельные работы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ые требования к знаниям и умениям обучающихся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  <w:t xml:space="preserve">Обучающиеся должны </w:t>
      </w:r>
      <w:r>
        <w:rPr>
          <w:b/>
          <w:i/>
          <w:kern w:val="2"/>
          <w:sz w:val="28"/>
          <w:szCs w:val="28"/>
          <w:u w:val="single"/>
          <w:lang w:eastAsia="zh-CN"/>
        </w:rPr>
        <w:t>знать</w:t>
      </w:r>
      <w:r>
        <w:rPr>
          <w:kern w:val="2"/>
          <w:sz w:val="28"/>
          <w:szCs w:val="28"/>
          <w:u w:val="single"/>
          <w:lang w:eastAsia="zh-CN"/>
        </w:rPr>
        <w:t>: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</w:t>
      </w:r>
      <w:r>
        <w:rPr>
          <w:kern w:val="2"/>
          <w:sz w:val="28"/>
          <w:szCs w:val="28"/>
          <w:lang w:eastAsia="zh-CN"/>
        </w:rPr>
        <w:t>- названия и свойства изученных предметов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</w:t>
      </w:r>
      <w:r>
        <w:rPr>
          <w:kern w:val="2"/>
          <w:sz w:val="28"/>
          <w:szCs w:val="28"/>
          <w:lang w:eastAsia="zh-CN"/>
        </w:rPr>
        <w:t>-  правила дорожного движения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  <w:t xml:space="preserve">Обучающиеся должны </w:t>
      </w:r>
      <w:r>
        <w:rPr>
          <w:i/>
          <w:kern w:val="2"/>
          <w:sz w:val="28"/>
          <w:szCs w:val="28"/>
          <w:u w:val="single"/>
          <w:lang w:eastAsia="zh-CN"/>
        </w:rPr>
        <w:t>уметь</w:t>
      </w:r>
      <w:r>
        <w:rPr>
          <w:kern w:val="2"/>
          <w:sz w:val="28"/>
          <w:szCs w:val="28"/>
          <w:u w:val="single"/>
          <w:lang w:eastAsia="zh-CN"/>
        </w:rPr>
        <w:t>: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</w:t>
      </w:r>
      <w:r>
        <w:rPr>
          <w:kern w:val="2"/>
          <w:sz w:val="28"/>
          <w:szCs w:val="28"/>
          <w:lang w:eastAsia="zh-CN"/>
        </w:rPr>
        <w:t>- называть предметы и явления;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</w:t>
      </w:r>
      <w:r>
        <w:rPr>
          <w:kern w:val="2"/>
          <w:sz w:val="28"/>
          <w:szCs w:val="28"/>
          <w:lang w:eastAsia="zh-CN"/>
        </w:rPr>
        <w:t>- давать их характеристику</w:t>
      </w:r>
      <w:r>
        <w:rPr>
          <w:kern w:val="2"/>
          <w:lang w:eastAsia="zh-CN"/>
        </w:rPr>
        <w:t>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</w:t>
      </w:r>
      <w:r>
        <w:rPr>
          <w:kern w:val="2"/>
          <w:sz w:val="28"/>
          <w:szCs w:val="28"/>
          <w:lang w:eastAsia="zh-CN"/>
        </w:rPr>
        <w:t>- участвовать в беседе и отвечать на вопросы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</w:t>
      </w:r>
      <w:r>
        <w:rPr>
          <w:kern w:val="2"/>
          <w:sz w:val="28"/>
          <w:szCs w:val="28"/>
          <w:lang w:eastAsia="zh-CN"/>
        </w:rPr>
        <w:t>- употреблять простые распространенные предложения, использовать формы знакомых слов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</w:t>
      </w:r>
      <w:r>
        <w:rPr>
          <w:kern w:val="2"/>
          <w:sz w:val="28"/>
          <w:szCs w:val="28"/>
          <w:lang w:eastAsia="zh-CN"/>
        </w:rPr>
        <w:t>- группировать предметы по определенным признакам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</w:t>
      </w:r>
      <w:r>
        <w:rPr>
          <w:kern w:val="2"/>
          <w:sz w:val="28"/>
          <w:szCs w:val="28"/>
          <w:lang w:eastAsia="zh-CN"/>
        </w:rPr>
        <w:t>- обозначать признаки предметов словами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</w:t>
      </w:r>
      <w:r>
        <w:rPr>
          <w:kern w:val="2"/>
          <w:sz w:val="28"/>
          <w:szCs w:val="28"/>
          <w:lang w:eastAsia="zh-CN"/>
        </w:rPr>
        <w:t>- использовать в своей речи вновь усвоенные слова и обороты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</w:t>
      </w:r>
      <w:r>
        <w:rPr>
          <w:kern w:val="2"/>
          <w:sz w:val="28"/>
          <w:szCs w:val="28"/>
          <w:lang w:eastAsia="zh-CN"/>
        </w:rPr>
        <w:t>- ухаживать за одеждой и обувью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</w:t>
      </w:r>
      <w:r>
        <w:rPr>
          <w:kern w:val="2"/>
          <w:sz w:val="28"/>
          <w:szCs w:val="28"/>
          <w:lang w:eastAsia="zh-CN"/>
        </w:rPr>
        <w:t>- соблюдать правила личной гигиены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</w:t>
      </w:r>
      <w:r>
        <w:rPr>
          <w:kern w:val="2"/>
          <w:sz w:val="28"/>
          <w:szCs w:val="28"/>
          <w:lang w:eastAsia="zh-CN"/>
        </w:rPr>
        <w:t>- соблюдать правила уличного движения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    </w:t>
      </w:r>
      <w:r>
        <w:rPr>
          <w:kern w:val="2"/>
          <w:sz w:val="28"/>
          <w:szCs w:val="28"/>
          <w:lang w:eastAsia="zh-CN"/>
        </w:rPr>
        <w:t>Обогащение и уточнение словаря. Называние предметов и явлений, характеристика их по основным свойствам. Сравнение с другими предметами и явлениями. Классификация предметов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Участие в беседе. Правильные, полные и отчетливые ответы на вопросы, умение задавать вопросы, дополнять высказывания товарищей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Описание под руководством учителя предметов и явлений природы после наблюдения за ними и беседы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Составление под руководством учителя небольших рассказов об изучаемых растениях и животных, о явлениях природы, сезонных изменениях в природе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Использование в речи вновь усвоенных слов, выражение пространственных и временных отношений между конкретными объектами посредством предлогов и наречий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Тематика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</w:t>
      </w:r>
      <w:r>
        <w:rPr>
          <w:kern w:val="2"/>
          <w:sz w:val="28"/>
          <w:szCs w:val="28"/>
          <w:lang w:eastAsia="zh-CN"/>
        </w:rPr>
        <w:t>Сезонные изменения в природе. Погода (ясно, пасмурно, сильный дождь, небольшой дождь, снег). Признаки лета: солнечные, жаркие дни, теплые дожди, зеленые листья, цветение трав, сбор ягод, грибов. Признаки осени: пасмурные дни, холодные дожди, туманы, изменение окраски листьев на деревьях и кустарниках, листопад, увядание трав, наступление холодов, отлет птиц. Признаки зимы: короткие дни, длинные ночи, морозы, иней, снегопады, метели, оттепели. Признаки весны: удлинение дня, увеличение количества солнечных дней, потепление, таяние снега и льда, ледоход, первые весенние цветы, набухание почек на деревьях, появление листьев, прилет птиц, первая гроза. Детские игры в разные времена года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Сезонная работа на огороде, в саду. Участие детей в работах в саду и на огороде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Улица, на которой расположена школа. Дома, тротуары, мостовая, скверы. Обозначение названий улиц и номеров домов. Школьный и домашний адрес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Транспорт. Трамвай, автобус, троллейбус. Правила дорожного движения: переход улицы на зеленый свет светофора, в местах, где есть указатель «переход»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Посуда. Чашка, стакан, кружка, тарелка, блюдце, миска. Различение. Уход за посудой (мытье, хранение)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Мебель. Стол, стул, диван, кровать, кресло, шкаф. Назначение. Уход за мебелью (протирание сухой и влажной тряпкой, чистка пылесосом, выбивание, уборка кровати)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Одежда. Шапка, шляпа, берет, шкаф, варежки, перчатки, чулки, носки, гольфы. Назначение различных видов одежды. Уход за одеждой (чистка щеткой, стирка, сушка, складывание и хранение)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Обувь. Обувь зимняя, летняя, осенне-весенняя. Уход за обувью (мытье, просушивание, чистка щеткой, использование кремов для обуви)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Овощи. Картофель, капуста, свекла, горох или бобы. Внешний вид клубня картофеля, кочана капусты, корня свеклы. Вкус. Употребление этих овощей в пищу. Хранение их зимой. Проращивание семян гороха или бобов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Арбуз, дыня или другие бахчевые культуры. Различение по цвету, величине, форме, вкусу, запаху. Сбор семян арбуза и дыни для подкормки птиц зимой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Ягоды. Рябина, калина, клюква, брусника или другие местные ягоды. Сравнение по окраске, форме, вкусу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Деревья. Дуб, тополь или другие. Узнавание и называние. Части дерева: корень, ствол, ветви, листья. Семена дуба, тополя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Растения на клумбах. Астры, бархатцы, ноготки или другие. Узнавание и называние. Различение частей растений: корень, стебель, листья, цветки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Комнатные растения. Традесканция, герань или другие. Различение. Уход за комнатными растениями (мытье цветочных горшков, поддонов, правильная расстановка растений в классе)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Раннецветущие растения. Гусиный лук, ветреница, подснежник, тюльпан или другие. Наблюдения за появлением первых цветов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Растение. Обобщение. Деревья, кустарники, травы, цветы. Узнавание, различение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Домашние животные. Коза, овца. Основные части тела, питание. Польза, приносимая людям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Дикие животные. Еж, медведь. Внешний вид, пища, повадки. Как зимуют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Птицы. Снегирь, синица, грач, скворец. Величина птиц. Части тела птиц. Чем покрыто тело. Различение этих птиц. Польза, приносимая людям. Подкормка птиц зимой. Подготовка к встрече птиц весной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Птицы перелетные и зимующие, на примере наблюдения за птицами данной местности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Домашние птицы. Курица, утка. Основные части тела, питание. Уход за курами и утками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Насекомые. Муравей, муха, божья коровка, стрекоза. Название. Внешний вид. Где живут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Животные. Обобщение. Звери, птицы, рыбы, насекомые. Различение по внешнему виду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Охрана здоровья. Лицо, части лица: лоб, щеки, подбородок, глаза, веки, брови, ресницы (назначение — защита глаз). Глазами мы видим. Как сохранить хорошее зрение. Уши. Ушами мы слышим. Как беречь уши. Нос. Носом мы дышим и различаем запахи. Значение чистоты носа. Как пользоваться носовым платком. Рот. Губы, зубы, язык. Назначение зубов, уход за зубами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Повторение пройденного.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Экскурсии, наблюдения и практические работы по темам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</w:t>
      </w:r>
      <w:r>
        <w:rPr>
          <w:kern w:val="2"/>
          <w:sz w:val="28"/>
          <w:szCs w:val="28"/>
          <w:lang w:eastAsia="zh-CN"/>
        </w:rPr>
        <w:t>Ежедневные наблюдения за погодой. Систематические наблюдения за сезонными изменениями в природе. Экскурсии на природу для проведения этих наблюдений. Ведение календаря природы и труда по месяцам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Экскурсии по улице, на которой расположена школа, к цветочной клумбе, в парк или лес для ознакомления с изучаемыми растениями и для наблюдений за поведением птиц и насекомых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>Практические работы по уходу за посудой, одеждой, обувью, за комнатными растениями, по посеву гороха, бобов. Участие в уборке урожая на пришкольном участке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before="280" w:after="280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0"/>
        <w:gridCol w:w="1401"/>
        <w:gridCol w:w="3700"/>
        <w:gridCol w:w="2870"/>
        <w:gridCol w:w="419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Тематическое планирование уроков развития устной речи</w:t>
            </w:r>
          </w:p>
          <w:p>
            <w:pPr>
              <w:pStyle w:val="Normal"/>
              <w:ind w:left="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основе ознакомления с предметами и явлениями окружающей действительности</w:t>
            </w:r>
          </w:p>
          <w:p>
            <w:pPr>
              <w:pStyle w:val="Normal"/>
              <w:ind w:left="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в 3 классе (34 ч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  <w:t>нагляд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ь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экскурс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, листья листопад, птицы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й памяти на основе упражнений в узнавании и различении. Развитие связной монологической речи при описании погод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 осень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 предметные картинки, загадки о профессиях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сад, огород, овощи,фрукты, уборка, урожай, убирать, выкапывать, консервировать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на основе упражнений в установлении причинно – следственных связей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: картофель, капус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, опорные картинки, овощи (натуральные образцы)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вершки, корешки, огород, кочан, кочерыжка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на основе упражнений в анализе и синтезе. Развитие монологической речи при описании овощей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: свёкла, горо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муляжи, натуральные образцы овоще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ботва, корень, плод, листья, горошина, стручок, стебель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й памяти на основе упражнений в запоминании и воспроизведени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: арбуз, дын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образцы, картинки, пазлы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ный, сладкий, красный, жёлтый, круглый, овальный, гладкий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, развитие речи при описании бахчевых культур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: малина, земляни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муляжи, крестовин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, лес, полянка, куст, урожай, варенье, компот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на основе упражнений в анализе и синтезе. Развитие монологической речи при описании ягод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на клумбах: астры, ногот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, открытки, карточки, картинк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е, клумба, корень, стебель, листья, бутон, лепесток.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 зрительного восприятия на основе упражнений в узнавании и различени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ые деревь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, картинки, карточк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,  роща, дерево, дубрава, дуб, корни, ствол, кора, ветви, листья, почки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при описании и различении разных видов лиственных деревьев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природ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природы.</w:t>
            </w:r>
          </w:p>
          <w:p>
            <w:pPr>
              <w:pStyle w:val="Normal"/>
              <w:rPr/>
            </w:pPr>
            <w:r>
              <w:rPr/>
              <w:t>таблица «Дикие животные», картин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, линька, зимовать, сбрасывать, запаса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и восприятия при работе с календарем природы, развитие речи при описании погод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Наземный транспор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транспорта», сюжетные картинки по тем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, троллейбус, трамвай, такси, метро, фур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на основе упражнения по правилам дорожного движ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Виды посуд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, картинки с изображениями разных видов посуды, раскрас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, вилка, чашка, ложка, тарелка, блюдце, кастрю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на основе упражнений в классифик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первый месяц зимы (</w:t>
            </w:r>
          </w:p>
          <w:p>
            <w:pPr>
              <w:pStyle w:val="Normal"/>
              <w:rPr/>
            </w:pPr>
            <w:r>
              <w:rPr/>
              <w:t>экскурс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, лёд, холод, вьюга, гололед, метель, снегопа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восприятия на основе упражнений в узнавании и различен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 Сезонная одежд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разными видами одежды, сюжетные картинк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, шуба, шапка, шарф, платье, куртка, носк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на основе упражнений на описание и сравнение разной одежды, коррекция зрительной памя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и уход за ней. Виды обув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различной обуви, сюжетные картин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, сапоги, сандалии, кожаные, тряпочные, резиновы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на основе упражнений на описание, сравнение разных видов обуви. Развитие связной реч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 дет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разными видами отдыха зимо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и, лыжи, санки, снежок, хоккей, спорт, рад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на основе установления причинно-следственных связе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природ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, улица, холод, лёд, снег, гололёд, песо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восприятия на основе упражнений в узнавании и различен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: снегирь, синиц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ртинки, открытки, таблица «Зимующие птиц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, голод, холод, корм, подкормка, кормушк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й памяти на основе упражнений в запоминании и различен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тные птицы: грач и скворец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открытки, таблица «Перелетные птиц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, клюв, оперенье, санитар, птенец, скворчонок, яйц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на основе упражнений в классификации. Развитие связной речи при составлении рассказа – описания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тицы: курица, у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открытки, таблица «Домашние птиц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, курица, цыпленок, курятник, насест, шпора, селезень, утка, утенок, перепонка, «птичий двор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й памяти на основе упражнений в запоминании и различени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природе. Январь (экскурс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зима, метель, снег, месяц, гололе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й памяти на основе упражнений в узнавании и различен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ие приме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 зимней природ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, холод, игры, гололед, заносы, вьюга, пурга, снегопа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ербальной памяти на основе упражнений в запоминании и воспроизведен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– время года. Труд людей города и села зимо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зимних пейзажей, сюжетные картин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, ремонт, снегозадержание, уборк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восприятия на основе упражнений в узнавании и различен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: коза, ов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карточки, таблица «Домашние животны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, козел, козленок, овца, баран, ягненок, голова, морда, уши, лапы, рога, шерсть, хвос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 при описании изучаемого объекта. Коррекция мышления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: ёж, медвед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таблица «Дикие животные», раскрас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ж, ежиха, ежонок, иголки, нора, медведь, медведица, медвежонок, лес, берлог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на основе упражнений в сравнен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весной. (экскурс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, оттепель, птицы, растения, животные, свеже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и зрительной памяти, развитие реч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весенний месяц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, картины русских авторов о вес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, дни, весна, солнце, небо, проталин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на основе упражнений с сюжетными картинками, развитие речи при описании по картин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: герань, традесканц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открытки, комнатные раст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воздух, солнце, земля, отросток, горшок, лейка, герань, традесканц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на основе практических упражнений в уходе за растениям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цветущие растения: подснежник. Красная кни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, гербарий, открытки, картин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, подснежник, мать-и-мачех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при описании и различении раннецветущих растен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: муравей, мух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насекомых, открытки, картинки, пазл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, усы, лапки, кокон, куколка, польза, корм, муравейни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на основе упражнений в классификаци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ого мира. Охрана животны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, энциклопедия, таблица «Животны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, птицы, насекомые, охранять, остерегаться, береч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, развитие связной реч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воздуха и охрана окружающей ср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природ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, воздух, загрязнение, охрана, экология, болезни, гибель, сохранение, «легкие планеты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на основе упражнений в установлении причинно-следственных связей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. Мой организм и органы чувств и з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, таблица с изображением органов чувств и зр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, части тела, зрение, слух, обоняние, слепота, глаза, белок, зрачок, роговиц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на основе упражнений в установлении причинно-следственных связей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луха и обоня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, таблица с изображением органов слуха и обоня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, слух, громкость, глухота, нос, запах, насморк, обонян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на основе упражнений в умозаключен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осязания. Зуб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, таблица с изображением зуб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, вкус, осязание, орган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на основе упражнений в установлении причинно-следственных связей.</w:t>
            </w:r>
          </w:p>
        </w:tc>
      </w:tr>
    </w:tbl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 для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ая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Д. Худенко, С. Н. Кремнёва «Развитие речи» учебник для специальных (коррекционных)  школ 8 вида 3 класс, Москва «Аркти» 2004 г.</w:t>
      </w:r>
    </w:p>
    <w:p>
      <w:pPr>
        <w:pStyle w:val="Normal"/>
        <w:rPr>
          <w:i/>
          <w:i/>
        </w:rPr>
      </w:pPr>
      <w:r>
        <w:rPr>
          <w:b/>
          <w:i/>
        </w:rPr>
        <w:t>Пособия для учителя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. Веретенникова «Ознакомление школьников с природой»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. Шевченко «Ознакомление с окружающим миром учащихся с задержкой психического развития»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. Бабенко «Птицы Красной книги »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рагин « Энциклопедия живой природы»  Издательство Москва «АСТ»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Горелова «Энциклопедия растительного мира» Издательство Москва «АСТ»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Багрова  Энциклопедия «Я познаю мир»- растения, Издательство «АСТ»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. Ляхова  Энциклопедия «Я познаю мир» - животные, Издательство «АСТ»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В. Кузнецова «Развитие и коррекция речи детей 5 – 6 лет» Москва «ТЦ Сфера»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Д. Худенко  «Практическое пособие по развитию речи для детей с отклонениями в развитии 1 -2 классы»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. К. Баталова «Сборник тестовых заданий для 1 – 2 классов»  Москва «Интеллект - Центр» 2001</w:t>
      </w:r>
      <w:r>
        <w:rPr>
          <w:rFonts w:cs="Times New Roman" w:ascii="Times New Roman" w:hAnsi="Times New Roman"/>
          <w:sz w:val="28"/>
          <w:szCs w:val="24"/>
        </w:rPr>
        <w:t xml:space="preserve"> г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М. А. Панфилова «Лесная школа» Москва «Творческий Центр Сфера» 2002 г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пособы и формы оценки образовательных результатов</w:t>
      </w:r>
    </w:p>
    <w:p>
      <w:pPr>
        <w:pStyle w:val="Normal"/>
        <w:shd w:fill="FFFFFF" w:val="clear"/>
        <w:ind w:left="38" w:right="19" w:firstLine="475"/>
        <w:jc w:val="both"/>
        <w:rPr/>
      </w:pPr>
      <w:r>
        <w:rPr>
          <w:color w:val="000000"/>
          <w:spacing w:val="-2"/>
          <w:sz w:val="28"/>
          <w:szCs w:val="28"/>
        </w:rPr>
        <w:t>Специфичность содержания предметов, составляющих образователь</w:t>
      </w:r>
      <w:r>
        <w:rPr>
          <w:color w:val="000000"/>
          <w:spacing w:val="1"/>
          <w:sz w:val="28"/>
          <w:szCs w:val="28"/>
        </w:rPr>
        <w:t xml:space="preserve">ную область "Развитие устной речи", оказывает влияние на содержание и </w:t>
      </w:r>
      <w:r>
        <w:rPr>
          <w:color w:val="000000"/>
          <w:spacing w:val="-1"/>
          <w:sz w:val="28"/>
          <w:szCs w:val="28"/>
        </w:rPr>
        <w:t>формы контроля. Основная цель контроля - проверка знания фактов учеб</w:t>
      </w:r>
      <w:r>
        <w:rPr>
          <w:color w:val="000000"/>
          <w:spacing w:val="-2"/>
          <w:sz w:val="28"/>
          <w:szCs w:val="28"/>
        </w:rPr>
        <w:t xml:space="preserve">ного материала, умения детей делать </w:t>
      </w:r>
      <w:r>
        <w:rPr>
          <w:b/>
          <w:bCs/>
          <w:color w:val="000000"/>
          <w:spacing w:val="-2"/>
          <w:sz w:val="28"/>
          <w:szCs w:val="28"/>
        </w:rPr>
        <w:t xml:space="preserve">простейшие </w:t>
      </w:r>
      <w:r>
        <w:rPr>
          <w:color w:val="000000"/>
          <w:spacing w:val="-2"/>
          <w:sz w:val="28"/>
          <w:szCs w:val="28"/>
        </w:rPr>
        <w:t xml:space="preserve">выводы, высказывать </w:t>
      </w:r>
      <w:r>
        <w:rPr>
          <w:color w:val="000000"/>
          <w:spacing w:val="-1"/>
          <w:sz w:val="28"/>
          <w:szCs w:val="28"/>
        </w:rPr>
        <w:t>обобщенные суждения, приводить примеры из дополнительных источни</w:t>
        <w:softHyphen/>
      </w:r>
      <w:r>
        <w:rPr>
          <w:color w:val="000000"/>
          <w:spacing w:val="-3"/>
          <w:sz w:val="28"/>
          <w:szCs w:val="28"/>
        </w:rPr>
        <w:t>ков, применять комплексные знания.</w:t>
      </w:r>
    </w:p>
    <w:p>
      <w:pPr>
        <w:pStyle w:val="Normal"/>
        <w:shd w:fill="FFFFFF" w:val="clear"/>
        <w:ind w:left="38" w:right="19" w:firstLine="47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ния детей по предмету оцениваются по их активному участию в работе класса, по правильности ответов на вопросы, по умению составлять словосочетания и предложения, по умению находить связь между предметами и явлениями, по умению составлять рассказы по серии картинок, по плану – вопроснику, по схематическому план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50" w:hanging="115"/>
        <w:jc w:val="center"/>
        <w:outlineLvl w:val="6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Классификация ошибок и недочетов, влияющих на снижение оценки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Ошиб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неправильное определение </w:t>
      </w:r>
      <w:r>
        <w:rPr>
          <w:b/>
          <w:bCs/>
          <w:color w:val="000000"/>
          <w:spacing w:val="-1"/>
          <w:sz w:val="28"/>
          <w:szCs w:val="28"/>
        </w:rPr>
        <w:t xml:space="preserve">понятия, </w:t>
      </w:r>
      <w:r>
        <w:rPr>
          <w:color w:val="000000"/>
          <w:spacing w:val="-1"/>
          <w:sz w:val="28"/>
          <w:szCs w:val="28"/>
        </w:rPr>
        <w:t>замена существенной характери</w:t>
        <w:softHyphen/>
      </w:r>
      <w:r>
        <w:rPr>
          <w:color w:val="000000"/>
          <w:spacing w:val="-2"/>
          <w:sz w:val="28"/>
          <w:szCs w:val="28"/>
        </w:rPr>
        <w:t>стики понятия несущественной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62" w:firstLine="182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нарушение последовательности в описании объекта (явления) в тех </w:t>
      </w:r>
      <w:r>
        <w:rPr>
          <w:color w:val="000000"/>
          <w:spacing w:val="-2"/>
          <w:sz w:val="28"/>
          <w:szCs w:val="28"/>
        </w:rPr>
        <w:t>случаях, когда она является существенн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auto" w:line="276" w:before="0" w:after="200"/>
        <w:ind w:left="0" w:firstLine="18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правильное раскрытие (в рассказе-рассуждении) причины, законо</w:t>
      </w:r>
      <w:r>
        <w:rPr>
          <w:color w:val="000000"/>
          <w:spacing w:val="-2"/>
          <w:sz w:val="28"/>
          <w:szCs w:val="28"/>
        </w:rPr>
        <w:t>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auto" w:line="276" w:before="0" w:after="200"/>
        <w:ind w:left="0" w:firstLine="18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шибки в сравнении объектов, их классификации на группы по суще</w:t>
        <w:softHyphen/>
      </w:r>
      <w:r>
        <w:rPr>
          <w:color w:val="000000"/>
          <w:spacing w:val="-4"/>
          <w:sz w:val="28"/>
          <w:szCs w:val="28"/>
        </w:rPr>
        <w:t>ственным признак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auto" w:line="276" w:before="0" w:after="200"/>
        <w:ind w:left="0" w:firstLine="187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знание фактического материала, неумение привести самостоятельные </w:t>
      </w:r>
      <w:r>
        <w:rPr>
          <w:color w:val="000000"/>
          <w:spacing w:val="-3"/>
          <w:sz w:val="28"/>
          <w:szCs w:val="28"/>
        </w:rPr>
        <w:t>примеры, подтверждающие высказанное сужде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auto" w:line="276" w:before="10" w:after="200"/>
        <w:ind w:left="0" w:firstLine="18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сутствие умения выполнять рисунок, схему, неправильное заполне</w:t>
        <w:softHyphen/>
      </w:r>
      <w:r>
        <w:rPr>
          <w:color w:val="000000"/>
          <w:spacing w:val="-3"/>
          <w:sz w:val="28"/>
          <w:szCs w:val="28"/>
        </w:rPr>
        <w:t>ние таблицы; неумение подтвердить свой ответ схемой, рисунком, иллюстративным материал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auto" w:line="276" w:before="0" w:after="200"/>
        <w:ind w:left="0" w:firstLine="187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шибки при постановке опыта, приводящие к неправильному результа</w:t>
        <w:softHyphen/>
      </w:r>
      <w:r>
        <w:rPr>
          <w:color w:val="000000"/>
          <w:spacing w:val="-9"/>
          <w:sz w:val="28"/>
          <w:szCs w:val="28"/>
        </w:rPr>
        <w:t>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auto" w:line="276" w:before="19" w:after="200"/>
        <w:ind w:left="0" w:firstLine="18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умение ориентироваться, на карте, плане, затруднения в правильном показе изученных объектов (природоведческих и исторических)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доче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auto" w:line="276" w:before="0" w:after="200"/>
        <w:ind w:left="18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обладание при описании объекта несущественных его призна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auto" w:line="276" w:before="0" w:after="200"/>
        <w:ind w:left="0" w:firstLine="18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точности при выполнении рисунков, схем, таблиц, не влияющих от</w:t>
      </w:r>
      <w:r>
        <w:rPr>
          <w:color w:val="000000"/>
          <w:spacing w:val="-3"/>
          <w:sz w:val="28"/>
          <w:szCs w:val="28"/>
        </w:rPr>
        <w:t xml:space="preserve">рицательно на результат работы; </w:t>
      </w:r>
      <w:r>
        <w:rPr>
          <w:b/>
          <w:bCs/>
          <w:color w:val="000000"/>
          <w:spacing w:val="-3"/>
          <w:sz w:val="28"/>
          <w:szCs w:val="28"/>
        </w:rPr>
        <w:t xml:space="preserve">отсутствие </w:t>
      </w:r>
      <w:r>
        <w:rPr>
          <w:color w:val="000000"/>
          <w:spacing w:val="-3"/>
          <w:sz w:val="28"/>
          <w:szCs w:val="28"/>
        </w:rPr>
        <w:t>обозначений и подпис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auto" w:line="276" w:before="0" w:after="200"/>
        <w:ind w:left="0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е нарушения последовательности операций при проведении </w:t>
      </w:r>
      <w:r>
        <w:rPr>
          <w:color w:val="000000"/>
          <w:spacing w:val="-3"/>
          <w:sz w:val="28"/>
          <w:szCs w:val="28"/>
        </w:rPr>
        <w:t>опыта, не приводящие к неправильному результат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auto" w:line="276" w:before="5" w:after="200"/>
        <w:ind w:left="0" w:firstLine="187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еточности </w:t>
      </w:r>
      <w:r>
        <w:rPr>
          <w:color w:val="000000"/>
          <w:spacing w:val="-4"/>
          <w:sz w:val="28"/>
          <w:szCs w:val="28"/>
        </w:rPr>
        <w:t>в определении назначения прибора, его применение осуще</w:t>
        <w:softHyphen/>
      </w:r>
      <w:r>
        <w:rPr>
          <w:color w:val="000000"/>
          <w:spacing w:val="-3"/>
          <w:sz w:val="28"/>
          <w:szCs w:val="28"/>
        </w:rPr>
        <w:t>ствляется после наводящих вопро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auto" w:line="276" w:before="0" w:after="200"/>
        <w:ind w:left="18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точности при нахождении объекта на карте.</w:t>
      </w:r>
    </w:p>
    <w:p>
      <w:pPr>
        <w:pStyle w:val="Normal"/>
        <w:rPr/>
      </w:pPr>
      <w:r>
        <w:rPr>
          <w:sz w:val="28"/>
          <w:szCs w:val="28"/>
        </w:rPr>
        <w:t xml:space="preserve">Используемые </w:t>
      </w:r>
      <w:r>
        <w:rPr>
          <w:b/>
          <w:sz w:val="28"/>
          <w:szCs w:val="28"/>
        </w:rPr>
        <w:t xml:space="preserve">формы </w:t>
      </w:r>
      <w:r>
        <w:rPr>
          <w:sz w:val="28"/>
          <w:szCs w:val="28"/>
        </w:rPr>
        <w:t>оценивания результатов обучени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еседа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стирование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рок – практикум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блюдение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1">
    <w:name w:val="Заголовок №1_"/>
    <w:qFormat/>
    <w:rPr>
      <w:rFonts w:ascii="Tahoma" w:hAnsi="Tahoma" w:cs="Tahoma"/>
      <w:b/>
      <w:spacing w:val="1"/>
      <w:sz w:val="29"/>
      <w:shd w:fill="FFFFFF" w:val="clear"/>
      <w:lang w:bidi="ar-SA"/>
    </w:rPr>
  </w:style>
  <w:style w:type="character" w:styleId="Style14">
    <w:name w:val="Основной текст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Tahoma" w:hAnsi="Tahoma" w:eastAsia="Times New Roman" w:cs="Tahoma"/>
      <w:b/>
      <w:spacing w:val="1"/>
      <w:sz w:val="29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E6A818AC450DC025C284D1E9F01282F7F3ECCF0B1408770ECE28A1640F09520AC5A91D7CFFE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1:00Z</dcterms:created>
  <dc:creator>User</dc:creator>
  <dc:description/>
  <cp:keywords/>
  <dc:language>en-US</dc:language>
  <cp:lastModifiedBy>Админ</cp:lastModifiedBy>
  <cp:lastPrinted>2017-09-14T10:55:00Z</cp:lastPrinted>
  <dcterms:modified xsi:type="dcterms:W3CDTF">2017-11-30T06:52:00Z</dcterms:modified>
  <cp:revision>9</cp:revision>
  <dc:subject/>
  <dc:title>Областное казенное специальное (коррекционное)</dc:title>
</cp:coreProperties>
</file>