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ПАСПОРТ ОБРАЗОВАТЕЛЬНОГО УЧРЕЖДЕНИЯ 2016 год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65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6769"/>
      </w:tblGrid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информация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азвание (по Уставу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 общеобразовательное учреждение Гаринская средняя общеобразовательная школ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и вид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 учрежд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 школ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3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школа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щеобразовате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аринского городского округ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снова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910, Свердловской область, Гаринский район, р.п. Гари, ул. Школьная, 20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4387) 2-17-35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4387) 2-17-35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gari.shooil@mail.ru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Style15"/>
              <w:spacing w:before="60" w:after="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 в Интернет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SOSH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GAR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Style15"/>
              <w:spacing w:before="60" w:after="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руководител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уководител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молина Светлана Константиновна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Банковские реквизи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Х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41001535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1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20481050000012624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004141060 в Финансовом управлении Гаринского городского округа Уральское ГУ Банка России г. Екатеринбур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577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6018202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81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1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о рег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мер, дата выдачи, кем выдано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66 № 00116046 выдано 14.12.1999 г Инспекция Министерства Российской Федерации по налогам и сборам по Гаринскому району Свердл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 (дата выдачи, №, кем выдана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я 66 ЛО1 № 005886 выдано 08.12.2016 г. Министерством общего и профессионального образования Свердло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образовательного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, основная, средняя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енического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а общественно - государственн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печительского совета (или другого рода организационных единиц, осуществляющих общественное управление школ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, с какого года действует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сов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 с 01.01.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есурсная баз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sz w:val="28"/>
                <w:szCs w:val="28"/>
              </w:rPr>
              <w:t xml:space="preserve">консолидированный бюджет учреждения за 2016 год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3718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часть 100%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ая 0%</w:t>
            </w:r>
          </w:p>
        </w:tc>
      </w:tr>
      <w:tr>
        <w:trPr>
          <w:trHeight w:val="33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заработной платы;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349000 руб.</w:t>
            </w:r>
          </w:p>
        </w:tc>
      </w:tr>
      <w:tr>
        <w:trPr>
          <w:trHeight w:val="70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итание одного ученика в месяц;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 – 11 кл. - 66*22=</w:t>
            </w:r>
            <w:r>
              <w:rPr>
                <w:b/>
                <w:sz w:val="28"/>
                <w:szCs w:val="28"/>
              </w:rPr>
              <w:t>145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 – 4 кл. – 57*22=</w:t>
            </w:r>
            <w:r>
              <w:rPr>
                <w:b/>
                <w:sz w:val="28"/>
                <w:szCs w:val="28"/>
              </w:rPr>
              <w:t>12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. 1кл. – 4 кл. – 95*22=</w:t>
            </w:r>
            <w:r>
              <w:rPr>
                <w:b/>
                <w:sz w:val="28"/>
                <w:szCs w:val="28"/>
              </w:rPr>
              <w:t>20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. 5 кл. – 7 кл. – 110*22=</w:t>
            </w:r>
            <w:r>
              <w:rPr>
                <w:b/>
                <w:sz w:val="28"/>
                <w:szCs w:val="28"/>
              </w:rPr>
              <w:t>24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учебной и методической литературы в прошедшем учебном году;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380,00 рублей</w:t>
            </w:r>
          </w:p>
        </w:tc>
      </w:tr>
      <w:tr>
        <w:trPr>
          <w:trHeight w:val="100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sz w:val="28"/>
                <w:szCs w:val="28"/>
              </w:rPr>
              <w:t>помещение и его состояние (год постройки / год капитального ремонта);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о в 1983 год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4 год – капитальный ремонт кровли, электролиний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ж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капитальный ремонт электролиний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ж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. – капитальный ремонт электролиний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этаж</w:t>
            </w:r>
          </w:p>
        </w:tc>
      </w:tr>
      <w:tr>
        <w:trPr>
          <w:trHeight w:val="34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дания;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ое трёхэтажное кирпичное здание</w:t>
            </w:r>
          </w:p>
        </w:tc>
      </w:tr>
      <w:tr>
        <w:trPr>
          <w:trHeight w:val="34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школы (кв.м);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33,9</w:t>
            </w:r>
          </w:p>
        </w:tc>
      </w:tr>
      <w:tr>
        <w:trPr>
          <w:trHeight w:val="126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оснащенность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рсональных компьютеров/ из них в локальных сетях и подключенных к Интернету)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sz w:val="28"/>
                <w:szCs w:val="28"/>
              </w:rPr>
              <w:t>число рабочих мест педагогов, оборудованных компьютерами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работы за компьютером  на 1 обучающегося (в среднем в год);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 школы (тыс. томов);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411 томов – художественной литературы; 17153 – учебников;1820 – медиа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и актовые залы;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ортивный зал площадью –  151 кв.м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овый зал –   122,9 кв.м.</w:t>
            </w:r>
          </w:p>
        </w:tc>
      </w:tr>
      <w:tr>
        <w:trPr>
          <w:trHeight w:val="34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сейн (указать площадь акватории);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ая территория;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,51 га</w:t>
            </w:r>
          </w:p>
        </w:tc>
      </w:tr>
      <w:tr>
        <w:trPr>
          <w:trHeight w:val="24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дминистративных работников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спомогательного персонала (не педагогов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 из них 5 кочегаров- машинистов котельных школы (сезонные работники)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едагогических работ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овместителей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97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ю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ю квалификационные категор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ую степень, звания;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енные награды;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е звания «Народный учитель», «Заслуженный учитель Российской Федерации»;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награды;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36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 профессиональных конкурсов («Учитель года России», «Лидер в образовании», «Сердце отдаю детям»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9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ащихс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 из них 5 ч. – заочное обучение, кл. коррекции – 21ч.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учащихся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й школ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школ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й (полной) школ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126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, окончивших образовательное учреждение с золотой и серебряной медалями в прошедшем учебном году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золотой медалью - 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еребряной - 1</w:t>
            </w:r>
          </w:p>
        </w:tc>
      </w:tr>
      <w:tr>
        <w:trPr>
          <w:trHeight w:val="103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и международных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импиад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тров, конкурсов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названия, год, ф.и.о.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биологии – Храмцова Анастасия(11 кл.) -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мест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толимп – Храмцова Анастасия (11 кл.), Казанцев Сергей (9 «а» кл.), Агамирзоев Тимур (8 кл.) -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место; Зыкова Дарья (11 кл.), шабурова Анастасия (10 кл.), Абросов Денис (9 «А» кл.) , Мальцева София (9 «а» кл.) , Королев Алексей (7 «б» кл.), Шалагин Даниил (7 «б» кл.), Агамирзоев Артур (6 «а» кл.) –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 мест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урок – Агамирзоев Тимур (8 кл.) -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урок по биологии – Храмцова Анастасия (11 кл.) -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ОС тест по биологии – Храмцова Анастасия (11 кл.) -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место, Долгих Таисия (11кл.) , Бурцева Виктория (11 кл.) -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место, Чурина Анастасия (11 кл.) -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ы, конкур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медвежонок: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 Зайцева Даша (2 «б» кл.), Андронова Алиса (3 «а» кл.), Агамирзоев Артур (5 «а» кл.);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место Смирнягина Вероника (2 «б» кл.), Беляев Артем (3 «а» кл.), Казанцев Рома (5 «а» кл.), Мяоц Соня (5 «а» кл.);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 место Зыков Кирилл (2 «б» кл.), Шимова Ульяна (3 «а» кл.)</w:t>
            </w:r>
          </w:p>
        </w:tc>
      </w:tr>
      <w:tr>
        <w:trPr>
          <w:trHeight w:val="90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и всероссийских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отров, конкурсов (указать названия, год, ф.и.о.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конкурс – Исакова Лиля, Зырина Милана (5 кл.) -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место </w:t>
            </w:r>
          </w:p>
        </w:tc>
      </w:tr>
      <w:tr>
        <w:trPr>
          <w:trHeight w:val="102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и региональных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импиад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тров, конкурсов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названия, год, ф.и.о.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биологии - Клименко Александра (11 кл.), Храмцова Анастасия (11 кл.) -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; Долгих Таисия (11 кл.) -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ы, конкурс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удожественное чтение – Андронова Алиса (4 «а» кл.) -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яд «Память» Пост № 1 -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мест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анда «Крылатая гвардии» по военно-прикладным видам спорта -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рленок» -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место (п. Лобва), окружной этап, «Орленок» - 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 место (г. Екатеринбург) областной этап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ластной слет юных патриотов (г. Артемовский ст. Егоршино) -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 мест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очный интерактивны смотр-конкурс военно-патриотических клубов Свердловской области (подведение итогов участие команд за 2016 год) -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 среди ВПК</w:t>
            </w:r>
          </w:p>
        </w:tc>
      </w:tr>
      <w:tr>
        <w:trPr>
          <w:trHeight w:val="96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образова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мпонент учебного плана (указать название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чь и культура общения» - 6-8,10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еведение» - 6-8,9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Ж» - 7,10,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графия Свердловской области» - 10,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Урала» - 10,11 классы</w:t>
            </w:r>
          </w:p>
        </w:tc>
      </w:tr>
      <w:tr>
        <w:trPr>
          <w:trHeight w:val="96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мпонент учебного плана (указать название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логия» - 7,8,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тика» - 6,7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ктикум по русскому языку» - 6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ктикум по алгебре и началам анализа» - 10,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ктикум по физики» - 10,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е кур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еведение» - 10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Отечества» - 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кробиология» - 10,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итика и право» - 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ка» - 11 класс</w:t>
            </w:r>
          </w:p>
        </w:tc>
      </w:tr>
      <w:tr>
        <w:trPr>
          <w:trHeight w:val="96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учения в начальной школе (указать название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Школа России»</w:t>
            </w:r>
          </w:p>
        </w:tc>
      </w:tr>
      <w:tr>
        <w:trPr>
          <w:trHeight w:val="63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мые иностранные языки (указать в каких классах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, немецкий – 2-11 классы</w:t>
            </w:r>
          </w:p>
        </w:tc>
      </w:tr>
      <w:tr>
        <w:trPr>
          <w:trHeight w:val="162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, по которым организовано дополнительное образование в общеобразовательном учреждении с 1-4 классы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культур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ая деятель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интеллектуа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</w:tc>
      </w:tr>
      <w:tr>
        <w:trPr>
          <w:trHeight w:val="29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, по которым организовано дополнительное образование в общеобразовательном учреждении с 5,6 классах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еинтеллектуа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ховно-нравственное 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кружков, секций, студий, факультативов, клубов и других форм дополнительного образования, работающих в школе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 – 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 –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класс – 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– 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учащихся, занимающихся в кружках, секциях, студиях, клубах, посещающих факультатив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%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рочные формы обучения от всего объема часов учебного плана (т.е. процентное выражение объема учебных занятий (в часах) проведенных в форме игр, тренировок, конференций, диспут-клубов, экскурсий, экспедиций и пр., а не в форме традиционных уроков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%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образовательные технологии (указать какие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е обучение, проблемное обучение личностно- ориентированный подход в обучении, исследовательский метод в обучении, технология разноуровнего обучения, система инновационной оценки «Портфолио», здоровьесберегающие технологии, технология обучения в сотрудничестве, игровые технологии, технология коммуникативного обучения.</w:t>
            </w:r>
          </w:p>
        </w:tc>
      </w:tr>
      <w:tr>
        <w:trPr>
          <w:trHeight w:val="73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Реализуемые </w:t>
            </w:r>
            <w:r>
              <w:rPr>
                <w:i/>
                <w:sz w:val="28"/>
                <w:szCs w:val="28"/>
              </w:rPr>
              <w:t>(в том числе совместно)</w:t>
            </w:r>
            <w:r>
              <w:rPr>
                <w:b/>
                <w:i/>
                <w:sz w:val="28"/>
                <w:szCs w:val="28"/>
              </w:rPr>
              <w:t xml:space="preserve"> социальные проекты </w:t>
            </w:r>
            <w:r>
              <w:rPr>
                <w:i/>
                <w:sz w:val="28"/>
                <w:szCs w:val="28"/>
              </w:rPr>
              <w:t>(указать названия)</w:t>
            </w:r>
            <w:r>
              <w:rPr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го уровн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детский смотр художественной самодеятельности, программа профилактика правонарушений, программа патриотическое воспитание,</w:t>
            </w:r>
          </w:p>
        </w:tc>
      </w:tr>
      <w:tr>
        <w:trPr>
          <w:trHeight w:val="28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ня образовательного учрежд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в школе, программа здорового образа жизни, программа профилактика правонарушений, программа патриотическое воспитание,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тур предметных олимпиад, уроки мужества, юбилеи школы, вечер встречи, праздник школы, школьный КВН ,  праздник последнего звонка, выпускные вечера, итоговое родительское собрание, дни здоровья, экологические десанты, субботники, спортивные соревнования по различным видам спорта, восхождение на Канжак, конкурс проектов…..</w:t>
            </w:r>
          </w:p>
        </w:tc>
      </w:tr>
      <w:tr>
        <w:trPr>
          <w:trHeight w:val="138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ыт взаимодействия с образовательными учреждениями других типо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го образова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работа с МБДОУ детский сад «Березка» с целью подготовки будущих первоклассников к обучению в школе </w:t>
            </w:r>
          </w:p>
        </w:tc>
      </w:tr>
      <w:tr>
        <w:trPr>
          <w:trHeight w:val="129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го профессионального образова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представителями учебных заведений г. Серова, г. Краснотурьинска, п. Сосьва, посещение дней открытых дверей</w:t>
            </w:r>
          </w:p>
        </w:tc>
      </w:tr>
      <w:tr>
        <w:trPr>
          <w:trHeight w:val="129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 профессионального образова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представителями учебных заведений г. Серова, г. Краснотурьинска, п. Сосьва, посещение дней открытых дверей</w:t>
            </w:r>
          </w:p>
        </w:tc>
      </w:tr>
      <w:tr>
        <w:trPr>
          <w:trHeight w:val="129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учащихся в МКОУ ДОД ДДТ, МКУК КДЦ, спортивных кружках ДЮСШ</w:t>
            </w:r>
          </w:p>
        </w:tc>
      </w:tr>
      <w:tr>
        <w:trPr>
          <w:trHeight w:val="70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го профессионального образова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представителями студентов различных вузов, посещение дней открытых дверей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одителями (укажите основные формы участия родителей в деятельности школы и количество родителей, задействованных в деятельности школы)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колы, Совет по профилактике правонарушений, родительские классные комитеты, участие в проведение общешкольных мероприятий, спонсорская помощь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убликаций:</w:t>
            </w:r>
          </w:p>
          <w:p>
            <w:pPr>
              <w:pStyle w:val="Normal"/>
              <w:ind w:left="156" w:hanging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ый год (публикация о школе в СМИ плюс авторские публикации членов педагогического коллектива в любых изданиях)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1604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информация об общеобразовательном учреждении (интересные сведения, не раскрытые предыдущими графами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КОУ ГСОШ самая массовая школа Гаринского района, имеет пришкольный интернат для проживания детей близлежащих поселков и деревень. Одно из действенных форм отслеживания результативности учащихся и педагогов является «Портфолио», обучающиеся показали хорошие результаты на экзаменах в форме ЕГЭ по русскому языку: Жебрякова Ксения – 83 б., Гусельникова Галина – 72 б.,  по математике: Лялин Ефим – 82 б., Гусельникова Галина – 72 б., Куренева Виктория -72 б., у обучающегося Лялина Ефима лучшие результаты по физике – 46 б., по химии – 63 б., по биологии – 76 б., у Зальман Анастасии по обществознанию – 58 б., у Зыковой Анастасии по истории – 54 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месяц проводится общешкольное мероприятие для всех учащихся, развиваются и внедряются новые традиции, так КВН на празднике школы проходит уже 16 лет, участвуют команды учащихся, учителей, родителей, студентов – выпускников, имеется пришкольный участок (выращивание овощей, цветов), трудоустройство школьников летом – 7,8,10 класс – 100 %, школьная столовая, котельная при школе, гараж, автобус «ГАЗЕЛЬ», трактор, машина для вывозки ЖБ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Директор школы:</w:t>
        <w:tab/>
        <w:tab/>
        <w:tab/>
        <w:tab/>
        <w:tab/>
        <w:tab/>
        <w:tab/>
        <w:tab/>
        <w:t>С.К.Смолин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0" w:after="6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i.shooil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21:00Z</dcterms:created>
  <dc:creator>Сафронова Г Н</dc:creator>
  <dc:description/>
  <cp:keywords/>
  <dc:language>en-US</dc:language>
  <cp:lastModifiedBy>sekret</cp:lastModifiedBy>
  <cp:lastPrinted>2017-01-23T11:49:00Z</cp:lastPrinted>
  <dcterms:modified xsi:type="dcterms:W3CDTF">2017-01-23T06:50:00Z</dcterms:modified>
  <cp:revision>10</cp:revision>
  <dc:subject/>
  <dc:title>ПАСПОРТ ОБРАЗОВАТЕЛЬНОГО УЧРЕЖДЕНИЯ</dc:title>
</cp:coreProperties>
</file>