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аринского городского округа    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 К.В. Рычков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ного подразделения Управления образования Гарин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ционно-методический центр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п. Га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Создание единой муниципальной информационно-методической образовательной среды для обеспечения    непрерывного  профессионального роста педагогов,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йствия развитию муниципальной системы образования, повышению качества образования в муниципальных образовательных организ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сновные задачи:</w:t>
      </w:r>
    </w:p>
    <w:p>
      <w:pPr>
        <w:pStyle w:val="Normal"/>
        <w:widowControl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ение методической поддержки педагогов в условиях введения и реализации федерального государственного образовательного стандарта дошкольного, начального и общего образования; федерального </w:t>
      </w:r>
      <w:r>
        <w:rPr>
          <w:rFonts w:cs="Times New Roman" w:ascii="Times New Roman" w:hAnsi="Times New Roman"/>
          <w:sz w:val="24"/>
          <w:szCs w:val="24"/>
        </w:rPr>
        <w:t xml:space="preserve">закона Российской Федерации № 273-ФЗ «Об образовании в Российской Федерации»; </w:t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муниципальной  системы оценки качества дошкольного, общего и дополнительного образования путем организации непрерывного методического сопровождения профессиональной деятельности педагогов через работу методических объединений общеобразовательных учреждений, систему взаимосвязанных методических мероприятий, обеспечивающих оказание квалифицированной помощ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тодов диагностики профессиональных потребностей педагогов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- оптимизация инновационной деятельности образовательных организаций; </w:t>
      </w:r>
    </w:p>
    <w:p>
      <w:pPr>
        <w:pStyle w:val="Style18"/>
        <w:spacing w:before="0" w:after="0"/>
        <w:ind w:firstLine="708"/>
        <w:jc w:val="both"/>
        <w:rPr/>
      </w:pPr>
      <w:r>
        <w:rPr/>
        <w:t>- методическое сопровождение процессов информатизации и дистанционного обучения в  муниципальной системе образования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- развитие системы поддержки талантливой молодежи, детей и подростков, в том числе  с ограниченными возможностями здоровья; </w:t>
      </w:r>
    </w:p>
    <w:p>
      <w:pPr>
        <w:pStyle w:val="Style18"/>
        <w:spacing w:before="0" w:after="0"/>
        <w:ind w:firstLine="708"/>
        <w:jc w:val="both"/>
        <w:rPr/>
      </w:pPr>
      <w:r>
        <w:rPr/>
        <w:t>- совершенствование системы профессионального конкурсного движения в Гаринском городском округе.</w:t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tabs>
          <w:tab w:val="clear" w:pos="708"/>
          <w:tab w:val="left" w:pos="-3261" w:leader="none"/>
        </w:tabs>
        <w:spacing w:before="0" w:after="280"/>
        <w:jc w:val="both"/>
        <w:rPr>
          <w:b/>
          <w:b/>
        </w:rPr>
      </w:pPr>
      <w:r>
        <w:rPr>
          <w:color w:val="FF0000"/>
          <w:sz w:val="28"/>
          <w:szCs w:val="28"/>
        </w:rPr>
        <w:tab/>
      </w:r>
      <w:r>
        <w:rPr>
          <w:b/>
        </w:rPr>
        <w:t>1.Основные направления и содержание деятельности «Информационно-методического центра» на 2017 год.</w:t>
      </w:r>
    </w:p>
    <w:p>
      <w:pPr>
        <w:pStyle w:val="Style18"/>
        <w:tabs>
          <w:tab w:val="clear" w:pos="708"/>
          <w:tab w:val="left" w:pos="-3261" w:leader="none"/>
        </w:tabs>
        <w:spacing w:before="0" w:after="280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7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3261" w:leader="none"/>
              </w:tabs>
              <w:spacing w:before="28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3261" w:leader="none"/>
              </w:tabs>
              <w:spacing w:before="28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правление деятельности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3261" w:leader="none"/>
              </w:tabs>
              <w:spacing w:before="28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держание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3261" w:leader="none"/>
              </w:tabs>
              <w:spacing w:before="28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3261" w:leader="none"/>
              </w:tabs>
              <w:spacing w:before="28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формационное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3261" w:leader="none"/>
              </w:tabs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здание базы данных о количественном и качественном составе педагогических работников;</w:t>
            </w:r>
          </w:p>
          <w:p>
            <w:pPr>
              <w:pStyle w:val="Style18"/>
              <w:tabs>
                <w:tab w:val="clear" w:pos="708"/>
                <w:tab w:val="left" w:pos="-3261" w:leader="none"/>
              </w:tabs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работка результатов мониторинга профессиональных и информационных потребностей педагогов;</w:t>
            </w:r>
          </w:p>
          <w:p>
            <w:pPr>
              <w:pStyle w:val="Style18"/>
              <w:tabs>
                <w:tab w:val="clear" w:pos="708"/>
                <w:tab w:val="left" w:pos="-3261" w:leader="none"/>
              </w:tabs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анализ состояния и результатов методической работы в ОУ, определение путей её совершенствования;</w:t>
            </w:r>
          </w:p>
          <w:p>
            <w:pPr>
              <w:pStyle w:val="Style18"/>
              <w:tabs>
                <w:tab w:val="clear" w:pos="708"/>
                <w:tab w:val="left" w:pos="-3261" w:leader="none"/>
              </w:tabs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работка информации о результатах учебно-воспитательной работы ОУ;</w:t>
            </w:r>
          </w:p>
          <w:p>
            <w:pPr>
              <w:pStyle w:val="Style18"/>
              <w:tabs>
                <w:tab w:val="clear" w:pos="708"/>
                <w:tab w:val="left" w:pos="-3261" w:leader="none"/>
              </w:tabs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ение, обобщение и распространение профессионального педагогического опыта;</w:t>
            </w:r>
          </w:p>
          <w:p>
            <w:pPr>
              <w:pStyle w:val="Style18"/>
              <w:tabs>
                <w:tab w:val="clear" w:pos="708"/>
                <w:tab w:val="left" w:pos="-3261" w:leader="none"/>
              </w:tabs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работка и анализ результатов конкурсов, олимпиад;</w:t>
            </w:r>
          </w:p>
          <w:p>
            <w:pPr>
              <w:pStyle w:val="Style18"/>
              <w:tabs>
                <w:tab w:val="clear" w:pos="708"/>
                <w:tab w:val="left" w:pos="-3261" w:leader="none"/>
              </w:tabs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знакомление педагогических и руководящих работников с опытом инновационной деятельности ОУ и педагогов района, области, РФ;</w:t>
            </w:r>
          </w:p>
          <w:p>
            <w:pPr>
              <w:pStyle w:val="Style18"/>
              <w:tabs>
                <w:tab w:val="clear" w:pos="708"/>
                <w:tab w:val="left" w:pos="-3261" w:leader="none"/>
              </w:tabs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нформирование о новых направлениях в развитии дошкольного, общего и дополнительного образования, о содержании образовательных программ, новых учебниках, учебно-методических комплектах, нормативных и локальных актах;</w:t>
            </w:r>
          </w:p>
          <w:p>
            <w:pPr>
              <w:pStyle w:val="Style18"/>
              <w:tabs>
                <w:tab w:val="clear" w:pos="708"/>
                <w:tab w:val="left" w:pos="-3261" w:leader="none"/>
              </w:tabs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гнозирование тенденций изменения ситуации в образовании для корректировки подходов к развитию системы воспитательно-образовательного процесса О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3261" w:leader="none"/>
              </w:tabs>
              <w:spacing w:before="28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3261" w:leader="none"/>
              </w:tabs>
              <w:spacing w:before="28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нсультационное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3261" w:leader="none"/>
              </w:tabs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рганизация консультаций для педагогических и руководящих работников по всем вопросам методической, воспитательной, психологической, инновационной и экспериментальной деятельности;</w:t>
            </w:r>
          </w:p>
          <w:p>
            <w:pPr>
              <w:pStyle w:val="Style18"/>
              <w:tabs>
                <w:tab w:val="clear" w:pos="708"/>
                <w:tab w:val="left" w:pos="-3261" w:leader="none"/>
              </w:tabs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ведение консультаций в области программного обеспечения;</w:t>
            </w:r>
          </w:p>
          <w:p>
            <w:pPr>
              <w:pStyle w:val="Style18"/>
              <w:tabs>
                <w:tab w:val="clear" w:pos="708"/>
                <w:tab w:val="left" w:pos="-3261" w:leader="none"/>
              </w:tabs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пуляризация и разъяснение результатов новейших педагогических и психологических исследова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3261" w:leader="none"/>
              </w:tabs>
              <w:spacing w:before="28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3261" w:leader="none"/>
              </w:tabs>
              <w:spacing w:before="28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рганизационно-методическое 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3261" w:leader="none"/>
              </w:tabs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гнозирование, планирование и организация курсов повышения квалификации и профессиональной переподготовки педагогических и руководящих работников;</w:t>
            </w:r>
          </w:p>
          <w:p>
            <w:pPr>
              <w:pStyle w:val="Style18"/>
              <w:tabs>
                <w:tab w:val="clear" w:pos="708"/>
                <w:tab w:val="left" w:pos="-3261" w:leader="none"/>
              </w:tabs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етодическое сопровождение и оказание практической помощи молодым специалистам, педагогическим и руководящим работникам в период  подготовки к аттестации, в межаттестационный периоды;</w:t>
            </w:r>
          </w:p>
          <w:p>
            <w:pPr>
              <w:pStyle w:val="Style18"/>
              <w:tabs>
                <w:tab w:val="clear" w:pos="708"/>
                <w:tab w:val="left" w:pos="-3261" w:leader="none"/>
              </w:tabs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рганизация методического сопровождения подготовки педагогических работников к проведению ЕГЭ;</w:t>
            </w:r>
          </w:p>
          <w:p>
            <w:pPr>
              <w:pStyle w:val="Style18"/>
              <w:tabs>
                <w:tab w:val="clear" w:pos="708"/>
                <w:tab w:val="left" w:pos="-3261" w:leader="none"/>
              </w:tabs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еспечение комплектования фондов учебников, учебно-методической литературы;</w:t>
            </w:r>
          </w:p>
          <w:p>
            <w:pPr>
              <w:pStyle w:val="Style18"/>
              <w:tabs>
                <w:tab w:val="clear" w:pos="708"/>
                <w:tab w:val="left" w:pos="-3261" w:leader="none"/>
              </w:tabs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частие в экспертизе образовательных программ, учебных программ, учебно-методических пособий, учебных планов;</w:t>
            </w:r>
          </w:p>
          <w:p>
            <w:pPr>
              <w:pStyle w:val="Style18"/>
              <w:tabs>
                <w:tab w:val="clear" w:pos="708"/>
                <w:tab w:val="left" w:pos="-3261" w:leader="none"/>
              </w:tabs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- подготовка, проведение и психологическое сопровождение профессиональных конкурсов педагогического мастерства, массовых мероприятий («Учитель года», предметные олимпиады, конференции обучающихся и др.);</w:t>
            </w:r>
          </w:p>
          <w:p>
            <w:pPr>
              <w:pStyle w:val="Style18"/>
              <w:tabs>
                <w:tab w:val="clear" w:pos="708"/>
                <w:tab w:val="left" w:pos="-3261" w:leader="none"/>
              </w:tabs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рганизация обмена опыт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3261" w:leader="none"/>
              </w:tabs>
              <w:spacing w:before="28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3261" w:leader="none"/>
              </w:tabs>
              <w:spacing w:before="28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ебно-методическое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3261" w:leader="none"/>
              </w:tabs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дготовка и проведение семинаров, практикумов, творческих мастерских, круглых столов и других мероприятий, направленных на вооружение педагогов района актуальными педагогическими знаниями, современными образовательными технологиями, развитие их профессионально значимых качеств;</w:t>
            </w:r>
          </w:p>
          <w:p>
            <w:pPr>
              <w:pStyle w:val="Style18"/>
              <w:tabs>
                <w:tab w:val="clear" w:pos="708"/>
                <w:tab w:val="left" w:pos="-3261" w:leader="none"/>
              </w:tabs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азработка инструктивно-методических рекомендаций программного и проблемного характера, комментариев, обзоры по проблемам и т.п.</w:t>
            </w:r>
          </w:p>
          <w:p>
            <w:pPr>
              <w:pStyle w:val="Style18"/>
              <w:tabs>
                <w:tab w:val="clear" w:pos="708"/>
                <w:tab w:val="left" w:pos="-3261" w:leader="none"/>
              </w:tabs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частие в научно-практических конференциях различного уровн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3261" w:leader="none"/>
              </w:tabs>
              <w:spacing w:before="28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3261" w:leader="none"/>
              </w:tabs>
              <w:spacing w:before="28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ординационное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3261" w:leader="none"/>
              </w:tabs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еспечение взаимодействия Управления образования, образовательных организаций, ИРРО и общественности по вопросам качества образования, в том числе государственной итоговой аттестации;</w:t>
            </w:r>
          </w:p>
          <w:p>
            <w:pPr>
              <w:pStyle w:val="Style18"/>
              <w:tabs>
                <w:tab w:val="clear" w:pos="708"/>
                <w:tab w:val="left" w:pos="-3261" w:leader="none"/>
              </w:tabs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существление оперативного руководства лицами, ответственными за информационный обмен в ОУ.</w:t>
            </w:r>
          </w:p>
        </w:tc>
      </w:tr>
    </w:tbl>
    <w:p>
      <w:pPr>
        <w:pStyle w:val="Style18"/>
        <w:tabs>
          <w:tab w:val="clear" w:pos="708"/>
          <w:tab w:val="left" w:pos="-3261" w:leader="none"/>
        </w:tabs>
        <w:spacing w:before="0" w:after="28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-3261" w:leader="none"/>
        </w:tabs>
        <w:spacing w:before="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лимпиады, конкурсы,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  <w:gridCol w:w="2700"/>
        <w:gridCol w:w="26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этап Всероссийской олимпиады школьников по общеобразовательным предметам (школьный этап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тябрь-но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ководители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этап Всероссийской олимпиады школьников по общеобразовательным предметам (муниципальный этап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ябрь-дека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ркашина Е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этап Всероссийской олимпиады школьников по общеобразовательным предметам (региональный этап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нва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ркашина Е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енно-спортивная игра «Зарниц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нварь-февра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ркашина Е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йонный фестиваль детского и юношеского твор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вра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ркашина Е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й конкурс учебно-исследовательских и проектных работ обучаю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нварь-февра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ркашина Е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«Безопасное колес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далова Т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Использование информационных технологий в образовательном процесс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ркашина Е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 заочный интеллектуальный конкурс «Эрудит Росс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р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ркашина Е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13-ой областной детской краеведческой научно-практической конференции «Походяшинские чт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кашина Е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этап Всероссийского конкурса «Учитель года в 2016-2017 учебном год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рт -ма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кашина Е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фотоконкурс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Мой край, моя история, моя семья…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рт-апре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ркашина Е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о Всероссийских дистанционных конкурсах для детей и педаго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ркашина Е.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График предоставления отчетов ИМ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41"/>
        <w:gridCol w:w="2835"/>
        <w:gridCol w:w="20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реализации  национального проекта «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награждению работников образования Гарин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декабря  2017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организации и качеству пит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рганизации и качества питания школьных столов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ов о ходе выполнения муниципальных программ, закрепленных за Управлением образования Гаринского городского округа (ИМ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управление Гаринского 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рофилактических и противоэпидемических мероприятий по профилактике гриппа, ОРВИ в эпидемический сез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четвер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овышение квалификации педагогических работников в 2017/2018 учебно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школьного и муниципального этапов всероссийской олимпиады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урсовой подготовки и профессиональной переподготовки педагогических и руководящих работников МО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ероприятий по реализации программы «Родн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окру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мониторинг детей от 3 до 7 лет, проживающих на территории Гарин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по учету детей дошкольно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численности детей в возрасте от 3 до 7 л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 С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одительской платы в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ой информации для социально-экономического анали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уровня  обученности  выпускников 4-х классов МОО по результатам входной диагно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тского травматизма за 2017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несчастных случаев среди учащихся и воспитан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одственного травматизма за 2017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несчастных случаев работающих в учреждениях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по выполнению комплексного плана мероприятий по предупреждению травматизма и гибели при пожар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, 25 дека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по травматизму в образовательном процессе за 2017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организации оздоровления и отдыха детей в 2017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цен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о ходе  готовности ОУ к новому учебному год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 , администрация Северного округа, администрация Г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 с июня по 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б итогах отопительного сезона 2016-2017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1 -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октябрь 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3 -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май 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ходе готовности ОУ к отопительному сезону в ОЗ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дключении к теплу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гражданской обор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еминары, совещ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0"/>
        <w:gridCol w:w="2520"/>
        <w:gridCol w:w="18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место провед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овское педагогическое совещание работников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совещания с руководителями и работниками образовательных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енева С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щаниях, проводимых Министерством общего и профессионального образования Свердл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инистерства С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М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Семейное образование в контексте ФГОС: опыт, проблемы, перспективы»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енева С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минар "Педагог и инновации: идеи, опыт, практик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енева С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день «Повышение эффективности образовательной работы по приобщению детей к книге во взаимодействии всех участников образовательного процесс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енева С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Традиционные и нетрадиционные формы внеклассной деятельности»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енева С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Успехи и достижения образовательных учреждений в 2017 год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енева С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различных межведомственных комиссиях Гаринского городского ок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администрации Г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ответственными за аттестацию ПР в образовательных учреждениях «особенности аттестации на высшую, первую квалификационную категорию – анализ за 2016 год, недочеты, замечания со стороны РГ АК МОСО при ГБПОУ СО «Северный педагогический колледж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ец Е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щи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88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мена учебниками между общеобразовательными учреждениями райо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Е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ие методической и учебной литературы в методическом кабинет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енева С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дписки на 1 полугодие 2017 года и 2 полугодие 2018 года для Управления обра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енева С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роведение контроля состояния и эффективности использования имеющейся учебной литературы, проверка документации в общеобразовательных учреждени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Е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и контроль за осуществлением подвоза учащихс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далова Т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и контроль за осуществлением питания учащихс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енева С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я обеспеченности учебно-нагладными пособиями, учебным оборудованием и спортивным инвентарем в общеобразовательных учреждени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енева С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 в организации и проведении районного фестиваля детского творчества среди образовательных учреждений райо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М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 в организации спортивных мероприятий: Кросс наций, Лыжня Росс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МЦ</w:t>
            </w:r>
          </w:p>
        </w:tc>
      </w:tr>
      <w:tr>
        <w:trPr>
          <w:trHeight w:val="6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целевому приему, оформление заявок и договоров на целевой прием в педагогические учреждения средне-специального и высшего образовани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енева С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 молодым специалистам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М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на получение единовременного пособия на обзаведение хозяйством молодым специалиста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енева С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по патриотическому воспитанию. Помощь в проведении месячника Защитника Отечества, митингов, праздников памятных дат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Е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информации о проведении практических мероприятий по борьбе с наркоманией, табакокурением и алкоголизмом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Е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естирования учащихся на употребление психотропных вещест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далова Т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детей на учет в дошкольные учреждения (электронная очередь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далова Т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детей дошкольного возраста – ведение банка данны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далова Т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численности детей в возрасте от 3 до 7 л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далова Т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ов постановлений главы Гаринского городского округа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М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миссии по комплектованию ДОУ, выдача путевок родителям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далова Т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прав учащихся при зачислении в 1, 10 классы, при отчислении из школы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далова Т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и участие в заседаниях ТКДН и ЗП Гаринского райо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далова Т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явлению несовершеннолетних и семей, находящихся в социально-опасном положении с последующей постановкой на персонифицированный учет в ТКДН и ЗП Гаринского райо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далова Т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ерсонифицированному учету детей школьного возраста, не посещающих или систематически пропускающих по не уважительной причине занятия в общеобразовательных учреждениях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далова Т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комплексных оперативно-профилактических операциях Свердловской области: «Молодежь без пива», «Подросток и игла», «Беглец», «Безнадзорные дети», «Подросток», «Беспризорник», «Подросток и лето», «Подросток и семья», «Школьник», «Единый день профилактик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далова Т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по вопросам, готовившихся на заседания муниципальных комиссий: антитеррористическая комиссия, комиссия по профилактике экстремизма, комиссия по безопасности дорожного движения, санитарно-противоэпидемическая комиссия, комиссия по профилактике туберкулеза, антинаркотическая комиссия, комиссия по профилактике правонаруш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М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ттестации педагогических работников в 2017 аттестационном году согласно заявлений П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ец Е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ммунизации против грипп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анов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диспансеризации несовершеннолетних и медосмотр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далова Т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рганизации курсов повышения квалификации и профессионального мастер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Е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общеобразовательным учреждениям округа в освоении и введении в действие ФГОС ОО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енева С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спертизе образовательных программ, учебных планов, учебных програм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енева С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ационного, организационного и технологического сопровождения процедур по оценке качества образования, в том числе государственной (итоговой) аттестаци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А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еративной обработки и передачи информации, поступающей от организаторов мониторинговых и диагностических процедур федерального и регионального уровней в Управление образования,  ОУ, ПП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Е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перативного руководства лицами, ответственными за информационный обмен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нов Д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реализации областной программы «Родник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Е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 по выполнению Указов Президента РФ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далова Т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с работниками УО по охране труда: постоянно работающими, вновь принятыми на работ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Еманов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с родителями, работниками и руководителями ОУ по организационно-правовым и юридическим вопроса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Еманов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разработке документов правового характера: проверка и разработка Положений, коллективных договоров, локальных актов ОУ, постановлений, распоряж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Еманова О.А.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обеспечение проведения спортивного многоборья  в рамках Президентских состязаний (тесты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Индивидуальные и групповые консультации для педагогических работников по вопрос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и проведения  ЕГЭ и ОГ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и к проведению методически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я педагогов в конкурсах профессионального мастер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я школьников в конкурсах, олимпиадах, акциях и т.д.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м вопросам профессиональной педагогической деятельности по запросам работников МО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ложений по установленной структуре состава специалистов из ПР ОУ Гаринского ГО для осуществления всестороннего анализа профессиональной деятельности ПР, аттестующихся в целях установления КК на 2018 аттестационный год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ец Е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 наличии квалификационных категорий у педагогических и руководящих работников ОУ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ец Е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 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У с целью изучения документации и оказания методической помощи по вопросам аттестации педагогических кадров на соответствие занимаемой долж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ец Е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ключению Соглаш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общеобразовательных учреждений по проведению лагерей с дневным пребывание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ец Е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 по приемке образовательных учреждений по проведению лагерей с дневным пребыванием при ОУ района, по приемке образовательных учреждений к новому учебному год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ец Е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государственными органами надзора и контроля при подготовке ОУ к 2017-2018 учебному году и безопасности ОУ: организация обеспечения пожарной безопасности ОУ, антитеррористическая защищенност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ец Е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ки котельных ОУ к отопительному сезону 2017-2018 учебному году с оформлением документ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ец Е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одготовке актов готовности образовательных учреждений к 2017-2018 учебному год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ец Е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ереоформлению лицензий и свидетельств о государственной аккредитации ОУ: МКОУ Пуксинская СОШ, МКОУ Андрюшинская СОШ, МКОУ ДОД ДД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ец Е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лицензированию отделения МКОУ ДОД ДДТ ДЮСШ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ец Е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внесению изменений в муниципальные программ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звитие системы образования в Гаринском городском округе до 2020 год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Энергосбережение и повышение энергетической эффективности на территории Гаринского ГО 2014-2020 годы», организация выпол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одействие созданию в Гаринском городском округе (исходя из прогнозируемой потребности) новых мест в общеобразовательных учреждениях на 2017-2025 годы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ец Е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арификации ОУ: анализ распределения учебной нагрузки, соответствие количества часов по тарификации согласно учебному план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ец Е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ставами О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ец Е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 по предупреждению экстремистских настроений среди учащихс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ец Е.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ая структурным подраздел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я Гаринского городского округа «ИМЦ»                                                            С.Г. Батен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oogqstidbitgoogqstidbit0">
    <w:name w:val="goog_qs-tidbit goog_qs-tidbit-0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27:00Z</dcterms:created>
  <dc:creator>Андронов</dc:creator>
  <dc:description/>
  <cp:keywords/>
  <dc:language>en-US</dc:language>
  <cp:lastModifiedBy>ZavIMC</cp:lastModifiedBy>
  <dcterms:modified xsi:type="dcterms:W3CDTF">2017-02-08T09:29:00Z</dcterms:modified>
  <cp:revision>166</cp:revision>
  <dc:subject/>
  <dc:title/>
</cp:coreProperties>
</file>