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/>
        <w:t>Утверждаю:</w:t>
      </w:r>
    </w:p>
    <w:p>
      <w:pPr>
        <w:pStyle w:val="Normal"/>
        <w:ind w:left="4500" w:hanging="0"/>
        <w:jc w:val="center"/>
        <w:rPr/>
      </w:pPr>
      <w:r>
        <w:rPr/>
        <w:t>Заведующий МКДОУ детский сад «Березка»</w:t>
      </w:r>
    </w:p>
    <w:p>
      <w:pPr>
        <w:pStyle w:val="Normal"/>
        <w:ind w:left="4500" w:hanging="0"/>
        <w:jc w:val="center"/>
        <w:rPr/>
      </w:pPr>
      <w:r>
        <w:rPr/>
        <w:t>Рукавичникова А.М. ___________________</w:t>
      </w:r>
    </w:p>
    <w:p>
      <w:pPr>
        <w:pStyle w:val="Normal"/>
        <w:ind w:left="4500" w:hanging="0"/>
        <w:jc w:val="center"/>
        <w:rPr/>
      </w:pPr>
      <w:r>
        <w:rPr/>
        <w:t>«___30____» __августа________ 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 детский сад «Бере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70"/>
        <w:gridCol w:w="2425"/>
        <w:gridCol w:w="215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е н т я б р 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Снегурушка и л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Буду делать хорошо и не буду плохо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нужно доводить ребенка до группы детского сада и отдавать воспитате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«Как вести себя детям с незнакомыми людьм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обрый и злой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ичная гигиена в д/с и дома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едотвращение опасных ситуа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элементарные знания о поведении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человека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аждой вещи свое место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 т я б р 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точнить знания о дороге, улице, движении, транспорте и пешех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Цветные автомобили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«Дисциплина на улице- залог безопасности пешех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чего нужны правила дорожного движ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ли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некоторыми правилами поведения и передвижения пешеходов на улице, понятиями «пешеходный переход, двустороннее движение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 Если чужой приходит в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. Цель: расширить знания о правилах поведения на улице, наблюдение за транспортом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беседы «Ребенок на ул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оведения пешех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тренинг «Детские страхи» (научить детей справляться со своими страхами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о я б р 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Мы растем сильными и крепкими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огода, организм и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 за ребенком с простудными заболеваниям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 Закаляйся, если хочешь быть здоров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ожар, пожароопасные предметы». Чтение художественной литературы, пословиц, поговорок, загадок на тему «Пожар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За здоровьем в физкультурный з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род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учивание стихотворений по правилам дорожного движен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.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к а б р 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удес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пражнять сенсорные ощущен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«Безопасность в вашем доме». «Почему происходят несчастные случа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мы играем с друзьями в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учивание стихотворений по теме «Правила дорожного движения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Каждый маленький ребенок должен знать это с пел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точнить знания о безопасности в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ошка и собака -наши соседи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«Улица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о правилах дорожного движения, знания о работе светофора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Знакомьтесь –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работой светофор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«Предотвращение несчастных случаев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5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он-заряд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человека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Я на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рожными зна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Мы пассажиры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 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Так-не так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орисуй 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Автобус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по выбору на тему  «Безопасность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в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акрепить знания о личной безопасности дома и на улице, повторить правило безопасности пользования предме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ежущими, колющими, электроприборам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ветофор», «Веселые пешеход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казки Ш.Перро «Красная Шапочка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равственных устоях, образе жизни, отношениях взрослых в семь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экологическ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дицинский кабине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роли лекарств и витаминов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оробышки и автомобили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ыходе из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движении по тротуа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е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ездки в обществен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нужно иметь с собой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где живет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ость при общении с животными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и зачем люди отдыха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понятиями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олнце, воздух и вода – наши лучшие друзь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ебенок и автомобиль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«Профилактика детского дорожного травматизм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елтый, зеленый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На улице, не в комна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о правилах поведения на улице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а улице не страшно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4:00Z</dcterms:created>
  <dc:creator>Mariya</dc:creator>
  <dc:description/>
  <cp:keywords/>
  <dc:language>en-US</dc:language>
  <cp:lastModifiedBy>Dennis</cp:lastModifiedBy>
  <dcterms:modified xsi:type="dcterms:W3CDTF">2014-03-06T08:24:00Z</dcterms:modified>
  <cp:revision>5</cp:revision>
  <dc:subject/>
  <dc:title>Утверждаю:</dc:title>
</cp:coreProperties>
</file>